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ΕΛ ΛΑΡΙ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Ο/Η γιός/κόρη μου ……………… …………………….. μαθητής/τρια του 7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Λυκεί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Λάρισας, Τάξη/Τμήματος ……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απουσίασε από ……………… έως ………………….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λόγω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Παρακαλώ όπως δικαιολογήσετε τις απουσίες του/τ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80" cy="52451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1:00Z</dcterms:created>
  <dc:creator>ypeythini-dilosi.eu</dc:creator>
  <dc:description/>
  <cp:keywords>Υπεύθυνη Δήλωση Ν.1599/1986 νόμου 105</cp:keywords>
  <dc:language>en-US</dc:language>
  <cp:lastModifiedBy>user</cp:lastModifiedBy>
  <cp:lastPrinted>2024-10-02T10:46:00Z</cp:lastPrinted>
  <dcterms:modified xsi:type="dcterms:W3CDTF">2024-10-02T08:01:00Z</dcterms:modified>
  <cp:revision>2</cp:revision>
  <dc:subject>Υπεύθυνη Δήλωση</dc:subject>
  <dc:title>Υπεύθυνη Δήλωση Ν. 1599/86</dc:title>
</cp:coreProperties>
</file>