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both"/>
        <w:rPr>
          <w:sz w:val="36"/>
          <w:szCs w:val="36"/>
        </w:rPr>
      </w:pPr>
      <w:r>
        <w:rPr>
          <w:rFonts w:eastAsia="Calibri" w:cs="Calibri"/>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342765" cy="570865"/>
                <wp:effectExtent l="0" t="0" r="0" b="0"/>
                <wp:wrapNone/>
                <wp:docPr id="1" name="Frame1"/>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Normal"/>
                              <w:widowControl/>
                              <w:bidi w:val="0"/>
                              <w:spacing w:lineRule="auto" w:line="276" w:before="0" w:after="200"/>
                              <w:rPr/>
                            </w:pPr>
                            <w:r>
                              <w:rPr>
                                <w:b/>
                                <w:sz w:val="52"/>
                                <w:szCs w:val="52"/>
                                <w:lang w:val="en-US"/>
                              </w:rPr>
                              <w:t>7</w:t>
                            </w:r>
                            <w:r>
                              <w:rPr>
                                <w:b/>
                                <w:sz w:val="52"/>
                                <w:szCs w:val="52"/>
                                <w:vertAlign w:val="superscript"/>
                              </w:rPr>
                              <w:t>ο</w:t>
                            </w:r>
                            <w:r>
                              <w:rPr>
                                <w:b/>
                                <w:sz w:val="52"/>
                                <w:szCs w:val="52"/>
                              </w:rPr>
                              <w:t xml:space="preserve"> ΓΕΝΙΚΟ ΛΥΚΕΙΟ ΛΑΡΙΣΑΣ</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widowControl/>
                        <w:bidi w:val="0"/>
                        <w:spacing w:lineRule="auto" w:line="276" w:before="0" w:after="200"/>
                        <w:rPr/>
                      </w:pPr>
                      <w:r>
                        <w:rPr>
                          <w:b/>
                          <w:sz w:val="52"/>
                          <w:szCs w:val="52"/>
                          <w:lang w:val="en-US"/>
                        </w:rPr>
                        <w:t>7</w:t>
                      </w:r>
                      <w:r>
                        <w:rPr>
                          <w:b/>
                          <w:sz w:val="52"/>
                          <w:szCs w:val="52"/>
                          <w:vertAlign w:val="superscript"/>
                        </w:rPr>
                        <w:t>ο</w:t>
                      </w:r>
                      <w:r>
                        <w:rPr>
                          <w:b/>
                          <w:sz w:val="52"/>
                          <w:szCs w:val="52"/>
                        </w:rPr>
                        <w:t xml:space="preserve"> ΓΕΝΙΚΟ ΛΥΚΕΙΟ ΛΑΡΙΣΑΣ</w:t>
                      </w:r>
                    </w:p>
                  </w:txbxContent>
                </v:textbox>
                <w10:wrap type="none"/>
              </v:rect>
            </w:pict>
          </mc:Fallback>
        </mc:AlternateContent>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2235</wp:posOffset>
                </wp:positionV>
                <wp:extent cx="5828665" cy="913765"/>
                <wp:effectExtent l="0" t="0" r="0" b="0"/>
                <wp:wrapNone/>
                <wp:docPr id="2" name="Frame2"/>
                <a:graphic xmlns:a="http://schemas.openxmlformats.org/drawingml/2006/main">
                  <a:graphicData uri="http://schemas.microsoft.com/office/word/2010/wordprocessingShape">
                    <wps:wsp>
                      <wps:cNvSpPr txBox="1"/>
                      <wps:spPr>
                        <a:xfrm>
                          <a:off x="0" y="0"/>
                          <a:ext cx="5828665" cy="913765"/>
                        </a:xfrm>
                        <a:prstGeom prst="rect"/>
                        <a:solidFill>
                          <a:srgbClr val="FFFFFF"/>
                        </a:solidFill>
                      </wps:spPr>
                      <wps:txbx>
                        <w:txbxContent>
                          <w:p>
                            <w:pPr>
                              <w:pStyle w:val="Normal"/>
                              <w:spacing w:before="0" w:after="200"/>
                              <w:jc w:val="center"/>
                              <w:rPr>
                                <w:b/>
                                <w:b/>
                                <w:sz w:val="96"/>
                                <w:szCs w:val="96"/>
                              </w:rPr>
                            </w:pPr>
                            <w:r>
                              <w:rPr>
                                <w:b/>
                                <w:sz w:val="96"/>
                                <w:szCs w:val="96"/>
                              </w:rPr>
                              <w:t>ΥΓΕΙΑ &amp; ΔΙΑΤΡΟΦΗ</w:t>
                            </w:r>
                          </w:p>
                        </w:txbxContent>
                      </wps:txbx>
                      <wps:bodyPr anchor="t" lIns="635" tIns="635" rIns="635" bIns="635">
                        <a:noAutofit/>
                      </wps:bodyPr>
                    </wps:wsp>
                  </a:graphicData>
                </a:graphic>
              </wp:anchor>
            </w:drawing>
          </mc:Choice>
          <mc:Fallback>
            <w:pict>
              <v:rect fillcolor="#FFFFFF" style="position:absolute;rotation:-0;width:458.95pt;height:71.95pt;mso-wrap-distance-left:9.05pt;mso-wrap-distance-right:9.05pt;mso-wrap-distance-top:0pt;mso-wrap-distance-bottom:0pt;margin-top:8.05pt;mso-position-vertical-relative:text;margin-left:-9pt;mso-position-horizontal-relative:text">
                <v:textbox inset="0.000694444444444445in,0.000694444444444445in,0.000694444444444445in,0.000694444444444445in">
                  <w:txbxContent>
                    <w:p>
                      <w:pPr>
                        <w:pStyle w:val="Normal"/>
                        <w:spacing w:before="0" w:after="200"/>
                        <w:jc w:val="center"/>
                        <w:rPr>
                          <w:b/>
                          <w:b/>
                          <w:sz w:val="96"/>
                          <w:szCs w:val="96"/>
                        </w:rPr>
                      </w:pPr>
                      <w:r>
                        <w:rPr>
                          <w:b/>
                          <w:sz w:val="96"/>
                          <w:szCs w:val="96"/>
                        </w:rPr>
                        <w:t>ΥΓΕΙΑ &amp; ΔΙΑΤΡΟΦΗ</w:t>
                      </w:r>
                    </w:p>
                  </w:txbxContent>
                </v:textbox>
                <w10:wrap type="none"/>
              </v:rect>
            </w:pict>
          </mc:Fallback>
        </mc:AlternateContent>
      </w:r>
    </w:p>
    <w:p>
      <w:pPr>
        <w:pStyle w:val="Normal"/>
        <w:numPr>
          <w:ilvl w:val="0"/>
          <w:numId w:val="0"/>
        </w:numPr>
        <w:ind w:left="0" w:hanging="0"/>
        <w:jc w:val="both"/>
        <w:rPr>
          <w:sz w:val="36"/>
          <w:szCs w:val="36"/>
          <w:lang w:val="en-US" w:eastAsia="en-US"/>
        </w:rPr>
      </w:pPr>
      <w:r>
        <w:rPr>
          <w:sz w:val="36"/>
          <w:szCs w:val="36"/>
          <w:lang w:val="en-US" w:eastAsia="en-US"/>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1780</wp:posOffset>
                </wp:positionV>
                <wp:extent cx="5828665" cy="3085465"/>
                <wp:effectExtent l="0" t="0" r="0" b="0"/>
                <wp:wrapNone/>
                <wp:docPr id="3" name="Frame3"/>
                <a:graphic xmlns:a="http://schemas.openxmlformats.org/drawingml/2006/main">
                  <a:graphicData uri="http://schemas.microsoft.com/office/word/2010/wordprocessingShape">
                    <wps:wsp>
                      <wps:cNvSpPr txBox="1"/>
                      <wps:spPr>
                        <a:xfrm>
                          <a:off x="0" y="0"/>
                          <a:ext cx="5828665" cy="3085465"/>
                        </a:xfrm>
                        <a:prstGeom prst="rect"/>
                        <a:solidFill>
                          <a:srgbClr val="FFFFFF"/>
                        </a:solidFill>
                      </wps:spPr>
                      <wps:txbx>
                        <w:txbxContent>
                          <w:p>
                            <w:pPr>
                              <w:pStyle w:val="Normal"/>
                              <w:rPr>
                                <w:b/>
                                <w:b/>
                                <w:sz w:val="48"/>
                                <w:szCs w:val="48"/>
                              </w:rPr>
                            </w:pPr>
                            <w:r>
                              <w:rPr>
                                <w:b/>
                                <w:sz w:val="48"/>
                                <w:szCs w:val="48"/>
                              </w:rPr>
                              <w:t>Ερευνητική εργασία 2012 - 2013</w:t>
                            </w:r>
                          </w:p>
                          <w:p>
                            <w:pPr>
                              <w:pStyle w:val="Normal"/>
                              <w:rPr>
                                <w:b/>
                                <w:b/>
                                <w:sz w:val="48"/>
                                <w:szCs w:val="48"/>
                              </w:rPr>
                            </w:pPr>
                            <w:r>
                              <w:rPr>
                                <w:b/>
                                <w:sz w:val="48"/>
                                <w:szCs w:val="48"/>
                              </w:rPr>
                            </w:r>
                          </w:p>
                          <w:p>
                            <w:pPr>
                              <w:pStyle w:val="Normal"/>
                              <w:rPr>
                                <w:b/>
                                <w:b/>
                                <w:sz w:val="48"/>
                                <w:szCs w:val="48"/>
                              </w:rPr>
                            </w:pPr>
                            <w:r>
                              <w:rPr>
                                <w:b/>
                                <w:sz w:val="48"/>
                                <w:szCs w:val="48"/>
                              </w:rPr>
                              <w:t>Υπεύθυνοι καθηγητές:  Χατζής Ιωάννης</w:t>
                            </w:r>
                          </w:p>
                          <w:p>
                            <w:pPr>
                              <w:pStyle w:val="Normal"/>
                              <w:widowControl/>
                              <w:bidi w:val="0"/>
                              <w:spacing w:lineRule="auto" w:line="276" w:before="0" w:after="200"/>
                              <w:rPr>
                                <w:b/>
                                <w:b/>
                                <w:sz w:val="48"/>
                                <w:szCs w:val="48"/>
                              </w:rPr>
                            </w:pPr>
                            <w:r>
                              <w:rPr>
                                <w:b/>
                                <w:sz w:val="48"/>
                                <w:szCs w:val="48"/>
                              </w:rPr>
                              <w:tab/>
                              <w:tab/>
                              <w:tab/>
                              <w:tab/>
                              <w:tab/>
                              <w:tab/>
                              <w:t xml:space="preserve">    Μάρκου Στέργιος</w:t>
                            </w:r>
                          </w:p>
                        </w:txbxContent>
                      </wps:txbx>
                      <wps:bodyPr anchor="t" lIns="635" tIns="635" rIns="635" bIns="635">
                        <a:noAutofit/>
                      </wps:bodyPr>
                    </wps:wsp>
                  </a:graphicData>
                </a:graphic>
              </wp:anchor>
            </w:drawing>
          </mc:Choice>
          <mc:Fallback>
            <w:pict>
              <v:rect fillcolor="#FFFFFF" style="position:absolute;rotation:-0;width:458.95pt;height:242.95pt;mso-wrap-distance-left:9.05pt;mso-wrap-distance-right:9.05pt;mso-wrap-distance-top:0pt;mso-wrap-distance-bottom:0pt;margin-top:21.4pt;mso-position-vertical-relative:text;margin-left:0pt;mso-position-horizontal-relative:text">
                <v:textbox inset="0.000694444444444445in,0.000694444444444445in,0.000694444444444445in,0.000694444444444445in">
                  <w:txbxContent>
                    <w:p>
                      <w:pPr>
                        <w:pStyle w:val="Normal"/>
                        <w:rPr>
                          <w:b/>
                          <w:b/>
                          <w:sz w:val="48"/>
                          <w:szCs w:val="48"/>
                        </w:rPr>
                      </w:pPr>
                      <w:r>
                        <w:rPr>
                          <w:b/>
                          <w:sz w:val="48"/>
                          <w:szCs w:val="48"/>
                        </w:rPr>
                        <w:t>Ερευνητική εργασία 2012 - 2013</w:t>
                      </w:r>
                    </w:p>
                    <w:p>
                      <w:pPr>
                        <w:pStyle w:val="Normal"/>
                        <w:rPr>
                          <w:b/>
                          <w:b/>
                          <w:sz w:val="48"/>
                          <w:szCs w:val="48"/>
                        </w:rPr>
                      </w:pPr>
                      <w:r>
                        <w:rPr>
                          <w:b/>
                          <w:sz w:val="48"/>
                          <w:szCs w:val="48"/>
                        </w:rPr>
                      </w:r>
                    </w:p>
                    <w:p>
                      <w:pPr>
                        <w:pStyle w:val="Normal"/>
                        <w:rPr>
                          <w:b/>
                          <w:b/>
                          <w:sz w:val="48"/>
                          <w:szCs w:val="48"/>
                        </w:rPr>
                      </w:pPr>
                      <w:r>
                        <w:rPr>
                          <w:b/>
                          <w:sz w:val="48"/>
                          <w:szCs w:val="48"/>
                        </w:rPr>
                        <w:t>Υπεύθυνοι καθηγητές:  Χατζής Ιωάννης</w:t>
                      </w:r>
                    </w:p>
                    <w:p>
                      <w:pPr>
                        <w:pStyle w:val="Normal"/>
                        <w:widowControl/>
                        <w:bidi w:val="0"/>
                        <w:spacing w:lineRule="auto" w:line="276" w:before="0" w:after="200"/>
                        <w:rPr>
                          <w:b/>
                          <w:b/>
                          <w:sz w:val="48"/>
                          <w:szCs w:val="48"/>
                        </w:rPr>
                      </w:pPr>
                      <w:r>
                        <w:rPr>
                          <w:b/>
                          <w:sz w:val="48"/>
                          <w:szCs w:val="48"/>
                        </w:rPr>
                        <w:tab/>
                        <w:tab/>
                        <w:tab/>
                        <w:tab/>
                        <w:tab/>
                        <w:tab/>
                        <w:t xml:space="preserve">    Μάρκου Στέργιος</w:t>
                      </w:r>
                    </w:p>
                  </w:txbxContent>
                </v:textbox>
                <w10:wrap type="none"/>
              </v:rect>
            </w:pict>
          </mc:Fallback>
        </mc:AlternateContent>
      </w:r>
    </w:p>
    <w:p>
      <w:pPr>
        <w:pStyle w:val="Normal"/>
        <w:numPr>
          <w:ilvl w:val="0"/>
          <w:numId w:val="0"/>
        </w:numPr>
        <w:ind w:left="0" w:hanging="0"/>
        <w:jc w:val="both"/>
        <w:rPr>
          <w:sz w:val="36"/>
          <w:szCs w:val="36"/>
          <w:lang w:val="en-US" w:eastAsia="en-US"/>
        </w:rPr>
      </w:pPr>
      <w:r>
        <w:rPr>
          <w:sz w:val="36"/>
          <w:szCs w:val="36"/>
          <w:lang w:val="en-US" w:eastAsia="en-US"/>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36"/>
          <w:szCs w:val="36"/>
        </w:rPr>
      </w:pPr>
      <w:r>
        <w:rPr>
          <w:sz w:val="36"/>
          <w:szCs w:val="36"/>
        </w:rPr>
      </w:r>
    </w:p>
    <w:p>
      <w:pPr>
        <w:pStyle w:val="Normal"/>
        <w:numPr>
          <w:ilvl w:val="0"/>
          <w:numId w:val="0"/>
        </w:numPr>
        <w:ind w:left="0" w:hanging="0"/>
        <w:jc w:val="both"/>
        <w:rPr>
          <w:sz w:val="24"/>
          <w:szCs w:val="24"/>
        </w:rPr>
      </w:pPr>
      <w:r>
        <w:rPr>
          <w:rFonts w:eastAsia="Calibri" w:cs="Calibri"/>
          <w:b/>
          <w:sz w:val="24"/>
          <w:szCs w:val="24"/>
        </w:rPr>
        <w:t xml:space="preserve">    </w:t>
      </w:r>
      <w:r>
        <w:rPr>
          <w:b/>
          <w:sz w:val="24"/>
          <w:szCs w:val="24"/>
        </w:rPr>
        <w:t>ΤΙ ΕΙΝΑΙ ΟΙ ΒΙΤΑΜΙΝΕΣ</w:t>
      </w:r>
    </w:p>
    <w:p>
      <w:pPr>
        <w:pStyle w:val="Normal"/>
        <w:jc w:val="both"/>
        <w:rPr>
          <w:b/>
          <w:b/>
          <w:sz w:val="24"/>
          <w:szCs w:val="24"/>
        </w:rPr>
      </w:pPr>
      <w:r>
        <w:rPr>
          <w:sz w:val="24"/>
          <w:szCs w:val="24"/>
        </w:rPr>
        <w:t>ΟΙ ΒΙ</w:t>
      </w:r>
      <w:r>
        <w:rPr>
          <w:sz w:val="24"/>
          <w:szCs w:val="24"/>
          <w:lang w:val="en-US"/>
        </w:rPr>
        <w:t>T</w:t>
      </w:r>
      <w:r>
        <w:rPr>
          <w:sz w:val="24"/>
          <w:szCs w:val="24"/>
        </w:rPr>
        <w:t>ΑΜΙΝΕΣ ΕΙΝΑΙ ΑΠΛΕΣ ΧΗΜΙΚΕΣ ΕΝΩΣΕΙΣ ΟΙ ΟΠΟΙΕΣ ΕΙΝΑΙ ΑΠΑΡΑΙΤΗΤΕΣ ΓΙΑ ΤΗΝ ΑΥΞΗΣΗ ΚΑΙ ΣΥΝΤΗΡΗΣΗ ΤΟΥ ΑΝΘΡΩΠΙΝΟΥ ΟΡΓΑΝΙΣΜΟΥ Ο ΟΠΟΙΟΣ ΔΕΝ ΕΙΝΑΙ ΣΕ ΘΕΣΗ ΝΑ ΤΙΣ ΠΑΡΑΓΕΙ. ΓΙ ΑΥΤΟ Η ΠΡΟΣΛΗΨΗ ΤΟΥΣ ΓΙΝΕΤΑΙ ΑΠΟ ΤΗ ΔΙΑΤΡΟΦΗ  , ΔΡΟΥΝ ΑΚΟΜΑ ΚΑΙ ΟΤΑΝ ΑΝΕΥΡΙΣΚΟΝΤΑΙ ,ΣΕ ΠΟΛΥ ΜΙΚΡΕΣ  ΠΟΣΟΤΗΤΕΣ, ΕΝΩ  ΔΕΝ ΕΧΟΥΝ ΘΕΡΜΙΔΙΚΗ ΑΞΙΑ. ΒΟΗΘΟΥΝ ΣΤΗ ΡΥΘΜΙΣΗ ΤΩΝ ΜΕΤΑΒΟΛΙΚΩΝ ΔΙΕΡΓΑΣΙΩΝ ΚΑΙ ΜΕΤΑΤΡΟΠΩΝ ΤΟΥ ΑΝΘΡΩΠΙΝΟΥ ΟΡΓΑΝΙΣΜΟΥ. ΥΠΑΡΧΟΥΝ 13 ΕΙΔΗ ΒΙΤΑΜΙΝΩΝ ΚΑΙ ΤΙΣ ΔΙΑΚΡΙΝΟΥΜΕ ΣΕ ΥΔΑΤΟΔΙΑΛΥΤΕΣ ΚΑΙ ΥΠΟΔΙΑΛΥΤΕΣ.</w:t>
      </w:r>
    </w:p>
    <w:p>
      <w:pPr>
        <w:pStyle w:val="Normal"/>
        <w:numPr>
          <w:ilvl w:val="0"/>
          <w:numId w:val="0"/>
        </w:numPr>
        <w:ind w:left="0" w:hanging="0"/>
        <w:jc w:val="both"/>
        <w:rPr>
          <w:sz w:val="24"/>
          <w:szCs w:val="24"/>
        </w:rPr>
      </w:pPr>
      <w:r>
        <w:rPr>
          <w:b/>
          <w:sz w:val="24"/>
          <w:szCs w:val="24"/>
        </w:rPr>
        <w:t>ΣΗΜΑΣΙΑ</w:t>
      </w:r>
    </w:p>
    <w:p>
      <w:pPr>
        <w:pStyle w:val="Normal"/>
        <w:jc w:val="both"/>
        <w:rPr>
          <w:sz w:val="24"/>
          <w:szCs w:val="24"/>
        </w:rPr>
      </w:pPr>
      <w:r>
        <w:rPr>
          <w:sz w:val="24"/>
          <w:szCs w:val="24"/>
        </w:rPr>
        <w:t>ΟΙ ΒΙΤΑΜΙΝΕΣ ΡΥΘΜΙΖΟΥΝ ΤΙΣ ΑΝΤΙΔΡΑΣΕΙΣ ΤΟΥ ΜΕΤΑΒΟΛΙΣΜΟΥ ΕΝΩ Η ΕΛΛΕΙΨΗ ΒΙΤΑΜΙΝΩΝ ΜΛΠΟΚΑΡΕΙ ΤΙΣ ΜΕΤΑΒΟΛΙΚΕΣ ΔΙΕΡΓΑΣΙΕΣ ΚΑΙ</w:t>
      </w:r>
    </w:p>
    <w:p>
      <w:pPr>
        <w:pStyle w:val="Normal"/>
        <w:jc w:val="both"/>
        <w:rPr>
          <w:b/>
          <w:b/>
          <w:sz w:val="24"/>
          <w:szCs w:val="24"/>
        </w:rPr>
      </w:pPr>
      <w:r>
        <w:rPr>
          <w:sz w:val="24"/>
          <w:szCs w:val="24"/>
        </w:rPr>
        <w:t>ΜΠΟΡΕΙ ΝΑ ΑΛΛΑΞΕΙ ΤΗ ΜΕΤΑΒΟΛΙΚΗ ΙΣΟΡΡΟΠΙΑ ΣΤΟΝ ΑΝΘΡΩΠΙΝΟ ΟΡΓΑΝΙΣΜΟ.</w:t>
      </w:r>
    </w:p>
    <w:p>
      <w:pPr>
        <w:pStyle w:val="Normal"/>
        <w:numPr>
          <w:ilvl w:val="0"/>
          <w:numId w:val="0"/>
        </w:numPr>
        <w:ind w:left="0" w:hanging="0"/>
        <w:jc w:val="both"/>
        <w:rPr>
          <w:sz w:val="24"/>
          <w:szCs w:val="24"/>
        </w:rPr>
      </w:pPr>
      <w:r>
        <w:rPr>
          <w:b/>
          <w:sz w:val="24"/>
          <w:szCs w:val="24"/>
        </w:rPr>
        <w:t>ΥΔΑΤΟΔΙΑΛΥΤΕΣ</w:t>
      </w:r>
    </w:p>
    <w:p>
      <w:pPr>
        <w:pStyle w:val="Normal"/>
        <w:jc w:val="both"/>
        <w:rPr>
          <w:sz w:val="24"/>
          <w:szCs w:val="24"/>
        </w:rPr>
      </w:pPr>
      <w:r>
        <w:rPr>
          <w:rFonts w:eastAsia="Calibri" w:cs="Calibri"/>
          <w:sz w:val="24"/>
          <w:szCs w:val="24"/>
        </w:rPr>
        <w:t xml:space="preserve"> </w:t>
      </w:r>
      <w:r>
        <w:rPr>
          <w:sz w:val="24"/>
          <w:szCs w:val="24"/>
        </w:rPr>
        <w:t xml:space="preserve">ΕΙΝΑΙ Η ΒΙΤΑΜΙΝΗ </w:t>
      </w:r>
      <w:r>
        <w:rPr>
          <w:sz w:val="24"/>
          <w:szCs w:val="24"/>
          <w:lang w:val="en-US"/>
        </w:rPr>
        <w:t>C</w:t>
      </w:r>
      <w:r>
        <w:rPr>
          <w:sz w:val="24"/>
          <w:szCs w:val="24"/>
        </w:rPr>
        <w:t xml:space="preserve"> </w:t>
      </w:r>
      <w:r>
        <w:rPr>
          <w:sz w:val="24"/>
          <w:szCs w:val="24"/>
          <w:lang w:val="en-US"/>
        </w:rPr>
        <w:t>KAI</w:t>
      </w:r>
      <w:r>
        <w:rPr>
          <w:sz w:val="24"/>
          <w:szCs w:val="24"/>
        </w:rPr>
        <w:t xml:space="preserve"> </w:t>
      </w:r>
      <w:r>
        <w:rPr>
          <w:sz w:val="24"/>
          <w:szCs w:val="24"/>
          <w:lang w:val="en-US"/>
        </w:rPr>
        <w:t>TOY</w:t>
      </w:r>
      <w:r>
        <w:rPr>
          <w:sz w:val="24"/>
          <w:szCs w:val="24"/>
        </w:rPr>
        <w:t xml:space="preserve"> ΣΥΜΠΛΕΓΜΑΤΟΣ Β(Β </w:t>
      </w:r>
      <w:r>
        <w:rPr>
          <w:sz w:val="24"/>
          <w:szCs w:val="24"/>
          <w:lang w:val="en-US"/>
        </w:rPr>
        <w:t>COMPLET</w:t>
      </w:r>
      <w:r>
        <w:rPr>
          <w:sz w:val="24"/>
          <w:szCs w:val="24"/>
        </w:rPr>
        <w:t>) ΚΑΙ ΕΙΝΑΙ ΑΜΕΣΑ ΔΙΑΛΥΤΕΣ ΣΤΟ ΝΕΡΟ. Ο ΒΑΘΜΟΣ ΔΙΑΛΥΣΗΣ ΤΟΥ ΣΤΟ ΝΕΡΟ ΕΠΗΡΕΑΖΕΙ ΤΗΝ ΑΠΟΡΡΟΦΗΣΗ ΤΟΥΣ ΑΠΟ ΤΟ ΕΝΤΕΡΟ ΚΑΙ ΤΗΝ ΑΠΕΚΚΡΙΣΗ ΚΑΙ ΑΠΟΘΗΚΕΥΣΗ ΤΟΥΣ ΣΤΟΥΣ ΙΣΤΟΥΣ. ΑΥΤΟ ΣΗΜΑΙΝΕΙ ΟΤΙ</w:t>
      </w:r>
    </w:p>
    <w:p>
      <w:pPr>
        <w:pStyle w:val="Normal"/>
        <w:jc w:val="both"/>
        <w:rPr>
          <w:sz w:val="24"/>
          <w:szCs w:val="24"/>
        </w:rPr>
      </w:pPr>
      <w:r>
        <w:rPr>
          <w:rFonts w:eastAsia="Calibri" w:cs="Calibri"/>
          <w:sz w:val="24"/>
          <w:szCs w:val="24"/>
        </w:rPr>
        <w:t xml:space="preserve"> </w:t>
      </w:r>
      <w:r>
        <w:rPr>
          <w:sz w:val="24"/>
          <w:szCs w:val="24"/>
        </w:rPr>
        <w:t>ΔΕΝ ΑΠΟΘΗΚΕΥΟΝΤΑΙ ΣΤΟΝ ΟΡΓΑΝΙΣΜΟ(ΕΚΤΟΣ ΑΠΟ ΤΗ Β12)</w:t>
      </w:r>
    </w:p>
    <w:p>
      <w:pPr>
        <w:pStyle w:val="Normal"/>
        <w:numPr>
          <w:ilvl w:val="0"/>
          <w:numId w:val="0"/>
        </w:numPr>
        <w:ind w:left="0" w:hanging="0"/>
        <w:jc w:val="both"/>
        <w:rPr>
          <w:sz w:val="24"/>
          <w:szCs w:val="24"/>
        </w:rPr>
      </w:pPr>
      <w:r>
        <w:rPr>
          <w:sz w:val="24"/>
          <w:szCs w:val="24"/>
        </w:rPr>
        <w:t>ΤΙΣ ΧΡΕΙΑΖΟΜΑΣΤΕ ΚΑΘΕ ΜΕΡΑ</w:t>
      </w:r>
    </w:p>
    <w:p>
      <w:pPr>
        <w:pStyle w:val="Normal"/>
        <w:numPr>
          <w:ilvl w:val="0"/>
          <w:numId w:val="0"/>
        </w:numPr>
        <w:ind w:left="0" w:hanging="0"/>
        <w:jc w:val="both"/>
        <w:rPr>
          <w:sz w:val="24"/>
          <w:szCs w:val="24"/>
        </w:rPr>
      </w:pPr>
      <w:r>
        <w:rPr>
          <w:sz w:val="24"/>
          <w:szCs w:val="24"/>
        </w:rPr>
        <w:t>ΟΙ ΕΛΛΕΙΨΕΙΣ ΕΙΝΑΙ ΠΟΛΥ ΣΥΧΝΕΣ</w:t>
      </w:r>
    </w:p>
    <w:p>
      <w:pPr>
        <w:pStyle w:val="Normal"/>
        <w:jc w:val="both"/>
        <w:rPr>
          <w:sz w:val="24"/>
          <w:szCs w:val="24"/>
        </w:rPr>
      </w:pPr>
      <w:r>
        <w:rPr>
          <w:sz w:val="24"/>
          <w:szCs w:val="24"/>
        </w:rPr>
        <w:t>ΠΡΟΣΛΗΨΗ ΠΟΛΥ ΠΑΝΩ ΑΠΟ ΤΙΣ ΗΜΕΡΗΣΙΕΣ ΑΝΑΓΚΕΣ ΠΟΛΥ ΣΠΑΝΙΑ ΟΔΗΓΕΙ ΣΕ ΤΟΞΙΚΟΤΗΤΑ</w:t>
      </w:r>
    </w:p>
    <w:p>
      <w:pPr>
        <w:pStyle w:val="Normal"/>
        <w:numPr>
          <w:ilvl w:val="0"/>
          <w:numId w:val="0"/>
        </w:numPr>
        <w:ind w:left="0" w:hanging="0"/>
        <w:jc w:val="both"/>
        <w:rPr>
          <w:sz w:val="24"/>
          <w:szCs w:val="24"/>
        </w:rPr>
      </w:pPr>
      <w:r>
        <w:rPr>
          <w:sz w:val="24"/>
          <w:szCs w:val="24"/>
        </w:rPr>
        <w:t>ΛΙΠΟΔΙΑΛΥΤΕΣ</w:t>
      </w:r>
    </w:p>
    <w:p>
      <w:pPr>
        <w:pStyle w:val="Normal"/>
        <w:jc w:val="both"/>
        <w:rPr>
          <w:sz w:val="24"/>
          <w:szCs w:val="24"/>
        </w:rPr>
      </w:pPr>
      <w:r>
        <w:rPr>
          <w:sz w:val="24"/>
          <w:szCs w:val="24"/>
        </w:rPr>
        <w:t>ΕΙΝΑΙ ΒΙΤΑΜΙΝΕΣ ΟΠΩΣ Α,</w:t>
      </w:r>
      <w:r>
        <w:rPr>
          <w:sz w:val="24"/>
          <w:szCs w:val="24"/>
          <w:lang w:val="en-US"/>
        </w:rPr>
        <w:t>D</w:t>
      </w:r>
      <w:r>
        <w:rPr>
          <w:sz w:val="24"/>
          <w:szCs w:val="24"/>
        </w:rPr>
        <w:t>,</w:t>
      </w:r>
      <w:r>
        <w:rPr>
          <w:sz w:val="24"/>
          <w:szCs w:val="24"/>
          <w:lang w:val="en-US"/>
        </w:rPr>
        <w:t>E</w:t>
      </w:r>
      <w:r>
        <w:rPr>
          <w:sz w:val="24"/>
          <w:szCs w:val="24"/>
        </w:rPr>
        <w:t>,</w:t>
      </w:r>
      <w:r>
        <w:rPr>
          <w:sz w:val="24"/>
          <w:szCs w:val="24"/>
          <w:lang w:val="en-US"/>
        </w:rPr>
        <w:t>K</w:t>
      </w:r>
      <w:r>
        <w:rPr>
          <w:sz w:val="24"/>
          <w:szCs w:val="24"/>
        </w:rPr>
        <w:t xml:space="preserve"> ΚΑΙ ΕΙΝΑΙ ΔΙΑΛΥΤΕΣ  ΣΤΟ ΝΕΡΟ ΚΑΙ ΑΠΟΘΗΚΕΥΟΝΤΑΙ ΣΤΟΥΣ ΛΙΠΩΔΕΙΣ ΙΣΤΟΥΣ. ΑΥΤΟ ΣΗΜΑΙΝΕΙ</w:t>
      </w:r>
    </w:p>
    <w:p>
      <w:pPr>
        <w:pStyle w:val="Normal"/>
        <w:jc w:val="both"/>
        <w:rPr>
          <w:sz w:val="24"/>
          <w:szCs w:val="24"/>
        </w:rPr>
      </w:pPr>
      <w:r>
        <w:rPr>
          <w:sz w:val="24"/>
          <w:szCs w:val="24"/>
        </w:rPr>
        <w:t>ΤΙΣ ΛΑΜΒΑΝΟΥΜΕ ΑΠΟ ΤΡΟΦΕΣ ΠΛΟΥΣΙΕΣ ΣΕ ΛΙΠΗ ΚΑΙ ΕΛΑΙΑ</w:t>
      </w:r>
    </w:p>
    <w:p>
      <w:pPr>
        <w:pStyle w:val="Normal"/>
        <w:jc w:val="both"/>
        <w:rPr>
          <w:sz w:val="24"/>
          <w:szCs w:val="24"/>
        </w:rPr>
      </w:pPr>
      <w:r>
        <w:rPr>
          <w:rFonts w:eastAsia="Calibri" w:cs="Calibri"/>
          <w:sz w:val="24"/>
          <w:szCs w:val="24"/>
        </w:rPr>
        <w:t xml:space="preserve"> </w:t>
      </w:r>
      <w:r>
        <w:rPr>
          <w:sz w:val="24"/>
          <w:szCs w:val="24"/>
        </w:rPr>
        <w:t>ΑΥΞΗΜΕΝΗ ΠΡΟΣΛΗΨΗ ΜΠΟΡΕΙ ΝΑ ΟΔΗΓΗΣΕΙ ΣΕ ΤΟΞΙΚΟΤΗΤΑ(ΣΤΗΝ Α,</w:t>
      </w:r>
      <w:r>
        <w:rPr>
          <w:sz w:val="24"/>
          <w:szCs w:val="24"/>
          <w:lang w:val="en-US"/>
        </w:rPr>
        <w:t>D</w:t>
      </w:r>
      <w:r>
        <w:rPr>
          <w:sz w:val="24"/>
          <w:szCs w:val="24"/>
        </w:rPr>
        <w:t>)</w:t>
      </w:r>
    </w:p>
    <w:p>
      <w:pPr>
        <w:pStyle w:val="Normal"/>
        <w:jc w:val="both"/>
        <w:rPr>
          <w:b/>
          <w:b/>
          <w:sz w:val="24"/>
          <w:szCs w:val="24"/>
        </w:rPr>
      </w:pPr>
      <w:r>
        <w:rPr>
          <w:sz w:val="24"/>
          <w:szCs w:val="24"/>
        </w:rPr>
        <w:t xml:space="preserve">ΠΗΓΗ ΠΛΗΡΟΦΟΡΙΩΝ </w:t>
      </w:r>
      <w:r>
        <w:rPr>
          <w:sz w:val="24"/>
          <w:szCs w:val="24"/>
          <w:lang w:val="en-US"/>
        </w:rPr>
        <w:t>WWW</w:t>
      </w:r>
      <w:r>
        <w:rPr>
          <w:sz w:val="24"/>
          <w:szCs w:val="24"/>
        </w:rPr>
        <w:t>.</w:t>
      </w:r>
      <w:r>
        <w:rPr>
          <w:sz w:val="24"/>
          <w:szCs w:val="24"/>
          <w:lang w:val="en-US"/>
        </w:rPr>
        <w:t>ANERGIA</w:t>
      </w:r>
      <w:r>
        <w:rPr>
          <w:sz w:val="24"/>
          <w:szCs w:val="24"/>
        </w:rPr>
        <w:t>.</w:t>
      </w:r>
      <w:r>
        <w:rPr>
          <w:sz w:val="24"/>
          <w:szCs w:val="24"/>
          <w:lang w:val="en-US"/>
        </w:rPr>
        <w:t>COM</w:t>
      </w:r>
      <w:r>
        <w:rPr>
          <w:sz w:val="24"/>
          <w:szCs w:val="24"/>
        </w:rPr>
        <w:t>/</w:t>
      </w:r>
      <w:r>
        <w:rPr>
          <w:sz w:val="24"/>
          <w:szCs w:val="24"/>
          <w:lang w:val="en-US"/>
        </w:rPr>
        <w:t>EL</w:t>
      </w:r>
      <w:r>
        <w:rPr>
          <w:sz w:val="24"/>
          <w:szCs w:val="24"/>
        </w:rPr>
        <w:t>/</w:t>
      </w:r>
      <w:r>
        <w:rPr>
          <w:sz w:val="24"/>
          <w:szCs w:val="24"/>
          <w:lang w:val="en-US"/>
        </w:rPr>
        <w:t>VITAMININS</w:t>
      </w:r>
      <w:r>
        <w:rPr>
          <w:sz w:val="24"/>
          <w:szCs w:val="24"/>
        </w:rPr>
        <w:t xml:space="preserve">  .</w:t>
      </w:r>
    </w:p>
    <w:p>
      <w:pPr>
        <w:pStyle w:val="Normal"/>
        <w:numPr>
          <w:ilvl w:val="0"/>
          <w:numId w:val="0"/>
        </w:numPr>
        <w:ind w:left="0" w:hanging="0"/>
        <w:jc w:val="both"/>
        <w:rPr>
          <w:sz w:val="24"/>
          <w:szCs w:val="24"/>
        </w:rPr>
      </w:pPr>
      <w:r>
        <w:rPr>
          <w:b/>
          <w:sz w:val="24"/>
          <w:szCs w:val="24"/>
        </w:rPr>
        <w:t>ΘΕΤΙΚΑ-ΑΡΝΗΤΙΚΑ ΒΙΤΑΜΙΝΩΝ</w:t>
      </w:r>
    </w:p>
    <w:p>
      <w:pPr>
        <w:pStyle w:val="Normal"/>
        <w:jc w:val="both"/>
        <w:rPr>
          <w:sz w:val="24"/>
          <w:szCs w:val="24"/>
        </w:rPr>
      </w:pPr>
      <w:r>
        <w:rPr>
          <w:sz w:val="24"/>
          <w:szCs w:val="24"/>
        </w:rPr>
        <w:t>ΟΙ ΒΙΤΑΜΙΝΕΣ ΕΙΝΑΙ ΒΙΟΚΑΤΑΛΥΤΕΣ ΠΟΥ ΔΕΝ ΣΧΗΜΑΤΙΖΟΝΤΑΙ ΑΠΟ ΤΟΝ ΟΡΓΑΝΙΣΜΟ ΑΛΛΑ ΕΙΣΑΓΟΝΤΑΙ ΜΕ ΤΙΣ ΤΡΟΦΕΣ. Η ΕΛΛΕΙΨΗ ΤΟΥΣ ΠΡΟΚΑΛΕΙ ΑΝΩΜΑΛΙΕΣ ΠΟΥ ΛΕΓΟΝΤΑΙ ΑΒΙΤΑΜΙΝΩΣΕΙΣ. ΔΙΑΚΡΙΝΟΝΤΑΙ ΣΕ ΔΥΟ ΚΑΤΗΓΟΡΙΕΣ:</w:t>
      </w:r>
    </w:p>
    <w:p>
      <w:pPr>
        <w:pStyle w:val="Normal"/>
        <w:jc w:val="both"/>
        <w:rPr>
          <w:sz w:val="24"/>
          <w:szCs w:val="24"/>
        </w:rPr>
      </w:pPr>
      <w:r>
        <w:rPr>
          <w:sz w:val="24"/>
          <w:szCs w:val="24"/>
        </w:rPr>
        <w:t>ΛΙΠΟΔΙΑΛΥΤΕΣ ΚΑΙ ΥΔΑΤΟΔΙΑΛΥΤΕΣ . ΒΙΤΑΜΙΝΕΣ ΠΕΡΙΕΧΟΥΝ ΤΑ ΦΡΟΥΤΑ ΤΑ ΛΑΧΑΝΙΚΑ, ΤΟ ΚΡΕΑΣ, ΤΑ ΨΑΡΙΑ, ΚΑΙ ΤΟ ΓΙΑΟΥΡΤΙ. Ο ΟΡΓΑΝΙΣΜΟΣ ΜΑΣ ΧΡΕΙΑΖΕΤΑΙ ΠΟΛΥ ΜΙΚΡΕΣ ΠΟΣΟΤΗΤΕΣ ΑΠΟ ΑΥΤΗΝ ΤΗΝ ΟΥΣΙΑ  ΚΑΙ Η ΕΛΛΕΙΨΗ ΤΗΣ ΜΠΟΡΕΙ ΝΑ ΠΡΟΚΑΛΕΣΕΙ ΣΟΒΑΡΕΣ ΒΛΑΒΕΣ ΣΤΗΝ ΥΓΕΙΑ ΜΑΣ . Η ΛΙΠΟΔΙΑΛΥΤΗ ΒΙΤΑΜΙΝΗ Α ΠΟΥ ΤΗ ΒΡΙΣΚΟΥΜΕ ΣΤΑ ΚΑΡΟΤΑ, ΣΤΟ ΓΑΛΑ ΣΤΑ ΑΥΓΑ ΚΑΙ ΣΤΟ ΣΥΚΩΤΙ ΕΝΙΣΧΥΕΙ ΤΗΝ ΟΡΑΣΗ ΣΤΟ ΣΚΟΤΑΔΙ. Η ΥΔΑΤΟΔΙΑΛΥΤΗ ΒΙΤΑΜΙΝΗ Β1 ΒΡΙΣΚΕΤΑΙ ΣΤΟ ΚΡΕΑΣ, ΣΤΑ ΑΥΓΑ,  ΣΤΑ ΟΣΠΡΙΑ, ΣΤΟ ΣΥΚΩΤΙ, ΣΤΟΥΣ ΝΕΦΡΟΥΣ ,ΣΤΟ ΦΛΟΙΟ ΤΟΥ ΡΥΖΙΟΥ, ΣΤΗ ΖΥΜΗ Κ.Τ.Λ. ΚΑΙ ΤΗ ΧΡΕΙΑΖΟΜΑΣΤΕ ΓΙΑΤΙ ΣΥΝΤΕΛΕΙ ΣΤΗΝ ΚΑΛΗ ΛΕΙΤΟΥΡΓΙΑ ΤΟΥ ΝΕΥΡΙΚΟΥ ΣΥΣΤΗΜΑΤΟΣ ΚΑΙ ΒΟΗΘΑΕΙ ΣΤΗΝ ΑΝΑΠΤΥΞΗ ΤΟΥ ΟΡΓΑΝΙΣΜΟΥ .ΟΜΩΣ Η ΕΛΛΕΙΨΗ ΤΗΣ ΠΡΟΚΑΛΕΙ ΔΙΑΤΑΡΑΧΕΣ ΣΤΟ ΠΕΠΤΙΚΟ ΣΥΣΤΗΜΑ , ΚΟΠΩΣΗ, ΠΤΩΣΗ ΤΗΣ ΠΙΕΣΗΣ, ΠΟΛΥΝΕΥΡΙΤΙΔΑ, ΚΑΙ ΤΗΝ ΑΡΡΩΣΤΙΑ ΜΠΕΡ</w:t>
      </w:r>
      <w:r>
        <w:rPr>
          <w:sz w:val="24"/>
          <w:szCs w:val="24"/>
          <w:lang w:val="en-US"/>
        </w:rPr>
        <w:t>I</w:t>
      </w:r>
      <w:r>
        <w:rPr>
          <w:sz w:val="24"/>
          <w:szCs w:val="24"/>
        </w:rPr>
        <w:t>-ΜΠ</w:t>
      </w:r>
      <w:r>
        <w:rPr>
          <w:sz w:val="24"/>
          <w:szCs w:val="24"/>
          <w:lang w:val="en-US"/>
        </w:rPr>
        <w:t>E</w:t>
      </w:r>
      <w:r>
        <w:rPr>
          <w:sz w:val="24"/>
          <w:szCs w:val="24"/>
        </w:rPr>
        <w:t>Ρ</w:t>
      </w:r>
      <w:r>
        <w:rPr>
          <w:sz w:val="24"/>
          <w:szCs w:val="24"/>
          <w:lang w:val="en-US"/>
        </w:rPr>
        <w:t>I</w:t>
      </w:r>
      <w:r>
        <w:rPr>
          <w:sz w:val="24"/>
          <w:szCs w:val="24"/>
        </w:rPr>
        <w:t xml:space="preserve"> ΣΤΙΣ ΤΡΟΠΙΚΕΣ ΧΩΡΕΣ. Η ΒΙΤΑΜΙΝΗ </w:t>
      </w:r>
      <w:r>
        <w:rPr>
          <w:sz w:val="24"/>
          <w:szCs w:val="24"/>
          <w:lang w:val="en-US"/>
        </w:rPr>
        <w:t>C</w:t>
      </w:r>
      <w:r>
        <w:rPr>
          <w:sz w:val="24"/>
          <w:szCs w:val="24"/>
        </w:rPr>
        <w:t xml:space="preserve"> Η ΟΠΟΙΑ ΔΙΑΛΥΕΤΑΙ ΣΤΟ ΝΕΡΟ ΒΡΙΣΚΕΤΑΙ ΣΤΙΣ ΝΤΟΜΑΤΕΣ, ΣΤΑ ΕΣΠΕΡΙΔΟΕΙΔΗ ΚΑΙ ΤΑ ΠΡΑΣΙΝΑ ΛΑΧΑΝΙΚΑ. ΕΙΝΑΙ ΠΟΛΥ ΔΙΑΔΕΔΟΜΕΝΗ ΣΤΟ ΦΥΤΙΚΟ ΒΑΣΙΛΕΙΟ ΚΑΙ ΠΙΟ ΛΙΓΟ ΣΤΟ ΖΩΙΚΟ. ΒΟΗΘΑΕΙ ΣΤΗΝ ΑΜΥΝΑ ΤΟΥ ΟΡΓΑΝΙΣΜΟΥ ΚΑΙ ΣΤΗΝ ΑΠΟΡΡΟΦΗΣΗ ΣΙΔΗΡΟΥ ΚΑΙ ΑΣΒΕΣΤΙΟΥ. Η ΕΛΛΕΙΨΗ ΤΗΣ ΠΡΟΚΑΛΕΙ ΑΙΜΟΡΡΑΓΙΕΣ ΚΑΙ ΑΛΛΟΙΩΣΕΙΣ ΤΩΝ ΟΣΤΩΝ. ΤΕΛΟΣ Η ΒΙΤΑΜΙΝΗ </w:t>
      </w:r>
      <w:r>
        <w:rPr>
          <w:sz w:val="24"/>
          <w:szCs w:val="24"/>
          <w:lang w:val="en-US"/>
        </w:rPr>
        <w:t>D</w:t>
      </w:r>
      <w:r>
        <w:rPr>
          <w:sz w:val="24"/>
          <w:szCs w:val="24"/>
        </w:rPr>
        <w:t xml:space="preserve"> Η ΟΠΟΙΑ ΔΙΑΛΥΕΤΑΙ ΜΕΣΩ ΤΟΥ ΛΙΠΟΥΣ ΒΡΙΣΚΕΤΑΙ ΣΤΟ ΣΥΚΩΤΙ ΨΑΡΙΟΥ, ΣΤΟ ΓΑΛΑ ,ΣΤΑ ΙΧΘΥΕΛΑΙΑ ΚΑΙ ΤΑ ΑΥΓΑ. ΜΑΣ ΒΟΗΘΑΕΙ ΣΤΗΝ ΑΠΟΡΡΟΦΗΣΗ ΑΣΒΕΣΤΙΟΥ ΟΠΩΣ ΚΑΙ Η ΒΙΤΑΜΙΝΗ </w:t>
      </w:r>
      <w:r>
        <w:rPr>
          <w:sz w:val="24"/>
          <w:szCs w:val="24"/>
          <w:lang w:val="en-US"/>
        </w:rPr>
        <w:t>C</w:t>
      </w:r>
      <w:r>
        <w:rPr>
          <w:sz w:val="24"/>
          <w:szCs w:val="24"/>
        </w:rPr>
        <w:t>.Η ΕΛΛΕΙΨΗ ΤΗΣ ΣΕ ΝΕΑΡΗ ΗΛΙΚΙΑ ΠΡΟΚΑΛΕΙ ΡΑΧΙΤΙΔΑ. ΣΕ ΜΕΓΑΛΥΤΕΡΗ ΗΛΙΚΙΑ ΠΡΟΚΑΛΕΙ ΜΑΛΑΚΥΝΣΗ ΤΩΝ ΟΣΤΩΝ/ΠΑΡΑΜΟΡΦΩΣΗ ΤΗΣ ΣΠΟΝΔΥΛΙΚΗΣ ΣΤΗΛΗΣ ΚΙ ΤΩΝ ΚΑΤΩ ΑΚΡΩΝ.</w:t>
      </w:r>
    </w:p>
    <w:p>
      <w:pPr>
        <w:pStyle w:val="Normal"/>
        <w:jc w:val="both"/>
        <w:rPr>
          <w:b/>
          <w:b/>
          <w:sz w:val="24"/>
          <w:szCs w:val="24"/>
        </w:rPr>
      </w:pPr>
      <w:r>
        <w:rPr>
          <w:sz w:val="24"/>
          <w:szCs w:val="24"/>
        </w:rPr>
        <w:t>ΠΗΓΗ ΠΛΗΡΟΦΟΡΙΩΝ ΕΓΚΥΚΛΟΠΑΙΔΕΙΑ ΓΙΟΒΑΝΗ, ΤΟΜΟΣ 5</w:t>
      </w:r>
    </w:p>
    <w:p>
      <w:pPr>
        <w:pStyle w:val="Normal"/>
        <w:numPr>
          <w:ilvl w:val="0"/>
          <w:numId w:val="0"/>
        </w:numPr>
        <w:ind w:left="0" w:hanging="0"/>
        <w:jc w:val="both"/>
        <w:rPr>
          <w:sz w:val="24"/>
          <w:szCs w:val="24"/>
        </w:rPr>
      </w:pPr>
      <w:r>
        <w:rPr>
          <w:rFonts w:eastAsia="Calibri" w:cs="Calibri"/>
          <w:b/>
          <w:sz w:val="24"/>
          <w:szCs w:val="24"/>
        </w:rPr>
        <w:t xml:space="preserve">  </w:t>
      </w:r>
      <w:r>
        <w:rPr>
          <w:b/>
          <w:sz w:val="24"/>
          <w:szCs w:val="24"/>
        </w:rPr>
        <w:t>ΤΙ ΕΙΝΑΙ  ΤΟ ΛΙΠΟΣ</w:t>
      </w:r>
    </w:p>
    <w:p>
      <w:pPr>
        <w:pStyle w:val="Normal"/>
        <w:jc w:val="both"/>
        <w:rPr>
          <w:sz w:val="24"/>
          <w:szCs w:val="24"/>
        </w:rPr>
      </w:pPr>
      <w:r>
        <w:rPr>
          <w:rFonts w:eastAsia="Calibri" w:cs="Calibri"/>
          <w:sz w:val="24"/>
          <w:szCs w:val="24"/>
        </w:rPr>
        <w:t xml:space="preserve"> </w:t>
      </w:r>
      <w:r>
        <w:rPr>
          <w:sz w:val="24"/>
          <w:szCs w:val="24"/>
        </w:rPr>
        <w:t>ΤΟ ΛΙΠΟΣ ΕΙΝΑΙ ΕΥΤΗΚΤΗ ΟΡΓΑΝΙΚΗ ΟΥΣΙΑ ΠΟΥ ΒΡΙΣΚΕΤΑΙ ΑΦΘΟΝΗ ΣΤΟ ΣΩΜΑ ΤΩΝ ΖΩΩΝ. ΕΙΝΑΙ ΔΙΑΣΠΑΡΜΕΝΗ  ΣΕ ΟΛΑ ΤΑ ΟΡΓΑΝΑ ΤΟΥ ΣΩΜΑΤΟΣ ΕΜΦΑΝΕΣΤΕΡΑ ΣΥΓΚΕΝΤΡΩΝΕΤΑΙ ΟΜΩΣ ΚΑΤΩ ΑΠΟ ΤΟ ΔΕΡΜΑ ΚΑΙ ΙΔΙΑΙΤΕΡΑ ΣΤΗΝ ΚΟΙΛΙΑ. ΤΟ ΛΙΠΟΣ ΜΠΑΙΝΕΙ ΣΧΕΔΟΝ ΟΠΩΣ ΕΙΝΑΙ ΣΤΟΝ ΟΡΓΑΝΙΣΜΟ ΜΕ ΤΙΣ ΛΙΠΑΡΕΣ ΤΡΟΦΕΣ Ή ΠΑΡΑΓΕΤΑΙ ΣΕ ΑΥΤΟΝ ΑΠΟ ΤΟ ΜΕΤΑΒΟΛΙΣΜΟ ΤΩΝ ΤΡΟΦΩΝ ΠΟΥ ΠΕΡΙΕΧΟΥΝ ΥΔΑΤΑΝΘΡΑΚΕΣ (ΑΜΥΛΟ, ΣΑΚΧΑΡΟ Κ.Τ.Λ.) ΚΑΙ  ΧΡΗΣΙΜΕΥΕΙ ΩΣ ΚΑΥΣΙΜΗ ΥΛΗ ΓΙΑ ΤΗΝ ΠΑΡΑΓΩΓΗ ΤΗΣ ΖΩΙΚΗΣ ΘΕΡΜΟΤΗΤΑΣ. ΣΤΗ ΧΗΜΕΙΑ ΓΕΝΙΚΑ ΟΝΟΜΑΖΟΝΤΑΙ ΛΙΠΗ ΟΛΕΣ ΕΚΕΙΝΕΣ ΟΙ ΟΥΣΙΕΣ ΣΥΓΓΕΝΕΙΣ ΜΕ ΤΑ ΕΛΑΙΑ (ΜΙΓΜΑΤΑ ΤΡΙΓΛΥΚΕΡΙΔΙΩΝ ΑΝΩΤΕΡΩΝ ΛΙΠΑΡΩΝ ΟΞΕΩΝ ΠΟΥ ΠΕΡΙΕΧΟΥΝ ΚΑΙ ΜΕΡΙΚΕΣ ΑΛΛΕΣ ΠΡΟΣΜΙΞΕΙΣ)ΚΑΙ ΧΩΡΙΖΟΝΤΑΙ ΑΝΑΛΟΓΑ ΜΕ ΤΗΝ ΠΡΟΕΛΕΥΣΗ ΤΟΥΣ ΣΕ ΖΩΙΚΑ, ΦΥΤΙΚΑ ΚΑΙ ΟΡΥΚΤΑ. ΤΑ ΖΩΙΚΑ ΚΑΙ ΤΑ ΦΥΤΙΚΑ ΛΙΠΗ ΧΡΗΣΙΜΟΠΟΙΟΥΝΤΑΙ ΩΣ ΤΡΟΦΗ ΑΠΟ ΤΟΝ ΑΝΘΡΩΠΟ, ΤΟΣΟ ΑΥΤΑ, ΟΣΟ ΚΑΙ ΤΑ ΟΡΥΚΤΑ ,ΓΙΑ ΤΗΝ ΚΑΤΑΣΚΕΥΗ ΣΑΠΟΥΝΙΩΝ,  ΚΑΙ ΓΙΑ ΤΗ ΛΙΠΑΝΣΗ ΤΩΝ ΜΗΧΑΝΩΝ.</w:t>
      </w:r>
    </w:p>
    <w:p>
      <w:pPr>
        <w:pStyle w:val="Normal"/>
        <w:jc w:val="both"/>
        <w:rPr>
          <w:b/>
          <w:b/>
          <w:sz w:val="24"/>
          <w:szCs w:val="24"/>
        </w:rPr>
      </w:pPr>
      <w:r>
        <w:rPr>
          <w:sz w:val="24"/>
          <w:szCs w:val="24"/>
        </w:rPr>
        <w:t>ΠΗΓΗ ΠΛΗΡΟΦΟΡΙΩΝ ΕΓΚΥΚΛΟΠΑΙΔΕΙΑ ΓΙΟΒΑΝΗ, ΤΟΜΟΣ 13 ΣΕΛ.195</w:t>
      </w:r>
    </w:p>
    <w:p>
      <w:pPr>
        <w:pStyle w:val="Normal"/>
        <w:numPr>
          <w:ilvl w:val="0"/>
          <w:numId w:val="0"/>
        </w:numPr>
        <w:ind w:left="0" w:hanging="0"/>
        <w:jc w:val="both"/>
        <w:rPr>
          <w:sz w:val="24"/>
          <w:szCs w:val="24"/>
        </w:rPr>
      </w:pPr>
      <w:r>
        <w:rPr>
          <w:rFonts w:eastAsia="Calibri" w:cs="Calibri"/>
          <w:b/>
          <w:sz w:val="24"/>
          <w:szCs w:val="24"/>
        </w:rPr>
        <w:t xml:space="preserve">  </w:t>
      </w:r>
      <w:r>
        <w:rPr>
          <w:b/>
          <w:sz w:val="24"/>
          <w:szCs w:val="24"/>
        </w:rPr>
        <w:t xml:space="preserve">ΤΙ ΕΙΝΑΙ  ΟΙ ΥΔΑΤΑΝΘΡΑΚΕΣ  </w:t>
      </w:r>
    </w:p>
    <w:p>
      <w:pPr>
        <w:pStyle w:val="Normal"/>
        <w:jc w:val="both"/>
        <w:rPr>
          <w:sz w:val="24"/>
          <w:szCs w:val="24"/>
        </w:rPr>
      </w:pPr>
      <w:r>
        <w:rPr>
          <w:sz w:val="24"/>
          <w:szCs w:val="24"/>
        </w:rPr>
        <w:t>ΥΔΑΤΑΝΘΡΑΚΕΣ Η ΑΛΛΙΩΣ  ΣΑΚΧΑΡΙΤΕΣ ΕΙΝΑΙ ΤΑ ΠΙΟ ΚΟΙΝΑ ΑΠΟ ΤΑ ΜΑΚΡΟΜΟΡΙΑ ΤΩΝ 4 ΚΑΤΗΓΟΡΙΩΝ ΤΟΥ ΑΝΘΡΩΠΙΝΟΥ ΜΕΤΑΒΟΛΙΣΜΟΥ. ΑΠΟΤΕΛΟΥΝΤΑΙ ΑΠΟ ΜΟΡΙΑ ΓΛΥΚΟΖΗΣ ΚΑΙ ΟΣΟ ΠΕΡΙΣΣΟΤΕΡΑ ΕΙΝΑΙ ΑΝΑ ΜΟΡΙΑ ΥΔΑΤΑΝΘΡΑΚΑ ΠΑΙΡΝΟΥΝ ΚΑΙ ΤΟΥΣ ΑΝΤΙΣΤΟΙΧΟΥΣ ΧΑΡΑΚΤΗΡΙΣΜΟΥΣ(ΜΟΝΟΣΑΚΧΑΡΙΤΕΣ, ΠΟΛΥΣΑΚΧΑΡΙΤΕΣ, ΔΙΣΑΚΧΑΡΙΤΕΣ)</w:t>
      </w:r>
    </w:p>
    <w:p>
      <w:pPr>
        <w:pStyle w:val="Normal"/>
        <w:jc w:val="both"/>
        <w:rPr>
          <w:sz w:val="24"/>
          <w:szCs w:val="24"/>
        </w:rPr>
      </w:pPr>
      <w:r>
        <w:rPr>
          <w:sz w:val="24"/>
          <w:szCs w:val="24"/>
        </w:rPr>
        <w:t>ΜΟΝΟΣΑΚΧΑΡΙΤΕΣ [ΓΛΥΚΟΖΗ,  ΓΑΛΑΚΤΟΖΗ, ΜΑΝΟΖΗ]</w:t>
      </w:r>
    </w:p>
    <w:p>
      <w:pPr>
        <w:pStyle w:val="Normal"/>
        <w:numPr>
          <w:ilvl w:val="0"/>
          <w:numId w:val="0"/>
        </w:numPr>
        <w:ind w:left="0" w:hanging="0"/>
        <w:jc w:val="both"/>
        <w:rPr>
          <w:sz w:val="24"/>
          <w:szCs w:val="24"/>
        </w:rPr>
      </w:pPr>
      <w:r>
        <w:rPr>
          <w:sz w:val="24"/>
          <w:szCs w:val="24"/>
        </w:rPr>
        <w:t>ΔΙΣΑΚΧΑΡΙΤΕΣ [ΣΑΚΧΑΡΟΖΗ, ΛΑΚΤΟΖΗ]</w:t>
      </w:r>
    </w:p>
    <w:p>
      <w:pPr>
        <w:pStyle w:val="Normal"/>
        <w:numPr>
          <w:ilvl w:val="0"/>
          <w:numId w:val="0"/>
        </w:numPr>
        <w:ind w:left="0" w:hanging="0"/>
        <w:jc w:val="both"/>
        <w:rPr>
          <w:sz w:val="24"/>
          <w:szCs w:val="24"/>
        </w:rPr>
      </w:pPr>
      <w:r>
        <w:rPr>
          <w:sz w:val="24"/>
          <w:szCs w:val="24"/>
        </w:rPr>
        <w:t>ΠΟΛΥΣΑΚΧΑΡΙΤΕΣ[ΓΛΥΚΟΓΟΝΟ ΑΜΥΛΟ]</w:t>
      </w:r>
    </w:p>
    <w:p>
      <w:pPr>
        <w:pStyle w:val="Normal"/>
        <w:jc w:val="both"/>
        <w:rPr>
          <w:sz w:val="24"/>
          <w:szCs w:val="24"/>
        </w:rPr>
      </w:pPr>
      <w:r>
        <w:rPr>
          <w:sz w:val="24"/>
          <w:szCs w:val="24"/>
        </w:rPr>
        <w:t>ΤΑ ΣΑΚΧΑΡΑ ΒΡΙΣΚΟΝΤΑΙ ΣΕ ΠΑΡΑ ΠΟΛΛΕΣ ΔΙΑΦΟΡΕΤΙΚΕΣ ΚΑΤΗΓΟΡΙΕΣ ΦΑΓΗΤΩΝ ΟΠΩΣ[ΦΡΟΥΤΑ, ΛΑΧΑΝΙΚΑ, ΔΗΜΗΤΡΙΑΚΑ, ΖΥΜΑΡΙΚΑ, ΓΑΛΑΚΤΟΚΟΜΙΚΑ Κ.Α.]</w:t>
      </w:r>
    </w:p>
    <w:p>
      <w:pPr>
        <w:pStyle w:val="Normal"/>
        <w:numPr>
          <w:ilvl w:val="0"/>
          <w:numId w:val="0"/>
        </w:numPr>
        <w:ind w:left="0" w:hanging="0"/>
        <w:jc w:val="both"/>
        <w:rPr>
          <w:sz w:val="24"/>
          <w:szCs w:val="24"/>
        </w:rPr>
      </w:pPr>
      <w:r>
        <w:rPr>
          <w:sz w:val="24"/>
          <w:szCs w:val="24"/>
        </w:rPr>
        <w:t>ΓΙ  ΑΥΤΟ ΚΑΙ ΤΑ ΧΩΡΙΖΟΥΜΕ ΣΕ ΔΥΟ ΜΕΓΑΛΕΣ ΕΝΟΤΗΤΕΣ ΤΟΥΣ ΑΠΛΟΥΣ [ΣΤΗΝ ΟΠΟΙΑ ΑΝΗΚΟΥΝ ΟΙ ΜΟΝΟΣΑΚΧΑΡΙΤΕΣ ΚΑΙ Ι ΔΙΣΑΚΧΑΡΙΤΕΣ] -ΒΡΙΣΚΟΝΤΑΙ ΚΥΡΙΩΣ ΣΤΑ ΦΡΟΥΤΑ, ΓΛΥΚΑ, ΓΑΛΑΚΤΟΚΟΜΙΚΑ ΥΠΟΜΟΡΦΕΣ ΦΡΟΥΚΤΟΖΗΣ ΛΑΚΤΟΖΗΣ].</w:t>
      </w:r>
    </w:p>
    <w:p>
      <w:pPr>
        <w:pStyle w:val="Normal"/>
        <w:jc w:val="both"/>
        <w:rPr>
          <w:b/>
          <w:b/>
          <w:sz w:val="24"/>
          <w:szCs w:val="24"/>
        </w:rPr>
      </w:pPr>
      <w:r>
        <w:rPr>
          <w:sz w:val="24"/>
          <w:szCs w:val="24"/>
        </w:rPr>
        <w:t>ΤΟΥΣ ΣΥΝΘΕΤΟΥΣ[ΟΠΟΥ ΑΝΗΚΕΙ ΤΟ ΑΜΥΛΟ ΚΑΙ ΤΟ ΓΛΥΚΟΓΟΝΟ]- ΒΡΙΣΚΟΝΤΑΙ ΣΤΑ ΔΗΜΗΤΡΙΑΚΑ ,ΛΑΧΑΝΙΚΑ, ΖΥΜΑΡΙΚΑ ΜΕ ΤΗ ΜΟΡΦΗ ΑΜΥΛΟΥ].</w:t>
      </w:r>
    </w:p>
    <w:p>
      <w:pPr>
        <w:pStyle w:val="Normal"/>
        <w:numPr>
          <w:ilvl w:val="0"/>
          <w:numId w:val="0"/>
        </w:numPr>
        <w:ind w:left="0" w:hanging="0"/>
        <w:jc w:val="both"/>
        <w:rPr>
          <w:sz w:val="24"/>
          <w:szCs w:val="24"/>
        </w:rPr>
      </w:pPr>
      <w:r>
        <w:rPr>
          <w:b/>
          <w:sz w:val="24"/>
          <w:szCs w:val="24"/>
        </w:rPr>
        <w:t>ΣΕ ΤΙ ΜΑΣ ΧΡΗΣΙΜΕΥΟΥΝ</w:t>
      </w:r>
    </w:p>
    <w:p>
      <w:pPr>
        <w:pStyle w:val="Normal"/>
        <w:jc w:val="both"/>
        <w:rPr>
          <w:sz w:val="24"/>
          <w:szCs w:val="24"/>
        </w:rPr>
      </w:pPr>
      <w:r>
        <w:rPr>
          <w:sz w:val="24"/>
          <w:szCs w:val="24"/>
        </w:rPr>
        <w:t>Η ΧΡΗΣΗ ΤΩΝ ΥΔΑΤΑΝΘΡΑΚΩΝ ΣΤΟΝ ΟΡΓΑΝΙΣΜΟ ΜΑΣ ΧΡΗΣΙΜΕΥΕΙ ΓΙΑΤΙ ΜΑΣ ΔΙΝΕΙ ΕΝΕΡΓΕΙΑ. ΤΟ ΠΛΕΟΝΑΣΜΑ ΟΜΩΣ ΥΔΑΤΑΝΘΡΑΚΩΝ ΣΤΟΝ ΟΡΓΑΝΙΣΜΟ ΜΑΣ ΕΝΑΛΛΑΚΤΙΚΑ ΑΠΟΘΗΚΕΥΕΤΑΙ ΓΙΑ ΝΑ ΧΡΗΣΙΜΟΠΟΙΗΘΕΙ ΑΡΓΟΤΕΡΑ. ΑΥΤΗ Η ΑΠΟΘΗΚΕΥΣΗ ΓΙΝΕΤΑΙ ΣΕ ΔΥΟ ΣΗΜΕΙΑ ΤΟΥ ΟΡΓΑΝΙΣΜΟΥ.</w:t>
      </w:r>
    </w:p>
    <w:p>
      <w:pPr>
        <w:pStyle w:val="Normal"/>
        <w:numPr>
          <w:ilvl w:val="0"/>
          <w:numId w:val="0"/>
        </w:numPr>
        <w:ind w:left="0" w:hanging="0"/>
        <w:jc w:val="both"/>
        <w:rPr>
          <w:sz w:val="24"/>
          <w:szCs w:val="24"/>
        </w:rPr>
      </w:pPr>
      <w:r>
        <w:rPr>
          <w:sz w:val="24"/>
          <w:szCs w:val="24"/>
        </w:rPr>
        <w:t>ΤΟΥΣ ΜΥΕΣ- ΟΠΟΥ ΑΠΟΘΗΚΕΥΕΤΑΙ ΥΠΟ ΤΗΝ ΜΟΡΦΗ ΜΥΙΚΟΥ ΓΛΥΚΟΓΟΝΟΥ. ΕΙΝΑΙ Ο ΠΟΛΥΣΑΚΧΑΡΙΤΗΣ ΠΟΥ ΕΧΕΙ ΖΩΙΚΗ ΠΡΟΕΛΕΥΣΗ ΣΕ ΑΝΤΙΘΕΣΗ ΜΕ ΤΟ ΑΜΥΛΟ ΠΟΥ ΕΧΕΙ ΦΥΤΙΚΗ ΚΑΙ Η ΚΑΥΣΗ ΑΥΤΟΥ ΤΡΟΦΟΔΟΤΕΙ ΕΝΕΡΓΕΙΑ ΣΤΟΥΣ ΜΥΕΣ ΚΑΙ ΣΤΟΥΣ ΛΙΠΩΔΕΙΣ ΙΣΤΟΥΣ</w:t>
      </w:r>
    </w:p>
    <w:p>
      <w:pPr>
        <w:pStyle w:val="Normal"/>
        <w:jc w:val="both"/>
        <w:rPr>
          <w:sz w:val="24"/>
          <w:szCs w:val="24"/>
        </w:rPr>
      </w:pPr>
      <w:r>
        <w:rPr>
          <w:sz w:val="24"/>
          <w:szCs w:val="24"/>
        </w:rPr>
        <w:t>ΑΥΤΑ ΑΠΟΘΗΚΕΥΟΝΤΑΙ ΥΠΟ ΤΗΝ ΜΟΡΦΗ ΛΙΠΑΡΩΝ ΟΞΕΩΝ.. ΑΥΤΑ ΣΥΣΣΩΡΕΥΟΝΤΑΙ ΚΑΙ ΔΗΜΙΟΥΡΓΟΥΝ ΣΩΜΑΤΑ ΛΙΠΟΥΣ. ΤΑ ΛΙΠΑΡΑ ΟΞΕΑ ΚΥΚΛΟΦΟΡΟΥΝ ΣΤΟ ΑΙΜΑ ΚΑΙ ΜΠΟΡΟΥΝ ΝΑ ΚΑΤΑΛΗΞΟΥΝ ΣΕ ΟΡΓΑΝΑ ΚΑΙ ΝΑ ΠΡΟΚΑΛΕΣΟΥΝ ΛΙΠΩΔΗ ΔΙΗΘΗΣΗ ΚΑΠΟΙΟΥ ΟΡΓΑΝΟΥ ΣΤΑ ΑΙΜΟΦΟΡΑ ΑΓΓΕΙΑ.</w:t>
      </w:r>
    </w:p>
    <w:p>
      <w:pPr>
        <w:pStyle w:val="Normal"/>
        <w:numPr>
          <w:ilvl w:val="0"/>
          <w:numId w:val="0"/>
        </w:numPr>
        <w:ind w:left="0" w:hanging="0"/>
        <w:jc w:val="both"/>
        <w:rPr>
          <w:sz w:val="24"/>
          <w:szCs w:val="24"/>
        </w:rPr>
      </w:pPr>
      <w:r>
        <w:rPr>
          <w:sz w:val="24"/>
          <w:szCs w:val="24"/>
        </w:rPr>
        <w:t>ΠΗΓΗ ΠΛΗΡΟΦΟΡΙΩΝ</w:t>
      </w:r>
    </w:p>
    <w:p>
      <w:pPr>
        <w:pStyle w:val="Normal"/>
        <w:jc w:val="both"/>
        <w:rPr>
          <w:b/>
          <w:b/>
          <w:sz w:val="24"/>
          <w:szCs w:val="24"/>
        </w:rPr>
      </w:pPr>
      <w:hyperlink r:id="rId2">
        <w:r>
          <w:rPr>
            <w:rStyle w:val="InternetLink"/>
            <w:sz w:val="24"/>
            <w:szCs w:val="24"/>
            <w:lang w:val="en-US"/>
          </w:rPr>
          <w:t>WWW</w:t>
        </w:r>
        <w:r>
          <w:rPr>
            <w:rStyle w:val="InternetLink"/>
            <w:sz w:val="24"/>
            <w:szCs w:val="24"/>
          </w:rPr>
          <w:t>.</w:t>
        </w:r>
        <w:r>
          <w:rPr>
            <w:rStyle w:val="InternetLink"/>
            <w:sz w:val="24"/>
            <w:szCs w:val="24"/>
            <w:lang w:val="en-US"/>
          </w:rPr>
          <w:t>YDATANTAKES</w:t>
        </w:r>
        <w:r>
          <w:rPr>
            <w:rStyle w:val="InternetLink"/>
            <w:sz w:val="24"/>
            <w:szCs w:val="24"/>
          </w:rPr>
          <w:t>.</w:t>
        </w:r>
        <w:r>
          <w:rPr>
            <w:rStyle w:val="InternetLink"/>
            <w:sz w:val="24"/>
            <w:szCs w:val="24"/>
            <w:lang w:val="en-US"/>
          </w:rPr>
          <w:t>GR</w:t>
        </w:r>
      </w:hyperlink>
    </w:p>
    <w:p>
      <w:pPr>
        <w:pStyle w:val="Normal"/>
        <w:jc w:val="both"/>
        <w:rPr>
          <w:b/>
          <w:b/>
          <w:sz w:val="24"/>
          <w:szCs w:val="24"/>
        </w:rPr>
      </w:pPr>
      <w:r>
        <w:rPr>
          <w:b/>
          <w:sz w:val="24"/>
          <w:szCs w:val="24"/>
        </w:rPr>
      </w:r>
    </w:p>
    <w:p>
      <w:pPr>
        <w:pStyle w:val="Normal"/>
        <w:jc w:val="both"/>
        <w:rPr>
          <w:sz w:val="24"/>
          <w:szCs w:val="24"/>
        </w:rPr>
      </w:pPr>
      <w:r>
        <w:rPr>
          <w:rFonts w:eastAsia="Calibri" w:cs="Calibri"/>
          <w:b/>
          <w:sz w:val="24"/>
          <w:szCs w:val="24"/>
        </w:rPr>
        <w:t xml:space="preserve"> </w:t>
      </w:r>
      <w:r>
        <w:rPr>
          <w:b/>
          <w:sz w:val="24"/>
          <w:szCs w:val="24"/>
        </w:rPr>
        <w:t>ΧΗΜΕΙΑ ΤΡΟΦ</w:t>
      </w:r>
      <w:r>
        <w:rPr>
          <w:b/>
          <w:sz w:val="24"/>
          <w:szCs w:val="24"/>
          <w:lang w:val="en-US"/>
        </w:rPr>
        <w:t>I</w:t>
      </w:r>
      <w:r>
        <w:rPr>
          <w:b/>
          <w:sz w:val="24"/>
          <w:szCs w:val="24"/>
        </w:rPr>
        <w:t xml:space="preserve">ΜΩΝ </w:t>
      </w:r>
    </w:p>
    <w:p>
      <w:pPr>
        <w:pStyle w:val="Normal"/>
        <w:jc w:val="both"/>
        <w:rPr>
          <w:b/>
          <w:b/>
          <w:sz w:val="24"/>
          <w:szCs w:val="24"/>
        </w:rPr>
      </w:pPr>
      <w:r>
        <w:rPr>
          <w:sz w:val="24"/>
          <w:szCs w:val="24"/>
        </w:rPr>
        <w:t>ΑΠΟΤΕΛΕΙ ΙΔΙΑΙΤΕΡΟ ΚΛΑΔΟ ΤΗΣ ΤΕΧΝΟΛΟΓΙΑΣ ΤΡΟΦΙΜΩΝ ΠΟΥ ΕΧΕΙ ΩΣ ΑΝΤΙΚΕΙΜΕΝΟ ΕΡΕΥΝΑΣ ΚΑΙ ΜΕΛΕΤΗΣ ΤΗΝ ΚΑΤΑΝΟΗΣΗ ΤΩΝ ΘΕΜΕΛΙΩΔΩΝ ΜΕΤΑΒΟΛΩΝ ΠΟΥ ΜΠΟΡΕΙ ΝΑ ΣΥΜΒΟΥΝ ΣΤΗ ΣΥΣΤΑΣΗ ΚΑΙ ΤΗ ΦΥΤΙΚΗ ΚΑΤΑΣΤΑΣΗ ΤΩΝ ΤΡΟΦΙΜΩΝ ΤΟΣΟ ΚΑΤΑ ΤΗ ΔΙΑΡΚΕΙΑ ΤΗΣ  ΕΠΕΞΕΡΓΑΣΙΑ ΤΟΥΣ ΟΣΟ ΚΑΙ ΜΕΤΑ ΑΠΟ ΑΥΤΗ.</w:t>
      </w:r>
    </w:p>
    <w:p>
      <w:pPr>
        <w:pStyle w:val="Normal"/>
        <w:jc w:val="both"/>
        <w:rPr>
          <w:sz w:val="24"/>
          <w:szCs w:val="24"/>
        </w:rPr>
      </w:pPr>
      <w:r>
        <w:rPr>
          <w:b/>
          <w:sz w:val="24"/>
          <w:szCs w:val="24"/>
        </w:rPr>
        <w:t>ΠΡΩΤΕΪΝΕΣ</w:t>
      </w:r>
    </w:p>
    <w:p>
      <w:pPr>
        <w:pStyle w:val="Normal"/>
        <w:jc w:val="both"/>
        <w:rPr>
          <w:sz w:val="24"/>
          <w:szCs w:val="24"/>
        </w:rPr>
      </w:pPr>
      <w:r>
        <w:rPr>
          <w:sz w:val="24"/>
          <w:szCs w:val="24"/>
        </w:rPr>
        <w:t xml:space="preserve">Η ΟΝΟΜΑΣΙΑ ΑΥΤΗ ΠΡΟΕΡΧΕΤΑΙ ΑΠΟ ΤΟ ΡΗΜΑ ΠΡΩΤΕΥΩ ΚΑΙ ΣΗΜΑΙΝΕΙ ΤΝ ΕΞΑΙΡΕΤΙΚΗ ΣΗΜΑΣΙΑ ΠΟΥ ΕΧΟΥΝ ΟΙ ΠΡΩΤΕΪΝΕΣ ΓΙΑ ΤΗΝ ΥΓΕΙΑ ΤΟΥ ΑΝΘΡΩΠΟΥ. </w:t>
      </w:r>
    </w:p>
    <w:p>
      <w:pPr>
        <w:pStyle w:val="Normal"/>
        <w:jc w:val="both"/>
        <w:rPr>
          <w:b/>
          <w:b/>
          <w:sz w:val="24"/>
          <w:szCs w:val="24"/>
        </w:rPr>
      </w:pPr>
      <w:r>
        <w:rPr>
          <w:rFonts w:eastAsia="Calibri" w:cs="Calibri"/>
          <w:sz w:val="24"/>
          <w:szCs w:val="24"/>
        </w:rPr>
        <w:t xml:space="preserve"> </w:t>
      </w:r>
      <w:r>
        <w:rPr>
          <w:sz w:val="24"/>
          <w:szCs w:val="24"/>
        </w:rPr>
        <w:t>ΕΙΝΑΙ ΕΝΩΣΕΙΣ ΠΟΥ ΑΠΟΤΕΛΟΥΝΤΑΙ ΑΠΟ ΑΝΘΡΑΚΑ, ΥΔΡΟΓΟΝΟ, ΟΞΥΓΟΝΟ ΚΑΙ ΑΖΩΤΟ. ΟΙ  ΠΡΩΤΕΪΝΕΣ ΔΙΑΦΕΡΟΥΝ ΩΣ ΠΡΟΣ ΤΗ ΧΗΜΙΚΗ ΤΟΥΣ ΣΥΣΤΑΣΗ ΑΠΟ ΤΑ ΛΙΠΙΔΙΑ ΚΑΙ ΤΟΥΣ ΥΔΑΤΑΝΘΡΑΚΕΣ ΓΙΑΤΙ ΠΕΡΙΕΧΟΥΝ ΠΕΡΙΠΟΥ 16% ΑΖΩΤΟ ΤΟΥ ΒΑΡΟΥΣ ΤΟΥΣ, ΚΑΘΩΣ ΚΑΙ  ΑΛΛΑ ΣΤΟΙΧΕΙΑ ΟΠΩΣ ΤΟ ΘΕΙΟ, Ο ΦΩΣΦΟΡΟΣ ΚΑΙ Ο ΣΙΔΗΡΟΣ. ΕΙΝΑΙ ΜΕΓΑΛΑ ΜΟΡΙΑ ΤΑ ΟΠΟΙΑ ΔΙΑΣΠΩΝΤΑΙ ΣΤΟ ΕΝΤΕΡΟ ,ΔΙΝΟΥΝ ΜΙΚΡΟΤΕΡΕΣ  ΕΝΩΣΕΙΣ ΠΟΥ ΟΝΟΜΑΖΟΝΤΑΙ ΑΜΙΝΟΞΕΑ. ΥΠΑΡΧΟΥΝ ΤΟΥΛΑΧΙΣΤΟΝ 8 ΑΠΟ ΤΑ 20 ΑΜΙΝΟΞΕΑ ΠΟΥ Ο ΟΡΓΑΝΙΣΜΟΣ ΔΕΝ ΜΠΟΡΕΙ ΝΑ ΤΑ ΣΥΝΘΕΣΕΙ ΜΟΝΟΣ ΤΟΥ. ΟΙ ΒΑΣΙΚΕΣ ΜΟΝΑΔΕΣ ΤΩΝ ΠΡΩΤΕΙΝΩΝ ΕΙΝΑΙ ΤΑ ΑΜΙΝΟΞΕΑ.</w:t>
      </w:r>
    </w:p>
    <w:p>
      <w:pPr>
        <w:pStyle w:val="Normal"/>
        <w:jc w:val="both"/>
        <w:rPr>
          <w:sz w:val="24"/>
          <w:szCs w:val="24"/>
        </w:rPr>
      </w:pPr>
      <w:r>
        <w:rPr>
          <w:b/>
          <w:sz w:val="24"/>
          <w:szCs w:val="24"/>
        </w:rPr>
        <w:t>ΤΑ ΑΜΙΝΟΞΕΑ</w:t>
      </w:r>
      <w:r>
        <w:rPr>
          <w:sz w:val="24"/>
          <w:szCs w:val="24"/>
        </w:rPr>
        <w:t xml:space="preserve"> ΤΑ ΔΙΑΚΡ</w:t>
      </w:r>
      <w:r>
        <w:rPr>
          <w:sz w:val="24"/>
          <w:szCs w:val="24"/>
          <w:lang w:val="en-US"/>
        </w:rPr>
        <w:t>I</w:t>
      </w:r>
      <w:r>
        <w:rPr>
          <w:sz w:val="24"/>
          <w:szCs w:val="24"/>
        </w:rPr>
        <w:t>ΝΟΥΜΕ ΣΕ :</w:t>
      </w:r>
    </w:p>
    <w:p>
      <w:pPr>
        <w:pStyle w:val="Normal"/>
        <w:jc w:val="both"/>
        <w:rPr>
          <w:sz w:val="24"/>
          <w:szCs w:val="24"/>
        </w:rPr>
      </w:pPr>
      <w:r>
        <w:rPr>
          <w:sz w:val="24"/>
          <w:szCs w:val="24"/>
        </w:rPr>
        <w:t>ΠΡΩΤΕΙΝΙΚΑ {ΤΑ ΟΠΟΙΑ ΣΥΜΜΕΤΕΧΟΥΝ ΣΤΗ ΣΥΝΘΕΣΗ ΠΡΩΤΕΙΝΩΝ}</w:t>
      </w:r>
    </w:p>
    <w:p>
      <w:pPr>
        <w:pStyle w:val="Normal"/>
        <w:jc w:val="both"/>
        <w:rPr>
          <w:sz w:val="24"/>
          <w:szCs w:val="24"/>
        </w:rPr>
      </w:pPr>
      <w:r>
        <w:rPr>
          <w:rFonts w:eastAsia="Calibri" w:cs="Calibri"/>
          <w:sz w:val="24"/>
          <w:szCs w:val="24"/>
        </w:rPr>
        <w:t xml:space="preserve">   </w:t>
      </w:r>
      <w:r>
        <w:rPr>
          <w:sz w:val="24"/>
          <w:szCs w:val="24"/>
        </w:rPr>
        <w:t>ΜΗ ΠΡΩΤΕΙΝΙΚΑ{ΤΑ ΟΠΟΙΑ ΤΑ ΣΥΝΑΝΤΑΜΕ ΜΟΝΟ ΣΕ ΕΛΕΥΘΕΡΕΣ ΜΟΡΦΕΣ}.</w:t>
      </w:r>
    </w:p>
    <w:p>
      <w:pPr>
        <w:pStyle w:val="Normal"/>
        <w:jc w:val="both"/>
        <w:rPr>
          <w:sz w:val="24"/>
          <w:szCs w:val="24"/>
        </w:rPr>
      </w:pPr>
      <w:r>
        <w:rPr>
          <w:sz w:val="24"/>
          <w:szCs w:val="24"/>
        </w:rPr>
        <w:t xml:space="preserve">ΟΙ ΠΡΩΤΕΪΝΕΣ ΧΡΗΣΙΜΕΥΟΥΝ ΣΤΟΝ ΟΡΓΑΝΙΣΜΟ ΓΙΑ ΠΟΛΛΕΣ ΛΕΙΤΟΥΡΓΙΕΣ. ΕΙΝΑΙ ΒΑΣΙΚΕΣ ΟΥΣΙΕΣ ΠΟΥ ΧΡΕΙΑΖΕΤΑΙ Ο ΣΩΜΑ ΓΙΑ ΤΗΝ ΑΝΑΠΤΥΞΗ ΚΑΙ ΤΗΝ ΑΠΟΚΑΤΑΣΤΑΣΗ ΤΩΝ ΚΑΤΕΣΤΡΑΜΜΕΝΩΝ ΚΥΤΤΑΡΩΝ. ΕΠΙΣΗΣ ΒΟΗΘΟΥΝ ΣΤΗΝ ΠΕΨΗ ΚΑΙ  ΣΤΗΝ ΠΑΡΑΓΩΓΗ ΑΝΤΙΣΩΜΑΤΩΝ ΠΟΥ ΚΑΤΑΠΟΛΕΜΟΥΝ ΤΙΣ ΛΟΙΜΩΞΕΙΣ. ΤΕΛΟΣ ΕΙΝΑΙ ΑΠΑΡΑΙΤΗΤΕΣ ΓΙΑ ΤΗΝ ΚΑΤΑΣΚΕΥΗ ΔΙΑΦΟΡΩΝ ΜΕΡΩΝ  ΚΙ ΟΡΓΑΝΩΝ ΤΟΥ ΣΩΜΑΤΟΣ ΞΕΚΙΝΩΝΤΑΣ ΑΠΟ ΤΑ ΚΥΤΤΑΡΑ ΚΑΙ ΤΙΣ ΜΕΜΒΡΑΝΕΣ ΤΟΥ   Π.Χ. ΠΡΩΤΕΙΝΩΝ ΕΙΝΑΙ{ΤΟ ΚΟΛΛΑΓΟΝΟ Κ Η ΕΛΑΣΤΙΝΗ ΠΟΥ ΒΡΙΣΚΟΝΤΑΙ ΣΤΑ ΚΟΚΑΛΑ Η ΚΕΡΑΤΙΝΗ[ΝΥΧΙΑ ΤΡΙΧΕΣ]}. </w:t>
      </w:r>
    </w:p>
    <w:p>
      <w:pPr>
        <w:pStyle w:val="Normal"/>
        <w:jc w:val="both"/>
        <w:rPr>
          <w:sz w:val="24"/>
          <w:szCs w:val="24"/>
        </w:rPr>
      </w:pPr>
      <w:r>
        <w:rPr>
          <w:sz w:val="24"/>
          <w:szCs w:val="24"/>
        </w:rPr>
        <w:t>Η ΚΑΤΑΛΛΗΛΗ ΗΜΕΡ</w:t>
      </w:r>
      <w:r>
        <w:rPr>
          <w:sz w:val="24"/>
          <w:szCs w:val="24"/>
          <w:lang w:val="en-US"/>
        </w:rPr>
        <w:t>H</w:t>
      </w:r>
      <w:r>
        <w:rPr>
          <w:sz w:val="24"/>
          <w:szCs w:val="24"/>
        </w:rPr>
        <w:t>ΣΙΑ ΠΡΟΣΛΗΨΗ ΠΡΩΤΕΪΝΗΣ ΕΙΝΑΙ 0,85</w:t>
      </w:r>
      <w:r>
        <w:rPr>
          <w:sz w:val="24"/>
          <w:szCs w:val="24"/>
          <w:lang w:val="en-US"/>
        </w:rPr>
        <w:t>gr</w:t>
      </w:r>
      <w:r>
        <w:rPr>
          <w:sz w:val="24"/>
          <w:szCs w:val="24"/>
        </w:rPr>
        <w:t xml:space="preserve"> ΓΙΑ ΚΑΘΕ ΚΙΛΟ ΣΩΜΑΤΙΚΟΥ ΒΑΡΟΥΣ ΑΝΑ ΗΜΕΡΑ. Η ΗΜΕΡΗΣΙΑ ΠΡΟΛΗΨΗ ΠΡΩΤΕΪΝΗΣ ΕΞΑΡΤΑΤΑΙ ΑΠΟ ΠΟΛΛΟΥΣ ΚΑΙ ΔΙΑΦΟΡΟΥΣ ΠΑΡΑΓΟΝΤΕΣ.</w:t>
      </w:r>
    </w:p>
    <w:p>
      <w:pPr>
        <w:pStyle w:val="Normal"/>
        <w:jc w:val="both"/>
        <w:rPr>
          <w:sz w:val="24"/>
          <w:szCs w:val="24"/>
        </w:rPr>
      </w:pPr>
      <w:r>
        <w:rPr>
          <w:sz w:val="24"/>
          <w:szCs w:val="24"/>
        </w:rPr>
        <w:t>ΠΡΕΠΕΙ ΝΑ ΓΝΩΡΙΖΟΥΜΕ ΕΑΝ  ΠΡΟΤΕΙΝΕΤΑΙ ΣΕ ΑΤΟΜΑ ΠΟΥ ΑΠΛΩΣ ΘΕΛΟΥΝ ΝΑ ΔΙΑΤΗΡΗΣΟΥΝ ΤΟ ΣΩΜΑ ΤΟΥΣ Ή ΣΕ ΑΤΟΜΑ ΠΟΥ ΒΡΙΣΚΟΝΤΑΙ ΣΕ ΠΕΡΙΟΔΟ ΣΩΜΑΤΙΚΗΣ ΑΥΞΗΣΗΣ.</w:t>
      </w:r>
    </w:p>
    <w:p>
      <w:pPr>
        <w:pStyle w:val="Normal"/>
        <w:jc w:val="both"/>
        <w:rPr>
          <w:sz w:val="24"/>
          <w:szCs w:val="24"/>
        </w:rPr>
      </w:pPr>
      <w:r>
        <w:rPr>
          <w:sz w:val="24"/>
          <w:szCs w:val="24"/>
        </w:rPr>
        <w:t>Η ΜΥΙΚΗ ΔΡΑΣΤΗΡΙΟΤΗΤΑ ΠΡΕΠΕΙ ΝΑ ΛΑΜΒΑΝΕΤΑΙ ΥΠΟΨΗ ΓΙΑΤΙ ΑΥΤΑ ΤΑ ΑΤΟΜΑ ΕΧΟΥΝ ΑΥΞΗΜΕΝΕΣ ΑΝΑΓΚΕΣ ΠΡΟΣΛΗΨΗΣ ΠΡΩΤΕΙΝΩΝ.</w:t>
      </w:r>
    </w:p>
    <w:p>
      <w:pPr>
        <w:pStyle w:val="Normal"/>
        <w:jc w:val="both"/>
        <w:rPr>
          <w:sz w:val="24"/>
          <w:szCs w:val="24"/>
        </w:rPr>
      </w:pPr>
      <w:r>
        <w:rPr>
          <w:sz w:val="24"/>
          <w:szCs w:val="24"/>
        </w:rPr>
        <w:t>ΑΤΟΜΑ ΠΟΥ ΒΡΙΣΚΟΝΤΑΙ ΣΕ ΕΝΤΟΝΟ ΨΥΧΙΚΟ Ή ΣΩΜΑΤΙΚΟ ΣΤΡΕΣ, ΕΧΟΥΝ ΑΥΞΗΜΕΝΕΣ ΑΝΑΓΚΕΣ ΣΕ ΠΡΩΤΕΪΝΕΣ.</w:t>
      </w:r>
    </w:p>
    <w:p>
      <w:pPr>
        <w:pStyle w:val="Normal"/>
        <w:jc w:val="both"/>
        <w:rPr>
          <w:sz w:val="24"/>
          <w:szCs w:val="24"/>
        </w:rPr>
      </w:pPr>
      <w:r>
        <w:rPr>
          <w:sz w:val="24"/>
          <w:szCs w:val="24"/>
        </w:rPr>
        <w:t>Η ΑΥΞΗΣΗ ΤΗΣ ΘΕΡΜΟΚΡΑΣΙΑΣ ΤΟΥ ΠΕΡΙΒΑΛΛΟΝΤΟΣ ΜΠΟΡΕΙ ΝΑ ΚΑΝΕΙ ΑΥΞΗΣΗ ΚΑΙ ΣΤΙΣ ΑΝΑΓΚΕΣ ΓΙΑ ΠΡΟΣΛΗΨΗ ΠΡΩΤΕΙΝΩΝ.</w:t>
      </w:r>
    </w:p>
    <w:p>
      <w:pPr>
        <w:pStyle w:val="Normal"/>
        <w:jc w:val="both"/>
        <w:rPr>
          <w:sz w:val="24"/>
          <w:szCs w:val="24"/>
        </w:rPr>
      </w:pPr>
      <w:r>
        <w:rPr>
          <w:sz w:val="24"/>
          <w:szCs w:val="24"/>
        </w:rPr>
        <w:t>ΑΥΞΗΜΕΝΕΣ ΑΝΑΓΚΕΣ ΣΕ ΠΡΩΤΕΪΝΕΣ ΕΧΟΥΝ ΤΑ ΑΤΟΜΑ ΠΟΥ ΛΑΜΒΑΝΟΥΝ ΑΝΑΒΟΛΙΚΑ ΣΤΕΡΟΕΙΔΗ {ΓΕΝΙΚΑ ΦΑΡΜΑΚΑ Η ΟΡΜΟΝΕΣ}.</w:t>
      </w:r>
    </w:p>
    <w:p>
      <w:pPr>
        <w:pStyle w:val="Normal"/>
        <w:jc w:val="both"/>
        <w:rPr>
          <w:b/>
          <w:b/>
          <w:sz w:val="24"/>
          <w:szCs w:val="24"/>
        </w:rPr>
      </w:pPr>
      <w:r>
        <w:rPr>
          <w:sz w:val="24"/>
          <w:szCs w:val="24"/>
        </w:rPr>
        <w:t>ΤΕΛΟΣ ΟΙ ΜΕΓΑΛΥΤΕΡΕΣ ΠΟΣΟΤΗΤΕΣ ΠΡΩΤΕΙΝΩΝ ΔΕΝ ΑΠΟΘΗΚΕΥΟΥΝ ΑΛΛΑ  ΑΠΟΒΑΛΛΟΝΤΑΙ ΜΕ ΤΗΝ ΟΥΡΗΣΗ ΚΑΙ ΣΕ ΠΕΡΙΠΤΩΣΗ ΜΕΓΑΛΗΣ ΠΟΣΟΤΗΤΑΣ ΠΑΡΑΤΕΤΑΜΕΝΗΣ ΛΗΨΗΣ , ΥΠΑΡΧΕΙ ΣΟΒΑΡΟΣ ΚΙΝΔΥΝΟΣ ΒΛΑΒΗΣ ΣΤΟ ΣΥΚΩΤΙ ΚΑΙ ΣΤΟΥΣ ΝΕΦΡΟΥΣ.</w:t>
      </w:r>
    </w:p>
    <w:p>
      <w:pPr>
        <w:pStyle w:val="Normal"/>
        <w:jc w:val="both"/>
        <w:rPr>
          <w:sz w:val="24"/>
          <w:szCs w:val="24"/>
        </w:rPr>
      </w:pPr>
      <w:r>
        <w:rPr>
          <w:rFonts w:eastAsia="Calibri" w:cs="Calibri"/>
          <w:b/>
          <w:sz w:val="24"/>
          <w:szCs w:val="24"/>
        </w:rPr>
        <w:t xml:space="preserve"> </w:t>
      </w:r>
      <w:r>
        <w:rPr>
          <w:b/>
          <w:sz w:val="24"/>
          <w:szCs w:val="24"/>
        </w:rPr>
        <w:t>ΔΙΑΙΤΗΤΙΚΕΣ ΙΝΕΣ</w:t>
      </w:r>
    </w:p>
    <w:p>
      <w:pPr>
        <w:pStyle w:val="Normal"/>
        <w:jc w:val="both"/>
        <w:rPr>
          <w:sz w:val="24"/>
          <w:szCs w:val="24"/>
        </w:rPr>
      </w:pPr>
      <w:r>
        <w:rPr>
          <w:sz w:val="24"/>
          <w:szCs w:val="24"/>
        </w:rPr>
        <w:t>ΟΙ ΔΙΑΙΤΗΤΙΚΕΣ ΕΙΝΑΙ ΑΠΟΤΕΛΟΥΝ ΤΑ ΚΥΤΡΙΝΟΥΧΑ ΜΕΡΗ  ΤΗΣ ΤΡΟΦΗΣ ΤΑ ΟΠΟΙΑ ΥΠΟΚΙΝΟΥΝ ΤΙΣ ΠΕΡΙΣΤΑΛΤΙΚΕΣ ΚΙΝΗΣΕΙΣ ΤΩΝ ΕΝΤΕΡΩΝ, ΔΗΛΑΔΗ ΣΥΝΙΣΤΟΥΝ ΤΟ ΒΡΩΣΙΜΟ ΤΜΗΜΑ ΤΩΝ ΦΥΤΩΝ ΠΟΥ ΔΕΝ ΥΦΙΣΤΑΤΑΙ ΠΕΨΗ Η ΑΠΟΡΡΟΦΗΣΗ ΑΠΟ ΤΟ ΛΕΠΤΟ ΕΝΤΕΡΟ ,ΜΕ ΑΠΟΤΕΛΕΣΜΑ ΝΑ ΠΕΡΝΑΕΙ ΣΤΟ ΠΑΧΥ ΕΝΤΕΡΟ.</w:t>
      </w:r>
    </w:p>
    <w:p>
      <w:pPr>
        <w:pStyle w:val="Normal"/>
        <w:jc w:val="both"/>
        <w:rPr>
          <w:b/>
          <w:b/>
          <w:sz w:val="24"/>
          <w:szCs w:val="24"/>
        </w:rPr>
      </w:pPr>
      <w:r>
        <w:rPr>
          <w:sz w:val="24"/>
          <w:szCs w:val="24"/>
        </w:rPr>
        <w:t>ΣΤΗΝ ΠΑΡΑΠΑΝΩ ΚΑΤΗΓΟΡΙΑ ΕΝΤΑΣΣΟΝΤΑΙ ΤΑ ΜΗ ΥΔΑΤΑΝΘΡΑΚΙΚΑ  ΠΟΛΥΣΑΚΧΑΡΙΔΙΑ (ΚΥΤΤΑΡΙΝΗ, ΗΜΙΚΥΤΤΑΡΙΝΗ,  ΠΗΚΤΙΝΕΣ), ΤΑ ΟΛΙΓΟΣΑΚΧΑΡΙΔΙΑ (ΙΝΟΥΛΙΝΗ) Η ΛΙΓΝΗΝΗ ΚΑΘΩΣ ΚΑΙ ΕΝΑΣ ΤΥΠΟΣ ΑΜΥΛΟΥ ΠΟΥ ΕΙΝΑΙ ΓΝΩΣΤΟ ΩΣ ΑΝΘΕΚΤΙΚΟ ΑΜΥΛΟ.</w:t>
      </w:r>
    </w:p>
    <w:p>
      <w:pPr>
        <w:pStyle w:val="Normal"/>
        <w:jc w:val="both"/>
        <w:rPr>
          <w:sz w:val="24"/>
          <w:szCs w:val="24"/>
        </w:rPr>
      </w:pPr>
      <w:r>
        <w:rPr>
          <w:b/>
          <w:sz w:val="24"/>
          <w:szCs w:val="24"/>
        </w:rPr>
        <w:t xml:space="preserve">ΚΑΤΗΓΟΡΙΕΣ ΔΙΑΙΤΗΤΙΚΩΝ ΙΝΩΝ </w:t>
      </w:r>
    </w:p>
    <w:p>
      <w:pPr>
        <w:pStyle w:val="Normal"/>
        <w:jc w:val="both"/>
        <w:rPr>
          <w:sz w:val="24"/>
          <w:szCs w:val="24"/>
        </w:rPr>
      </w:pPr>
      <w:r>
        <w:rPr>
          <w:sz w:val="24"/>
          <w:szCs w:val="24"/>
        </w:rPr>
        <w:t>ΟΙ ΦΥΤΙΚΕΣ ΔΙΑΙΤΗΤΙΚΕΣ ΙΝΕΣ ΒΡΙΣΚΟΝΤΑΙ ΣΤΑ ΦΡΟΥΤΑ ΣΤΑ ΟΣΠΡΙΑ ΚΑΙ ΣΤΑ ΠΡΟΙΟΝΤΑ ΟΛΙΚΗΣ ΑΛΕΣΕΩΣ. ΔΙΑΧΩΡΙΖΟΝΤΑΙ ΣΕ ΔΥΟ ΚΑΤΗΓΟΡΙΕΣ ΜΕ ΚΡΙΤΗΡΙΟ ΤΗ ΔΙΑΛΥΤΙΚΟΤΗΤΑ ΤΟΥΣ  ΣΤΟ ΝΕΡΟ.</w:t>
      </w:r>
    </w:p>
    <w:p>
      <w:pPr>
        <w:pStyle w:val="Normal"/>
        <w:jc w:val="both"/>
        <w:rPr>
          <w:sz w:val="24"/>
          <w:szCs w:val="24"/>
        </w:rPr>
      </w:pPr>
      <w:r>
        <w:rPr>
          <w:sz w:val="24"/>
          <w:szCs w:val="24"/>
        </w:rPr>
        <w:t>ΔΙΑΛΥΤΕΣ  ΙΝΕΣ[ ΒΡΙΣΚΟΝΤΑΙ ΣΕ ΜΕΓΑΛΥΤΕΡΗ ΠΟΣΟΤΗΤΑ ΣΤΟ ΚΡΙΘΑΡΙ, ΤΗ ΒΡΩΜΗ, ΤΑ ΦΡΟΥΤΑ, ΤΑ ΛΑΧΑΝΙΚΑ ΚΑΙ ΤΑ ΟΣΠΡΙΑ].</w:t>
      </w:r>
    </w:p>
    <w:p>
      <w:pPr>
        <w:pStyle w:val="Normal"/>
        <w:jc w:val="both"/>
        <w:rPr>
          <w:sz w:val="24"/>
          <w:szCs w:val="24"/>
        </w:rPr>
      </w:pPr>
      <w:r>
        <w:rPr>
          <w:sz w:val="24"/>
          <w:szCs w:val="24"/>
        </w:rPr>
        <w:t>ΜΗ ΔΙΑΛΥΤΕΣ [ΤΑ ΟΛΙΚΗΣ ΑΛΕΣΕΩΣ ΔΗΜΗΤΡΙΑΚΑ ΚΑΙ ΤΟ ΜΑΥΡΟ ΨΩΜΙ]</w:t>
      </w:r>
    </w:p>
    <w:p>
      <w:pPr>
        <w:pStyle w:val="Normal"/>
        <w:jc w:val="both"/>
        <w:rPr>
          <w:sz w:val="24"/>
          <w:szCs w:val="24"/>
        </w:rPr>
      </w:pPr>
      <w:r>
        <w:rPr>
          <w:sz w:val="24"/>
          <w:szCs w:val="24"/>
        </w:rPr>
        <w:t>ΠΗΓΗ ΠΛΗΡΟΦΟΡΙΩΝ(</w:t>
      </w:r>
      <w:r>
        <w:rPr>
          <w:sz w:val="24"/>
          <w:szCs w:val="24"/>
          <w:lang w:val="en-US"/>
        </w:rPr>
        <w:t>launcher</w:t>
      </w:r>
      <w:r>
        <w:rPr>
          <w:sz w:val="24"/>
          <w:szCs w:val="24"/>
        </w:rPr>
        <w:t>.</w:t>
      </w:r>
      <w:r>
        <w:rPr>
          <w:sz w:val="24"/>
          <w:szCs w:val="24"/>
          <w:lang w:val="en-US"/>
        </w:rPr>
        <w:t>pathfinder</w:t>
      </w:r>
      <w:r>
        <w:rPr>
          <w:sz w:val="24"/>
          <w:szCs w:val="24"/>
        </w:rPr>
        <w:t>.</w:t>
      </w:r>
      <w:r>
        <w:rPr>
          <w:sz w:val="24"/>
          <w:szCs w:val="24"/>
          <w:lang w:val="en-US"/>
        </w:rPr>
        <w:t>gr</w:t>
      </w:r>
      <w:r>
        <w:rPr>
          <w:sz w:val="24"/>
          <w:szCs w:val="24"/>
        </w:rPr>
        <w:t>/</w:t>
      </w:r>
      <w:r>
        <w:rPr>
          <w:sz w:val="24"/>
          <w:szCs w:val="24"/>
          <w:lang w:val="en-US"/>
        </w:rPr>
        <w:t>health</w:t>
      </w:r>
      <w:r>
        <w:rPr>
          <w:sz w:val="24"/>
          <w:szCs w:val="24"/>
        </w:rPr>
        <w:t xml:space="preserve"> </w:t>
      </w:r>
      <w:r>
        <w:rPr>
          <w:sz w:val="24"/>
          <w:szCs w:val="24"/>
          <w:lang w:val="en-US"/>
        </w:rPr>
        <w:t>featues</w:t>
      </w:r>
      <w:r>
        <w:rPr>
          <w:sz w:val="24"/>
          <w:szCs w:val="24"/>
        </w:rPr>
        <w:t>/</w:t>
      </w:r>
    </w:p>
    <w:p>
      <w:pPr>
        <w:pStyle w:val="Normal"/>
        <w:jc w:val="both"/>
        <w:rPr>
          <w:b/>
          <w:b/>
          <w:sz w:val="24"/>
          <w:szCs w:val="24"/>
        </w:rPr>
      </w:pPr>
      <w:r>
        <w:rPr>
          <w:sz w:val="24"/>
          <w:szCs w:val="24"/>
        </w:rPr>
        <w:t>454963.</w:t>
      </w:r>
      <w:r>
        <w:rPr>
          <w:sz w:val="24"/>
          <w:szCs w:val="24"/>
          <w:lang w:val="en-US"/>
        </w:rPr>
        <w:t>html</w:t>
      </w:r>
      <w:r>
        <w:rPr>
          <w:sz w:val="24"/>
          <w:szCs w:val="24"/>
        </w:rPr>
        <w:t>).</w:t>
      </w:r>
    </w:p>
    <w:p>
      <w:pPr>
        <w:pStyle w:val="Normal"/>
        <w:jc w:val="both"/>
        <w:rPr>
          <w:b/>
          <w:b/>
          <w:sz w:val="24"/>
          <w:szCs w:val="24"/>
        </w:rPr>
      </w:pPr>
      <w:r>
        <w:rPr>
          <w:b/>
          <w:sz w:val="24"/>
          <w:szCs w:val="24"/>
        </w:rPr>
        <w:t>ΑΣΒΕΣΤΙΟ</w:t>
      </w:r>
    </w:p>
    <w:p>
      <w:pPr>
        <w:pStyle w:val="Normal"/>
        <w:jc w:val="both"/>
        <w:rPr>
          <w:sz w:val="24"/>
          <w:szCs w:val="24"/>
        </w:rPr>
      </w:pPr>
      <w:r>
        <w:rPr>
          <w:b/>
          <w:sz w:val="24"/>
          <w:szCs w:val="24"/>
        </w:rPr>
        <w:t>ΤΙ ΕΙΝΑΙ ΑΡΤΗΡΙΑΚΗ ΠΙΕΣΗ</w:t>
      </w:r>
    </w:p>
    <w:p>
      <w:pPr>
        <w:pStyle w:val="Normal"/>
        <w:jc w:val="both"/>
        <w:rPr>
          <w:b/>
          <w:b/>
          <w:sz w:val="24"/>
          <w:szCs w:val="24"/>
        </w:rPr>
      </w:pPr>
      <w:r>
        <w:rPr>
          <w:sz w:val="24"/>
          <w:szCs w:val="24"/>
        </w:rPr>
        <w:t>ΑΡΤΗΡΙΑΚΗ ΠΙΕΣΗ ΕΙΝΑΙ Η ΔΥΝΑΜΗ ΠΟΥ ΠΡΟΩΘΕΙ ΤΟ ΑΙΜΑ ΜΕΣΩ ΤΩΝ ΑΡΤΗΡΙΩΝ ΣΕ ΟΛΟΥΣ ΤΟΥΣ ΙΣΤΟΥΣ ΤΟΥ ΣΩΜΑΤΟΣ, ΕΞΑΣΦΑΛΙΖΟΝΤΑΣ ΤΗΝ ΣΥΝΕΧΗ ΚΥΚΛΟΦΟΡΙΑ ΤΟΥ ΑΙΜΑΤΟΣ .Η ΚΑΡΔΙΑ ΜΑΣ ΕΙΝΑΙ ΜΙΑ ΜΙΚΡΗ ΑΛΛΑ ΙΣΧΥΡΗ ΜΥΙΚΗ ΑΝΤΛΙΑ ΠΟΥ ΚΑΤΑ ΤΗ ΔΙΑΡΚΕΙΑ ΤΗΣ ΖΩΗΣ ΜΑΣ &lt;&lt;ΧΤΥΠΑ&gt;&gt; ΣΥΝΕΧΩΣ ΔΗΛΑΔΗ ΣΥΣΤΕΛΛΕΤΑΙ ΚΑΙ ΔΙΑΣΤΕΛΛΕΤΑΙ ΜΕ ΡΥΘΜΟ ΠΕΡΙΠΟΥ 60-80 ΦΟΡΕΣ ΤΟ ΛΕΠΤΟ, ΣΤΕΛΝΟΝΤΑΣ ΤΟ ΛΕΠΤΟ 5 ΛΙΤΡΑ ΑΙΜΑ ΣΤΟ ΣΩΜΑ. Η ΠΙΕΣΗ ΤΟΥ ΑΙΜΑΤΟΣ ΜΠΟΡΕΙ ΝΑ ΠΑΡΟΜΟΙΑΣΘΕΙ ΜΕ ΤΗΝ ΠΙΕΣΗ ΠΟΥ ΑΣΚΕΙΤΑΙ ΜΕΣΑ ΣΕ ΕΝΑ ΛΑΣΤΙΧΟ ΠΟΤΙΣΜΑΤΟΣ.</w:t>
      </w:r>
    </w:p>
    <w:p>
      <w:pPr>
        <w:pStyle w:val="Normal"/>
        <w:jc w:val="both"/>
        <w:rPr>
          <w:sz w:val="24"/>
          <w:szCs w:val="24"/>
        </w:rPr>
      </w:pPr>
      <w:r>
        <w:rPr>
          <w:b/>
          <w:sz w:val="24"/>
          <w:szCs w:val="24"/>
        </w:rPr>
        <w:t xml:space="preserve">ΤΙ ΕΙΝΑΙ Η ΠΑΧΥΣΑΡΚΙΑ </w:t>
      </w:r>
    </w:p>
    <w:p>
      <w:pPr>
        <w:pStyle w:val="Normal"/>
        <w:jc w:val="both"/>
        <w:rPr>
          <w:sz w:val="24"/>
          <w:szCs w:val="24"/>
        </w:rPr>
      </w:pPr>
      <w:r>
        <w:rPr>
          <w:sz w:val="24"/>
          <w:szCs w:val="24"/>
        </w:rPr>
        <w:t>ΠΑΧΥΣΑΡΚΙΑ ΕΙΝΑΙ Η ΜΕΓΑΛΗ ΑΥΞΗΣΗ ΤΟΥ ΒΑΡΟΥΣ ΤΟΥ ΣΩΜΑΤΟΣ 15-20 Η ΠΕΡΙΣΣΟΤΕΡΑ ΚΙΛΑ ΠΑΝΩ ΑΠΟ ΤΟ ΙΔΑΝΙΚΟ ΒΑΡΟΣ.</w:t>
      </w:r>
    </w:p>
    <w:p>
      <w:pPr>
        <w:pStyle w:val="Normal"/>
        <w:jc w:val="both"/>
        <w:rPr>
          <w:sz w:val="24"/>
          <w:szCs w:val="24"/>
        </w:rPr>
      </w:pPr>
      <w:r>
        <w:rPr>
          <w:sz w:val="24"/>
          <w:szCs w:val="24"/>
        </w:rPr>
        <w:t>ΑΝ ΤΑ ΚΙΛΑ ΑΥΞΗΘΟΥΝ ΠΙΟ ΠΟΛΥ Η ΠΑΧΥΣΑΡΚΙΑ ΟΝΟΜΑΖΕΤΑΙ ΝΟΣΟΓΟΝΟΣ ΚΑΙ ΧΡΕΙΑΖΕΤΑΙ ΝΑ ΑΝΤΙΜΕΤΩΠΙΣΤΕΙ ΙΑΤΡΙΚΑ, ΑΦΟΥ ΟΣΟ ΠΕΡΙΣΣΟΤΕΡΑ ΕΙΝΑΙ ΤΑ ΠΑΡΑΠΑΝΙΣΙΑ ΚΙΛΑ ΤΟΣΟ  ΜΕΓΑΛΥΤΕΡΟΣ ΕΙΝΑΙ Ο ΚΙΝΔΥΝΟΣ ΓΙΑ ΤΗΝ ΥΓΕΙΑ ΤΟΥ ΑΤΟΜΟΥ.</w:t>
      </w:r>
    </w:p>
    <w:p>
      <w:pPr>
        <w:pStyle w:val="Normal"/>
        <w:jc w:val="both"/>
        <w:rPr>
          <w:sz w:val="24"/>
          <w:szCs w:val="24"/>
        </w:rPr>
      </w:pPr>
      <w:r>
        <w:rPr>
          <w:sz w:val="24"/>
          <w:szCs w:val="24"/>
        </w:rPr>
        <w:t>Η ΠΑΧΥΣΑΡΚΙΑ ΕΙΝΑΙ ΜΙΑ ΧΡΟΝΙΑ ΝΟΣΟΣ ΠΟΥ ΠΡΟΚΑΛΕΙ ΣΟΒΑΡΑ ΠΡΟΒΛΗΜΑΤΑ ΥΓΕΙΑΣ ΟΠΩΣ(ΥΠΕΡΤΑΣΗ ,ΣΑΚΧΑΡΩΔΗ ,ΔΙΑΒΗΤΗ ,ΑΥΞΗΣΗ ΧΟΛΗΣΤΕΡΙΝΗΣ ,ΚΑΡΔΙΑ ,ΕΓΚΕΦΑΛΙΚΑ ΕΠΕΙΣΟΔΙΑ ,ΟΡΜΟΝΙΚΕΣ ΔΙΑΤΑΡΑΧΕΣ ,ΦΛΕΒΙΚΗ ΑΝΕΠΑΡΚΕΙΑ ΚΑΙ ΑΛΛΑ). ΑΚΟΜΗ ΠΡΟΔΙΑΘΕΤΕΙ ΣΤΗΝ ΑΝΑΠΤΥΞΗ ΔΙΑΦΟΡΩΝ ΜΟΡΦΩΝ ΚΑΡΚΙΝΟΥ.</w:t>
      </w:r>
    </w:p>
    <w:p>
      <w:pPr>
        <w:pStyle w:val="Normal"/>
        <w:jc w:val="both"/>
        <w:rPr>
          <w:b/>
          <w:b/>
          <w:sz w:val="24"/>
          <w:szCs w:val="24"/>
        </w:rPr>
      </w:pPr>
      <w:r>
        <w:rPr>
          <w:sz w:val="24"/>
          <w:szCs w:val="24"/>
        </w:rPr>
        <w:t>ΜΕ ΒΑΣΗ ΟΛΑ ΤΑ ΠΑΡΑΠΑΝΩ Η ΑΠΩΛΕΙΑ ΒΑΡΟΥΣ ΕΧΕΙ ΕΠΙΔΡΑΣΗ ΣΤΗ  ΣΩΜΑΤΙΚΗ ΚΑΙ ΨΥΧΙΚΗ ΥΓΕΙΑ ΤΟΥ ΑΤΟΜΟΥ.</w:t>
      </w:r>
    </w:p>
    <w:p>
      <w:pPr>
        <w:pStyle w:val="Normal"/>
        <w:jc w:val="both"/>
        <w:rPr>
          <w:sz w:val="24"/>
          <w:szCs w:val="24"/>
        </w:rPr>
      </w:pPr>
      <w:r>
        <w:rPr>
          <w:rFonts w:eastAsia="Calibri" w:cs="Calibri"/>
          <w:b/>
          <w:sz w:val="24"/>
          <w:szCs w:val="24"/>
        </w:rPr>
        <w:t xml:space="preserve">      </w:t>
      </w:r>
      <w:r>
        <w:rPr>
          <w:b/>
          <w:sz w:val="24"/>
          <w:szCs w:val="24"/>
        </w:rPr>
        <w:t>ΝΕΡΟ</w:t>
      </w:r>
    </w:p>
    <w:p>
      <w:pPr>
        <w:pStyle w:val="Normal"/>
        <w:jc w:val="both"/>
        <w:rPr>
          <w:sz w:val="24"/>
          <w:szCs w:val="24"/>
        </w:rPr>
      </w:pPr>
      <w:r>
        <w:rPr>
          <w:sz w:val="24"/>
          <w:szCs w:val="24"/>
        </w:rPr>
        <w:t>ΤΟ ΛΕΓΟΜΕΝΟ ΝΕΡΟ , ΣΤΗΝ ΕΛΛΗΝΙΚΗ ΔΗΜΟΤΙΚΗ ΓΛΩΣΣΑ Ή ΥΔΩΡ ΣΤΗΝ ΕΠΙΣΗΜΗ ΕΛΛΗΝΙΚΗ ΚΑΤΑ  ΧΗΜΙΚΗ ΟΝΟΜΑΤΟΛΟΓΙΑ ΕΙΝΑΙ Η ΠΕΡΙΣΣΟΤΕΡΟ ΔΙΑΔΕΔΟΜΕΝΗ ΧΗΜΙΚΗ ΕΝΩΣΗ ΣΤΗΝ ΕΠΙΦΑΝΕΙΑ ΤΗ ΓΗΣ, ΚΑΛΥΠΤΟΝΤΑΣ ΤΟ 70,9% ΤΟΥ ΠΛΑΝΗΤΗ.</w:t>
      </w:r>
    </w:p>
    <w:p>
      <w:pPr>
        <w:pStyle w:val="Normal"/>
        <w:jc w:val="both"/>
        <w:rPr>
          <w:sz w:val="24"/>
          <w:szCs w:val="24"/>
        </w:rPr>
      </w:pPr>
      <w:r>
        <w:rPr>
          <w:sz w:val="24"/>
          <w:szCs w:val="24"/>
        </w:rPr>
        <w:t>ΔΟΜΗ</w:t>
      </w:r>
    </w:p>
    <w:p>
      <w:pPr>
        <w:pStyle w:val="Normal"/>
        <w:jc w:val="both"/>
        <w:rPr>
          <w:sz w:val="24"/>
          <w:szCs w:val="24"/>
        </w:rPr>
      </w:pPr>
      <w:r>
        <w:rPr>
          <w:sz w:val="24"/>
          <w:szCs w:val="24"/>
        </w:rPr>
        <w:t xml:space="preserve">ΔΙΠΟΛΙΚΗ ΡΟΠΗ    {1,85 </w:t>
      </w:r>
      <w:r>
        <w:rPr>
          <w:sz w:val="24"/>
          <w:szCs w:val="24"/>
          <w:lang w:val="en-US"/>
        </w:rPr>
        <w:t>D</w:t>
      </w:r>
      <w:r>
        <w:rPr>
          <w:sz w:val="24"/>
          <w:szCs w:val="24"/>
        </w:rPr>
        <w:t>}</w:t>
      </w:r>
    </w:p>
    <w:p>
      <w:pPr>
        <w:pStyle w:val="Normal"/>
        <w:jc w:val="both"/>
        <w:rPr>
          <w:sz w:val="24"/>
          <w:szCs w:val="24"/>
        </w:rPr>
      </w:pPr>
      <w:r>
        <w:rPr>
          <w:sz w:val="24"/>
          <w:szCs w:val="24"/>
        </w:rPr>
        <w:t>ΚΡΥΣΤΑΛΛΙΚΗ ΔΟΜΗ  ΣΤΕΡΕΟΥ { ΕΞΑΓΩΓΙΚΗ}</w:t>
      </w:r>
    </w:p>
    <w:p>
      <w:pPr>
        <w:pStyle w:val="Normal"/>
        <w:jc w:val="both"/>
        <w:rPr>
          <w:sz w:val="24"/>
          <w:szCs w:val="24"/>
        </w:rPr>
      </w:pPr>
      <w:r>
        <w:rPr>
          <w:sz w:val="24"/>
          <w:szCs w:val="24"/>
        </w:rPr>
        <w:t>ΜΗΚΟΣ ΔΕΣΜΟΥ  {95,84%</w:t>
      </w:r>
      <w:r>
        <w:rPr>
          <w:sz w:val="24"/>
          <w:szCs w:val="24"/>
          <w:lang w:val="en-US"/>
        </w:rPr>
        <w:t>Pm</w:t>
      </w:r>
      <w:r>
        <w:rPr>
          <w:sz w:val="24"/>
          <w:szCs w:val="24"/>
        </w:rPr>
        <w:t>}</w:t>
      </w:r>
    </w:p>
    <w:p>
      <w:pPr>
        <w:pStyle w:val="Normal"/>
        <w:jc w:val="both"/>
        <w:rPr>
          <w:sz w:val="24"/>
          <w:szCs w:val="24"/>
        </w:rPr>
      </w:pPr>
      <w:r>
        <w:rPr>
          <w:sz w:val="24"/>
          <w:szCs w:val="24"/>
        </w:rPr>
        <w:t>ΕΙΔΟΣ ΔΕΣΜΟΥ  {ΠΟΛΩΜΕΝΟΙ ΟΜΟΙΟΠΟΛΙΚΑ}</w:t>
      </w:r>
    </w:p>
    <w:p>
      <w:pPr>
        <w:pStyle w:val="Normal"/>
        <w:jc w:val="both"/>
        <w:rPr>
          <w:sz w:val="24"/>
          <w:szCs w:val="24"/>
        </w:rPr>
      </w:pPr>
      <w:r>
        <w:rPr>
          <w:sz w:val="24"/>
          <w:szCs w:val="24"/>
        </w:rPr>
        <w:t>ΠΟΛΩΣΗ ΔΕΣΜΟΥ  {32%}</w:t>
      </w:r>
    </w:p>
    <w:p>
      <w:pPr>
        <w:pStyle w:val="Normal"/>
        <w:jc w:val="both"/>
        <w:rPr>
          <w:sz w:val="24"/>
          <w:szCs w:val="24"/>
        </w:rPr>
      </w:pPr>
      <w:r>
        <w:rPr>
          <w:sz w:val="24"/>
          <w:szCs w:val="24"/>
        </w:rPr>
        <w:t>ΓΩΝΙΑ ΔΕΣΜΟΥ  {104,45}</w:t>
      </w:r>
    </w:p>
    <w:p>
      <w:pPr>
        <w:pStyle w:val="Normal"/>
        <w:jc w:val="both"/>
        <w:rPr>
          <w:b/>
          <w:b/>
          <w:sz w:val="24"/>
          <w:szCs w:val="24"/>
        </w:rPr>
      </w:pPr>
      <w:r>
        <w:rPr>
          <w:sz w:val="24"/>
          <w:szCs w:val="24"/>
        </w:rPr>
        <w:t>ΜΟΡΙΑΚΗ ΓΕΩΜΕΤΡΙΑ  {ΕΠΙΠΕΔΗ ΓΩΝΙΑΚΗ}</w:t>
      </w:r>
    </w:p>
    <w:p>
      <w:pPr>
        <w:pStyle w:val="Normal"/>
        <w:jc w:val="both"/>
        <w:rPr>
          <w:sz w:val="24"/>
          <w:szCs w:val="24"/>
        </w:rPr>
      </w:pPr>
      <w:r>
        <w:rPr>
          <w:rFonts w:eastAsia="Calibri" w:cs="Calibri"/>
          <w:b/>
          <w:sz w:val="24"/>
          <w:szCs w:val="24"/>
        </w:rPr>
        <w:t xml:space="preserve">  </w:t>
      </w:r>
      <w:r>
        <w:rPr>
          <w:b/>
          <w:sz w:val="24"/>
          <w:szCs w:val="24"/>
        </w:rPr>
        <w:t xml:space="preserve">ΜΕΤΑΛΛΑ ΚΑΙ ΙΧΝΟΣΤΟΙΧΕΙΑ  </w:t>
      </w:r>
    </w:p>
    <w:p>
      <w:pPr>
        <w:pStyle w:val="Normal"/>
        <w:jc w:val="both"/>
        <w:rPr>
          <w:sz w:val="24"/>
          <w:szCs w:val="24"/>
        </w:rPr>
      </w:pPr>
      <w:r>
        <w:rPr>
          <w:sz w:val="24"/>
          <w:szCs w:val="24"/>
        </w:rPr>
        <w:t>ΤΑ ΜΕΤΑΛΛΑ ΚΑΙ ΤΑ ΙΧΝΟΣΤΟΙΧΕΙΑ ΗΤΑΝ ΓΝΩΣΤΑ ΠΟΛΥ ΠΡΙΝ ΑΝΑΚΑΛΥΦΘΟΥΝ ΟΙ ΒΙΤΑΜΙΝΕΣ. ΟΤΑΝ ΟΜΩΣ ΣΤΙΣ ΑΡΧΕΣ ΤΟΥ 20</w:t>
      </w:r>
      <w:r>
        <w:rPr>
          <w:sz w:val="24"/>
          <w:szCs w:val="24"/>
          <w:vertAlign w:val="superscript"/>
        </w:rPr>
        <w:t>ΟΥ</w:t>
      </w:r>
      <w:r>
        <w:rPr>
          <w:sz w:val="24"/>
          <w:szCs w:val="24"/>
        </w:rPr>
        <w:t xml:space="preserve"> </w:t>
      </w:r>
      <w:r>
        <w:rPr>
          <w:sz w:val="24"/>
          <w:szCs w:val="24"/>
          <w:lang w:val="en-US"/>
        </w:rPr>
        <w:t>A</w:t>
      </w:r>
      <w:r>
        <w:rPr>
          <w:sz w:val="24"/>
          <w:szCs w:val="24"/>
        </w:rPr>
        <w:t xml:space="preserve">ΙΩΝΑ ΑΝΑΚΑΛΥΦΘΗΚΑΝ ΟΙ ΒΙΤΑΜΙΝΕΣ ΤΑ ΕΠΙΣΚΙΑΣΑΝ. ΤΑ ΜΕΤΑΛΛΑ ΔΙΝΟΥΝ ΣΤΕΡΕΟΤΗΤΑ ΚΑΙ ΑΝΤΟΧΗ ΣΤΟΝ ΣΚΕΛΕΤΟ, ΧΡΗΣΙΜΟΠΟΙΟΥΝΤΑΙ ΣΑΝ ΣΥΣΤΑΤΙΚΑ ΟΡΓΑΝΙΚΩΝ ΕΝΩΣΕΩΝ ,ΡΥΘΜΙΖΟΥΝ ΤΗΝ ΙΣΟΡΡΟΠΙΑ ΥΓΡΩΝ ΣΤΟ ΣΩΜΑ ΚΑΙ ΠΑΙΡΝΟΥΝ ΜΕΡΟΣ ΣΕ ΠΟΛΛΕΣ ΔΙΕΡΓΑΣΙΕΣ ΤΟΥ ΜΕΤΑΒΟΛΙΣΜΟΥ. Η ΛΗΨΗ ΜΕΤΑΛΛΩΝ ΕΧΕΙ ΩΣ ΚΥΡΙΑ ΑΠΟΤΕΛΕΣΜΑΤΑ ΤΗΝ ΡΥΘΜΙΣΗ ΤΟΥ ΟΡΓΑΝΙΚΟΥ ΙΣΟΖΥΓΙΟΥ ΣΕ ΝΕΡΟ, ΤΗΝ ΟΜΑΛΟΤΕΡΗ ΔΙΑΚΙΝΗΣΗ ΤΩΝ ΘΡΕΠΤΙΚΩΝ ΣΥΣΤΑΤΙΚΩΝ, ΤΗΝ ΣΧΕΤΙΚΗ ΔΙΑΤΗΡΗΣΗ ΤΗΣ ΦΥΣΙΟΛΟΓΙΚΗΣ ΟΞΥΤΗΤΑΣ ΤΟΥ ΑΙΜΑΤΟΣ ΚΑΙ ΤΗΝ ΚΑΛΥΤΕΡΗ ΛΕΙΤΟΥΡΓΙΑ ΕΞΩΚΡΙΝΩΝ ΚΑΙ ΕΝΔΟΚΡΙΝΩΝ ΑΔΕΝΩΝ. </w:t>
      </w:r>
    </w:p>
    <w:p>
      <w:pPr>
        <w:pStyle w:val="Normal"/>
        <w:jc w:val="both"/>
        <w:rPr>
          <w:b/>
          <w:b/>
          <w:sz w:val="24"/>
          <w:szCs w:val="24"/>
        </w:rPr>
      </w:pPr>
      <w:r>
        <w:rPr>
          <w:sz w:val="24"/>
          <w:szCs w:val="24"/>
        </w:rPr>
        <w:t xml:space="preserve">ΤΑ ΜΕΤΑΛΛΑ ΤΑ ΔΙΑΚΡΙΝΟΥΜΕ ΣΕ ΑΝΟΡΓΑΝΑ ΣΤΟΙΧΕΙΑ ΠΟΥ ΕΙΝΑΙ ΚΑΙ ΤΑ ΠΛΕΟΝ ΑΠΑΡΑΙΤΗΤΑ. ΒΡΙΣΚΟΝΤΑΙ ΣΕ ΜΕΓΑΛΕΣ ΠΟΣΟΤΗΤΕΣ ΣΤΟΝ ΟΡΓΑΝΙΣΜΟ ΜΑΣ. ΤΑ ΛΙΓΟΤΕΡΟ ΑΠΑΡΑΙΤΗΤΑ ΠΟΥ ΟΝΟΜΑΖΟΥΜΕ ΙΧΝΟΣΤΟΙΧΕΙΑ ΚΑΙ ΒΡΙΣΚΟΝΤΑΙ ΣΕ ΠΟΛΥ ΜΙΚΡΕΣ ΠΟΣΟΤΗΤΕΣ ΣΤΟΝ ΟΡΓΑΝΙΣΜΟ ΜΑΣ. ΤΕΛΟΣ, ΥΠΑΡΧΟΥΝ ΚΑΙ ΤΑ ΒΑΡΙΑ ΜΕΤΑΛΛΑ Ή ΤΟΞΙΚΑ ΠΟΥ ΔΗΜΙΟΥΡΓΟΥΝ ΣΟΒΑΡΑ ΠΡΟΒΛΗΜΑΤΑ ΣΤΗΝ ΥΓΕΙΑ ΜΑΣ, ΓΙ’ ΑΥΤΟ ΠΡΕΠΕΙ Ν’ ΑΠΟΦΕΥΓΟΝΤΑΙ. ΤΟΞΙΚΑ ΜΕΤΑΛΛΑ ΕΙΝΑΙ Ο ΜΟΛΥΒΔΟΣ, Ο ΥΔΡΑΡΓΥΡΟΣ, ΤΟ ΚΑΔΜΙΟ, ΤΟ ΑΡΣΕΝΙΚΟ ΚΑΙ ΤΟ ΑΛΟΥΜΙΝΙΟ. ΑΣ ΓΝΩΡΙΣΟΥΜΕ ΛΟΙΠΟΝ ΤΑ ΒΑΣΙΚΑ ΜΕΤΑΛΛΑ ΚΑΙ ΙΧΝΟΣΤΟΙΧΕΙΑ ΞΕΚΙΝΩΝΤΑΣ ΑΠΟ ΤΑ ΠΙΟ ΑΠΑΡΑΙΤΗΤΑ ΓΙΑ ΤΟΝ ΟΡΓΑΝΙΣΜΟ ΜΑΣ. </w:t>
      </w:r>
    </w:p>
    <w:p>
      <w:pPr>
        <w:pStyle w:val="Normal"/>
        <w:jc w:val="both"/>
        <w:rPr>
          <w:sz w:val="24"/>
          <w:szCs w:val="24"/>
        </w:rPr>
      </w:pPr>
      <w:r>
        <w:rPr>
          <w:rFonts w:eastAsia="Calibri" w:cs="Calibri"/>
          <w:b/>
          <w:sz w:val="24"/>
          <w:szCs w:val="24"/>
        </w:rPr>
        <w:t xml:space="preserve">   </w:t>
      </w:r>
      <w:r>
        <w:rPr>
          <w:b/>
          <w:sz w:val="24"/>
          <w:szCs w:val="24"/>
        </w:rPr>
        <w:t xml:space="preserve">ΜΑΓΝΗΣΙΟ </w:t>
      </w:r>
    </w:p>
    <w:p>
      <w:pPr>
        <w:pStyle w:val="Normal"/>
        <w:jc w:val="both"/>
        <w:rPr>
          <w:sz w:val="24"/>
          <w:szCs w:val="24"/>
        </w:rPr>
      </w:pPr>
      <w:r>
        <w:rPr>
          <w:sz w:val="24"/>
          <w:szCs w:val="24"/>
        </w:rPr>
        <w:t xml:space="preserve">ΧΡΗΣΙΜΟΠΟΙΟΥΝΤΑΙ: ΤΟ ΜΑΓΝΗΣΙΟ ΕΙΝΑΙ ΣΥΣΤΑΤΙΚΟ ΤΩΝ ΟΣΤΩΝ ΚΑΙ ΤΩΝ ΔΟΝΤΙΩΝ, ΕΙΝΑΙ ΑΠΑΡΑΙΤΗΤΟ ΣΤΟΙΧΕΙΟ ΤΟΥ ΜΕΤΑΒΟΛΙΣΜΟΥ ΣΕ ΚΥΤΤΑΡΙΚΟΥ ΕΠΙΠΕΔΟ ΚΑΙ ΠΑΙΡΝΕΙ ΜΕΡΟΣ ΣΤΗΝ ΕΝΕΡΓΟΠΟΙΗΣΗ ΠΟΛΛΩΝ ΕΝΖΥΜΩΝ. ΤΟ ΜΑΓΝΗΣΙΟ ΕΠΑΝΑΦΕΡΕΙ ΤΗΝ ΗΡΕΜΙΑ ΣΤΗΝ ΝΕΥΡΙΚΗ ΚΑΙ ΜΥΪΚΗ ΙΝΑ. ΡΥΘΜΙΖΕΙ ΤΗ ΛΕΙΤΟΥΡΓΙΑ ΤΩΝ ΚΥΤΤΑΡΩΝ ΣΕ ΝΕΡΟ, ΒΟΗΘΑ ΣΤΟΝ ΣΧΗΜΑΤΙΣΜΟ ΑΝΤΙΣΩΜΑΤΩΝ ΚΑΙ ΤΩΝ ΟΣΤΩΝ. ΧΡΗΣΙΜΟΠΟΙΕΙΤΑΙ ΣΤΗΝ ΠΑΡΑΓΩΓΗ ΕΝΕΡΓΕΙΑΣ ΚΑΙ ΒΟΗΘΑ ΣΤΗΝ ΜΕΙΩΣΗ ΤΗΣ ΠΙΕΣΗΣ. ΤΟ ΜΑΓΝΗΣΙΟ ΕΙΝΑΙ ΕΝΑ ΑΚΟΜΑ ΒΑΣΙΚΟ ΣΤΟΙΧΕΙΟ ΓΙΑ ΤΗΝ ΟΜΑΛΗ ΛΕΙΤΟΥΡΓΙΑ ΤΗΣ ΚΑΡΔΙΑΣ, ΤΩΝ ΝΕΥΡΩΝ, ΤΩΝ ΜΥΩΝ ΚΑΙ ΤΩΝ ΟΣΤΩΝ. ΕΠΙΣΗΣ, ΕΙΝΑΙ ΣΗΜΑΝΤΙΚΟ ΓΙΑ ΤΗ ΔΡΑΣΗ ΠΟΛΛΩΝ ΕΝΖΥΜΩΝ. ΒΟΗΘΑ ΣΤΗΝ ΚΑΤΑΘΛΙΨΗ  ΚΑΙ ΤΙΣ ΧΟΛΟΛΙΘΙΑΣΕΙΣ. ΟΤΑΝ Ο ΟΡΓΑΝΙΣΜΟΣ ΜΑΣ ΕΧΕΙ ΕΛΛΕΙΨΗ ΜΑΓΝΗΣΙΟΥ ΔΕΝ ΑΠΟΡΡΟΦΑΤΑΙ ΑΠΟ ΤΟΝ ΟΡΓΑΝΙΣΜΟ ΤΟ ΑΣΒΕΣΤΙΟ. ΤΟ ΜΑΓΝΗΣΙΟ ΚΑΤΑΣΤΡΕΦΕΤΑΙ ΑΠΟ ΤΗΝ ΕΠΕΞΕΡΓΑΣΙΑ ΤΩΝ ΤΡΟΦΩΝ. </w:t>
      </w:r>
    </w:p>
    <w:p>
      <w:pPr>
        <w:pStyle w:val="Normal"/>
        <w:jc w:val="both"/>
        <w:rPr>
          <w:sz w:val="24"/>
          <w:szCs w:val="24"/>
        </w:rPr>
      </w:pPr>
      <w:r>
        <w:rPr>
          <w:sz w:val="24"/>
          <w:szCs w:val="24"/>
        </w:rPr>
        <w:t xml:space="preserve">ΗΜΕΡΗΣΙΑ ΔΟΣΗ: ΑΠΟ 350 ΕΩΣ 450 </w:t>
      </w:r>
      <w:r>
        <w:rPr>
          <w:sz w:val="24"/>
          <w:szCs w:val="24"/>
          <w:lang w:val="en-US"/>
        </w:rPr>
        <w:t>mg</w:t>
      </w:r>
      <w:r>
        <w:rPr>
          <w:sz w:val="24"/>
          <w:szCs w:val="24"/>
        </w:rPr>
        <w:t xml:space="preserve">. </w:t>
      </w:r>
    </w:p>
    <w:p>
      <w:pPr>
        <w:pStyle w:val="Normal"/>
        <w:jc w:val="both"/>
        <w:rPr>
          <w:b/>
          <w:b/>
          <w:sz w:val="24"/>
          <w:szCs w:val="24"/>
        </w:rPr>
      </w:pPr>
      <w:r>
        <w:rPr>
          <w:sz w:val="24"/>
          <w:szCs w:val="24"/>
        </w:rPr>
        <w:t xml:space="preserve">ΠΗΓΕΣ ΦΥΣΙΚΟΥ ΜΑΓΝΗΣΙΟΥ: ΓΑΛΑΚΤΟΚΟΜΙΚΑ  ΠΡΟΪΟΝΤΑ, ΚΟΚΚΙΝΑ ΚΡΕΑΤΑ, ΞΗΡΟΙ ΚΑΡΠΟΙ, ΔΗΜΗΤΡΙΑΚΑ, ΛΕΜΟΝΙ, ΜΗΛΟ, ΣΟΓΙΑ, ΠΡΑΣΙΝΑ ΛΑΧΑΝΙΚΑ, ΦΑΚΕΣ, ΣΟΚΟΛΑΤΑ.  </w:t>
      </w:r>
    </w:p>
    <w:p>
      <w:pPr>
        <w:pStyle w:val="Normal"/>
        <w:jc w:val="both"/>
        <w:rPr>
          <w:sz w:val="24"/>
          <w:szCs w:val="24"/>
        </w:rPr>
      </w:pPr>
      <w:r>
        <w:rPr>
          <w:rFonts w:eastAsia="Calibri" w:cs="Calibri"/>
          <w:b/>
          <w:sz w:val="24"/>
          <w:szCs w:val="24"/>
        </w:rPr>
        <w:t xml:space="preserve">  </w:t>
      </w:r>
      <w:r>
        <w:rPr>
          <w:b/>
          <w:sz w:val="24"/>
          <w:szCs w:val="24"/>
        </w:rPr>
        <w:t xml:space="preserve">ΦΩΣΦΟΡΟΣ </w:t>
      </w:r>
    </w:p>
    <w:p>
      <w:pPr>
        <w:pStyle w:val="Normal"/>
        <w:jc w:val="both"/>
        <w:rPr>
          <w:sz w:val="24"/>
          <w:szCs w:val="24"/>
        </w:rPr>
      </w:pPr>
      <w:r>
        <w:rPr>
          <w:sz w:val="24"/>
          <w:szCs w:val="24"/>
        </w:rPr>
        <w:t xml:space="preserve">ΧΡΗΣΙΜΟΤΗΤΑ: ΠΕΡΙΠΟΥ ΤΟ 1% ΤΟΥ ΣΩΜΑΤΙΚΟΥ ΒΑΡΟΥΣ ΑΠΟΤΕΛΕΙΤΑΙ ΑΠΟ ΦΩΣΦΟΡΟ ΚΑΙ ΤΟ 80% ΠΟΥ ΥΠΑΡΧΕΙ ΣΤΟ ΣΩΜΑ ΜΑΣ ΒΡΙΣΚΕΤΑΙ ΣΤΑ ΚΟΚΑΛΑ ΚΑΙ ΣΤΑ ΔΟΝΤΙΑ. ΤΟ ΑΛΛΟ 22% ΒΡΙΣΚΕΤΑΙ ΣΤΟΥΣ ΜΑΛΑΚΟΥΣ ΙΣΤΟΥΣ, ΣΤΑ ΟΡΓΑΝΑ ΚΑΙ ΣΕ ΚΑΘΕ ΚΥΤΤΑΡΟ. ΕΙΝΑΙ ΑΠΑΡΑΙΤΗΤΟΣ ΓΙΑ ΤΗ ΣΩΣΤΗ ΑΝΑΠΤΥΞΗ ΤΩΝ ΟΣΤΩΝ ΚΑΙ ΤΗΝ ΟΜΑΛΗ ΛΕΙΤΟΥΡΓΙΑ ΤΗΣ ΚΑΡΔΙΑ, ΤΩΝ ΝΕΦΡΩΝ ΚΑΙ ΤΟΥ ΝΕΥΡΙΚΟΥ ΣΥΣΤΗΜΑΤΟΣ. ΠΑΡΕΧΕΙ ΕΝΕΡΓΕΙΑ ΚΑΙ ΖΩΝΤΑΝΙΑ ΕΠΕΙΔΗ ΒΟΗΘΑ ΣΤΟ ΜΕΤΑΒΟΛΙΣΜΟ ΤΩΝ ΛΙΠΩΝ ΚΑΙ ΤΩΝ ΑΜΥΛΩΝ. ΕΠΙΣΗΣ, ΜΕΙΩΝΕΙ ΤΟΥΣ ΠΟΝΟΥΣ ΤΗΣ ΑΡΘΡΙΤΙΔΑΣ. ΑΚΟΜΗ Ο ΦΩΣΦΟΡΟΣ ΕΙΝΑΙ ΑΠΑΡΑΙΤΗΤΟ ΣΤΟΙΧΕΙΟ ΓΙΑ ΤΗΝ ΜΥΪΚΗ ΑΝΑΠΤΥΞΗ ΚΑΙ ΠΑΙΡΝΕΙ ΜΕΡΟΣ ΣΕ ΟΡΙΣΜΕΝΕΣ ΔΙΕΡΓΑΣΙΕΣ ΤΟΥ ΜΕΤΑΒΟΛΙΣΜΟΥ, ΟΠΩΣ ΤΗ ΜΕΤΑΦΟΡΑ ΤΗΣ ΓΛΥΚΟΖΗΣ, ΤΟ ΣΧΗΜΑΤΙΣΜΟ ΦΩΣΦΟΛΙΠΙΔΙΩΝ ΚΑΙ ΤΟ ΜΕΤΑΒΟΛΙΣΜΟ ΤΩΝ ΑΜΙΝΟΞΕΩΝ. </w:t>
      </w:r>
    </w:p>
    <w:p>
      <w:pPr>
        <w:pStyle w:val="Normal"/>
        <w:jc w:val="both"/>
        <w:rPr>
          <w:sz w:val="24"/>
          <w:szCs w:val="24"/>
        </w:rPr>
      </w:pPr>
      <w:r>
        <w:rPr>
          <w:sz w:val="24"/>
          <w:szCs w:val="24"/>
        </w:rPr>
        <w:t xml:space="preserve">ΗΜΕΡΗΣΙΑ ΔΟΣΗ: ΑΠΟ 800 ΕΩΣ 1.200mg. </w:t>
      </w:r>
    </w:p>
    <w:p>
      <w:pPr>
        <w:pStyle w:val="Normal"/>
        <w:jc w:val="both"/>
        <w:rPr>
          <w:b/>
          <w:b/>
          <w:sz w:val="24"/>
          <w:szCs w:val="24"/>
        </w:rPr>
      </w:pPr>
      <w:r>
        <w:rPr>
          <w:sz w:val="24"/>
          <w:szCs w:val="24"/>
        </w:rPr>
        <w:t xml:space="preserve">ΠΗΓΕΣ ΦΥΣΙΚΟΥ ΦΩΣΦΟΡΟΥ: ΔΗΜΗΤΡΙΑΚΑ, ΚΟΚΚΙΝΑ ΚΡΕΑΤΑ, ΞΗΡΟΙ ΚΑΡΠΟΙ, ΨΑΡΙΑ, ΚΟΛΟΚΥΘΟΣΠΟΡΟΙ, ΗΛΙΟΣΠΟΡΟΙ, ΣΥΚΩΤΙ, ΜΑΓΙΑ ΜΠΥΡΑΣ, ΠΟΥΛΕΡΙΚΑ, ΓΑΛΑ, ΑΣΤΡΑΚΟΕΙΔΗ, ΑΥΓΑ, ΦΑΣΟΛΙΑ, ΓΡΑΒΙΕΡΑ. </w:t>
      </w:r>
    </w:p>
    <w:p>
      <w:pPr>
        <w:pStyle w:val="Normal"/>
        <w:jc w:val="both"/>
        <w:rPr>
          <w:sz w:val="24"/>
          <w:szCs w:val="24"/>
        </w:rPr>
      </w:pPr>
      <w:r>
        <w:rPr>
          <w:rFonts w:eastAsia="Calibri" w:cs="Calibri"/>
          <w:b/>
          <w:sz w:val="24"/>
          <w:szCs w:val="24"/>
        </w:rPr>
        <w:t xml:space="preserve">     </w:t>
      </w:r>
      <w:r>
        <w:rPr>
          <w:b/>
          <w:sz w:val="24"/>
          <w:szCs w:val="24"/>
        </w:rPr>
        <w:t xml:space="preserve">ΚΑΛΙΟ </w:t>
      </w:r>
    </w:p>
    <w:p>
      <w:pPr>
        <w:pStyle w:val="Normal"/>
        <w:jc w:val="both"/>
        <w:rPr>
          <w:sz w:val="24"/>
          <w:szCs w:val="24"/>
        </w:rPr>
      </w:pPr>
      <w:r>
        <w:rPr>
          <w:sz w:val="24"/>
          <w:szCs w:val="24"/>
        </w:rPr>
        <w:t xml:space="preserve">ΧΡΗΣΙΜΟΤΗΤΑ: ΕΛΕΓΧΕΙ ΤΗΝ ΠΕΡΙΕΚΤΙΚΟΤΗΤΑ ΤΩΝ ΚΥΤΤΑΡΩΝ ΣΕ ΝΕΡΟ, ΡΥΘΜΙΖΕΙ ΤΗ ΛΕΙΤΟΥΡΓΙΑ ΤΟΥ ΝΕΥΡΙΚΟΥ ΣΥΣΤΗΜΑΤΟΣ, ΤΙΣ ΜΥΪΚΕΣ ΣΥΣΠΑΣΕΙΣ ΚΑΙ ΔΙΑΤΗΡΕΙ ΤΟΝ ΣΩΣΤΟ ΑΡΙΘΜΟ ΙΟΝΤΩΝ ΣΤΟ ΑΝΘΡΩΠΙΝΟ ΣΩΜΑ. ΠΡΟΣΤΑΤΕΥΕΙ ΤΗΝ ΚΑΡΔΙΑ ΑΠΟ ΤΙΣ ΑΡΡΥΘΜΙΕΣ ΚΑΙ ΜΑΖΙ ΜΕ ΤΟ ΝΑΤΡΙΟ ΔΙΑΤΗΡΕΙ ΤΗΝ ΙΣΟΡΡΟΠΙΑ ΤΟΥ ΥΔΑΤΟΣ ΣΤΟΝ ΟΡΓΑΝΙΣΜΟ. ΑΚΟΜΗ ΕΙΝΑΙ ΑΠΑΡΑΙΤΗΤΟ ΓΙΑ ΤΗΝ ΕΚΚΡΙΣΗ ΙΝΣΟΥΛΙΝΗΣ ΓΙΑ ΤΟ ΜΕΤΑΒΟΛΙΣΜΟ ΤΩΝ ΥΔΑΤΑΝΘΡΑΚΩΝ ΚΑΙ ΤΗ ΣΥΝΘΕΣΗ ΤΩΝ ΠΡΩΤΕΪΝΩΝ. ΤΟ ΚΑΛΙΟ ΚΑΤΑΣΤΡΕΦΕΤΑΙ ΑΠΟ ΤΙ ΜΑΓΕΙΡΕΜΑ ΚΑΙ ΤΗΝ ΕΠΕΞΕΡΓΑΣΙΑ ΤΩΝ ΤΡΟΦΩΝ. </w:t>
      </w:r>
    </w:p>
    <w:p>
      <w:pPr>
        <w:pStyle w:val="Normal"/>
        <w:jc w:val="both"/>
        <w:rPr>
          <w:sz w:val="24"/>
          <w:szCs w:val="24"/>
        </w:rPr>
      </w:pPr>
      <w:r>
        <w:rPr>
          <w:sz w:val="24"/>
          <w:szCs w:val="24"/>
        </w:rPr>
        <w:t>ΗΜΕΡΗΣΙΑ ΔΟΣΗ: ΑΠΟ 2.000 ΕΩΣ 2.500</w:t>
      </w:r>
      <w:r>
        <w:rPr>
          <w:sz w:val="24"/>
          <w:szCs w:val="24"/>
          <w:lang w:val="en-US"/>
        </w:rPr>
        <w:t>mg</w:t>
      </w:r>
      <w:r>
        <w:rPr>
          <w:sz w:val="24"/>
          <w:szCs w:val="24"/>
        </w:rPr>
        <w:t xml:space="preserve"> </w:t>
      </w:r>
    </w:p>
    <w:p>
      <w:pPr>
        <w:pStyle w:val="Normal"/>
        <w:jc w:val="both"/>
        <w:rPr>
          <w:b/>
          <w:b/>
          <w:sz w:val="24"/>
          <w:szCs w:val="24"/>
        </w:rPr>
      </w:pPr>
      <w:r>
        <w:rPr>
          <w:sz w:val="24"/>
          <w:szCs w:val="24"/>
        </w:rPr>
        <w:t xml:space="preserve">ΠΗΓΕΣ ΦΥΣΙΚΟΥ ΚΑΛΙΟΥ: ΓΑΛΑ, ΚΡΕΑΤΑ, ΠΟΥΛΕΡΙΚΑ, ΨΩΜΙ ΟΛΙΚΗΣ ΑΛΕΣΕΩΣ, ΦΑΚΕΣ, ΜΠΑΝΑΝΕΣ, ΞΗΡΟΙ ΚΑΡΠΟΙ, ΤΟΝΟΣ, ΔΗΜΗΤΡΙΑΚΑ, ΦΡΟΥΤΑ, ΦΥΚΙΑ, ΣΟΓΙΑ, ΘΑΛΑΣΣΙΝΟ ΑΛΑΤΙ, ΜΑΪΝΤΑΝΟΣ, ΗΛΙΟΣΠΟΡΟΙ, ΣΤΑΦΙΔΕΣ, ΚΟΥΝΟΥΠΙΔΙ, ΣΕΛΙΝΟ, ΠΑΝΤΖΑΡΙΑ, ΚΑΡΟΤΑ, ΨΑΡΙΑ. </w:t>
      </w:r>
    </w:p>
    <w:p>
      <w:pPr>
        <w:pStyle w:val="Normal"/>
        <w:jc w:val="both"/>
        <w:rPr>
          <w:sz w:val="24"/>
          <w:szCs w:val="24"/>
        </w:rPr>
      </w:pPr>
      <w:r>
        <w:rPr>
          <w:rFonts w:eastAsia="Calibri" w:cs="Calibri"/>
          <w:b/>
          <w:sz w:val="24"/>
          <w:szCs w:val="24"/>
        </w:rPr>
        <w:t xml:space="preserve">   </w:t>
      </w:r>
      <w:r>
        <w:rPr>
          <w:b/>
          <w:sz w:val="24"/>
          <w:szCs w:val="24"/>
        </w:rPr>
        <w:t xml:space="preserve">ΝΑΤΡΙΟ </w:t>
      </w:r>
    </w:p>
    <w:p>
      <w:pPr>
        <w:pStyle w:val="Normal"/>
        <w:jc w:val="both"/>
        <w:rPr>
          <w:sz w:val="24"/>
          <w:szCs w:val="24"/>
        </w:rPr>
      </w:pPr>
      <w:r>
        <w:rPr>
          <w:sz w:val="24"/>
          <w:szCs w:val="24"/>
        </w:rPr>
        <w:t xml:space="preserve">ΧΡΗΣΙΜΟΤΗΤΑ: ΤΟ ΝΑΤΡΙΟ ΜΑΖΙ ΜΕ ΤΟ ΚΑΛΙΟ ΡΥΘΜΙΖΟΥΝ ΤΗΝ ΣΩΜΑΤΙΚΗ ΠΙΕΣΗ ΣΤΑ ΚΥΤΤΑΡΑ. ΡΥΘΜΙΖΟΥΝ ΤΗ ΔΙΑΤΗΡΗΣΗ ΤΗΣ ΟΞΕΟ-ΒΑΣΙΚΗΣ ΙΣΟΡΡΟΠΙΑΣ ΚΑΙ ΤΗ ΜΕΤΑΦΟΡΑ ΘΡΕΠΤΙΚΩΝ ΣΤΟΙΧΕΙΩΝ ΣΤΑ ΚΥΤΤΑΡΑ. ΤΟ ΝΑΤΡΙΟ ΣΧΕΤΙΖΕΤΑΙ ΜΕ ΤΗ ΜΥΪΚΗ ΣΥΣΠΑΣΗ ΚΑΙ ΤΗ ΛΕΙΤΟΥΡΓΙΑ ΤΟΥ ΜΥΪΚΟΥ ΣΥΣΤΗΜΑΤΟΣ. ΕΞΑΣΦΑΛΙΖΕΙ ΤΗΝ ΙΣΟΡΡΟΠΙΑ ΤΟΥ ΟΡΓΑΝΙΣΜΟΥ ΣΕ ΝΕΡΟ, ΚΑΘΙΣΤΑ ΔΥΝΑΤΕΣ ΤΙΣ ΜΥΪΚΕΣ ΣΥΣΠΑΣΕΙΣ ΚΑΙ ΤΙΣ ΝΕΥΡΙΚΕΣ ΑΝΤΙΔΡΑΣΕΙΣ, ΔΙΑΤΗΡΕΙ ΤΗΝ ΙΣΟΡΡΟΠΙΑ ΙΟΝΤΩΝ ΣΤΟ ΑΙΜΑ. </w:t>
      </w:r>
    </w:p>
    <w:p>
      <w:pPr>
        <w:pStyle w:val="Normal"/>
        <w:jc w:val="both"/>
        <w:rPr>
          <w:sz w:val="24"/>
          <w:szCs w:val="24"/>
        </w:rPr>
      </w:pPr>
      <w:r>
        <w:rPr>
          <w:sz w:val="24"/>
          <w:szCs w:val="24"/>
        </w:rPr>
        <w:t>ΗΜΕΡΗΣΙΑ ΔΟΣΗ: ΑΠΟ 1.100 ΕΩΣ 3.300</w:t>
      </w:r>
      <w:r>
        <w:rPr>
          <w:sz w:val="24"/>
          <w:szCs w:val="24"/>
          <w:lang w:val="en-US"/>
        </w:rPr>
        <w:t>mg</w:t>
      </w:r>
      <w:r>
        <w:rPr>
          <w:sz w:val="24"/>
          <w:szCs w:val="24"/>
        </w:rPr>
        <w:t xml:space="preserve"> </w:t>
      </w:r>
    </w:p>
    <w:p>
      <w:pPr>
        <w:pStyle w:val="Normal"/>
        <w:jc w:val="both"/>
        <w:rPr>
          <w:b/>
          <w:b/>
          <w:sz w:val="24"/>
          <w:szCs w:val="24"/>
        </w:rPr>
      </w:pPr>
      <w:r>
        <w:rPr>
          <w:sz w:val="24"/>
          <w:szCs w:val="24"/>
        </w:rPr>
        <w:t xml:space="preserve">ΠΗΓΕΣ ΦΥΣΙΚΟΥ ΝΑΤΡΙΟΥ: ΑΛΑΤΙ, ΤΥΡΙ, ΓΡΑΒΙΕΡΑ, ΦΥΚΙΑ, ΘΑΛΑΣΣΙΝΑ, ΑΛΑΤΙΣΜΕΝΟ ΒΟΥΤΥΡΟ, ΕΛΙΕΣ ΑΛΑΤΙΣΜΕΝΕΣ, ΤΥΡΙ ΦΕΤΑ, ΣΑΡΔΕΛΕΣ ΠΑΣΤΕΣ, ΡΥΖΙ, ΔΗΜΗΤΡΙΑΚΑ. </w:t>
      </w:r>
    </w:p>
    <w:p>
      <w:pPr>
        <w:pStyle w:val="Normal"/>
        <w:jc w:val="both"/>
        <w:rPr>
          <w:sz w:val="24"/>
          <w:szCs w:val="24"/>
        </w:rPr>
      </w:pPr>
      <w:r>
        <w:rPr>
          <w:rFonts w:eastAsia="Calibri" w:cs="Calibri"/>
          <w:b/>
          <w:sz w:val="24"/>
          <w:szCs w:val="24"/>
        </w:rPr>
        <w:t xml:space="preserve">  </w:t>
      </w:r>
      <w:r>
        <w:rPr>
          <w:b/>
          <w:sz w:val="24"/>
          <w:szCs w:val="24"/>
        </w:rPr>
        <w:t xml:space="preserve">ΦΘΟΡΙΟ </w:t>
      </w:r>
    </w:p>
    <w:p>
      <w:pPr>
        <w:pStyle w:val="Normal"/>
        <w:jc w:val="both"/>
        <w:rPr>
          <w:sz w:val="24"/>
          <w:szCs w:val="24"/>
        </w:rPr>
      </w:pPr>
      <w:r>
        <w:rPr>
          <w:sz w:val="24"/>
          <w:szCs w:val="24"/>
        </w:rPr>
        <w:t xml:space="preserve">ΧΡΗΣΙΜΟΤΗΤΑ: ΣΥΝΔΕΕΤΑΙ ΜΕ ΤΟ ΑΣΒΕΣΤΙΟ ΚΑΙ ΣΥΝΤΕΛΕΙ ΣΤΗΝ ΥΓΕΙΑ ΤΩΝ ΟΣΤΩΝ ΚΑΙ ΤΩΝ ΔΟΝΤΙΩΝ. ΔΕΝ ΠΡΕΠΕΙ ΝΑ ΛΑΜΒΑΝΕΤΑΙ ΑΠΟ ΑΤΟΜΑ ΠΟΥ ΠΑΣΧΟΥΝ ΑΠΟ ΝΕΦΡΟΛΙΘΙΑΣΕΙΣ . ΒΟΗΘΑ ΤΟΝ ΟΡΓΑΝΙΣΜΟ ΝΑ ΜΑΧΕΤΑΙ ΕΝΑΝΤΙΟΝ ΤΩΝ ΜΕΤΑΔΟΤΙΚΩΝ ΑΣΘΕΝΕΙΩΝ ΚΑΙ ΝΑ ΑΝΑΝΕΩΝΕΙ ΓΡΗΓΟΡΑ ΤΟΥΣ ΚΑΤΕΣΤΡΑΜΜΕΝΟΥΣ ΙΣΤΟΥΣ ΤΩΝ ΟΣΤΩΝ. ΤΕΛΟΣ, ΠΡΟΛΑΜΒΑΝΕΙ ΤΗΝ ΟΣΤΕΟΠΟΡΩΣΗ. Η ΕΛΛΕΙΨΗ ΦΥΣΙΚΟΥ ΦΘΟΡΙΟΥ ΠΡΟΚΑΛΕΙ ΑΝΑΙΜΙΑ, ΠΟΝΟΚΕΦΑΛΟ, ΠΡΟΩΡΑ ΓΗΡΑΤΕΙΑ, ΔΕΡΜΑΤΟΠΑΘΕΙΕΣ ΚΑΙ ΧΑΛΑΣΜΕΝΑ ΔΟΝΤΙΑ. </w:t>
      </w:r>
    </w:p>
    <w:p>
      <w:pPr>
        <w:pStyle w:val="Normal"/>
        <w:jc w:val="both"/>
        <w:rPr>
          <w:b/>
          <w:b/>
          <w:sz w:val="24"/>
          <w:szCs w:val="24"/>
        </w:rPr>
      </w:pPr>
      <w:r>
        <w:rPr>
          <w:sz w:val="24"/>
          <w:szCs w:val="24"/>
        </w:rPr>
        <w:t xml:space="preserve">ΠΗΓΕΣ ΦΥΣΙΚΟΥ ΦΘΟΡΙΟΥ: ΠΑΝΤΖΑΡΙΑ, ΛΑΧΑΝΟ, ΜΟΥΡΟΥΝΕΛΑΙΟ, ΑΝΤΙΔΙΑ, ΣΚΟΡΔΟ, ΜΑΪΝΤΑΝΟ, ΗΛΙΟΣΠΟΡΟΙ, ΗΛΙΕΛΑΙΟ. </w:t>
      </w:r>
    </w:p>
    <w:p>
      <w:pPr>
        <w:pStyle w:val="Normal"/>
        <w:jc w:val="both"/>
        <w:rPr>
          <w:sz w:val="24"/>
          <w:szCs w:val="24"/>
        </w:rPr>
      </w:pPr>
      <w:r>
        <w:rPr>
          <w:rFonts w:eastAsia="Calibri" w:cs="Calibri"/>
          <w:b/>
          <w:sz w:val="24"/>
          <w:szCs w:val="24"/>
        </w:rPr>
        <w:t xml:space="preserve">   </w:t>
      </w:r>
      <w:r>
        <w:rPr>
          <w:b/>
          <w:sz w:val="24"/>
          <w:szCs w:val="24"/>
        </w:rPr>
        <w:t xml:space="preserve">ΧΛΩΡΙΟ </w:t>
      </w:r>
    </w:p>
    <w:p>
      <w:pPr>
        <w:pStyle w:val="Normal"/>
        <w:jc w:val="both"/>
        <w:rPr>
          <w:sz w:val="24"/>
          <w:szCs w:val="24"/>
        </w:rPr>
      </w:pPr>
      <w:r>
        <w:rPr>
          <w:sz w:val="24"/>
          <w:szCs w:val="24"/>
        </w:rPr>
        <w:t xml:space="preserve">ΧΡΗΣΙΜΟΤΗΤΑ: ΤΟ ΧΛΩΡΙΟ ΠΑΙΡΝΕΙ ΜΕΡΟΣ ΣΤΗ ΡΥΘΜΙΣΗ ΤΗΣ ΟΣΜΩΤΙΚΗΣ ΠΙΕΣΗΣ ΚΑΙ ΣΤΗ ΔΙΑΤΗΡΗΣΗ ΤΗΣ ΟΞΕΟ-ΒΑΣΙΚΗΣ ΙΣΟΡΡΟΠΙΑΣ. ΑΚΟΜΗ ΤΟ ΧΛΩΡΙΟ ΕΙΝΑΙ ΑΠΑΡΑΙΤΗΤΟ ΓΙΑ ΤΗΝ ΠΑΡΑΓΩΓΗ ΥΔΡΟΧΛΩΡΙΚΟΥ ΟΞΕΟΣ ΣΤΟ ΣΤΟΜΑΧΙ. ΕΙΝΑΙ ΑΠΑΡΑΙΤΗΤΟ ΣΤΙΣ ΠΕΡΙΠΤΩΣΕΙΣ ΔΥΣΠΕΨΙΑΣ ΚΑΙ ΒΟΗΘΗΤΙΚΟ ΣΕ ΠΟΛΛΕΣ ΣΤΟΜΑΧΙΚΕΣ ΔΙΑΤΑΡΑΧΕΣ. ΟΤΑΝ ΥΠΑΡΧΕΙ ΕΛΛΕΙΨΗ ΧΛΩΡΙΟΥ ΤΟΤΕ ΠΑΡΑΤΗΡΕΙΤΑΙ ΜΕΙΩΣΗ ΤΗΣ ΜΥΪΚΗΣ ΔΥΝΑΜΗΣ, ΤΑ ΔΟΝΤΙΑ ΚΑΤΑΣΤΡΕΦΟΝΤΑΙ ΚΑΙ ΠΑΡΑΤΗΡΕΙΤΑΙ ΚΑΚΗ ΧΩΝΕΨΗ ΤΩΝ ΤΡΟΦΩΝ. </w:t>
      </w:r>
    </w:p>
    <w:p>
      <w:pPr>
        <w:pStyle w:val="Normal"/>
        <w:jc w:val="both"/>
        <w:rPr>
          <w:sz w:val="24"/>
          <w:szCs w:val="24"/>
        </w:rPr>
      </w:pPr>
      <w:r>
        <w:rPr>
          <w:sz w:val="24"/>
          <w:szCs w:val="24"/>
        </w:rPr>
        <w:t>ΗΜΕΡΗΣΙΑ ΔΟΣΗ: ΑΠΟ 1.700 ΕΩΣ 5.000</w:t>
      </w:r>
      <w:r>
        <w:rPr>
          <w:sz w:val="24"/>
          <w:szCs w:val="24"/>
          <w:lang w:val="en-US"/>
        </w:rPr>
        <w:t>mg</w:t>
      </w:r>
      <w:r>
        <w:rPr>
          <w:sz w:val="24"/>
          <w:szCs w:val="24"/>
        </w:rPr>
        <w:t xml:space="preserve"> </w:t>
      </w:r>
    </w:p>
    <w:p>
      <w:pPr>
        <w:pStyle w:val="Normal"/>
        <w:jc w:val="both"/>
        <w:rPr>
          <w:b/>
          <w:b/>
          <w:sz w:val="24"/>
          <w:szCs w:val="24"/>
        </w:rPr>
      </w:pPr>
      <w:r>
        <w:rPr>
          <w:sz w:val="24"/>
          <w:szCs w:val="24"/>
        </w:rPr>
        <w:t xml:space="preserve">ΠΗΓΕΣ ΦΥΣΙΚΟΥ ΧΛΩΡΙΟΥ: ΣΠΑΡΑΓΓΙΑ, ΑΝΤΙΔΙΑ, ΒΟΥΤΥΡΟ, ΑΓΓΟΥΡΙ, ΨΑΡΙΑ, ΦΑΚΕΣ, ΜΑΡΟΥΛΙ, ΓΑΛΑ, ΜΠΑΜΙΕΣ, ΕΛΙΕΣ, ΝΤΟΜΑΤΕΣ, ΣΙΤΑΡΙ. </w:t>
      </w:r>
    </w:p>
    <w:p>
      <w:pPr>
        <w:pStyle w:val="Normal"/>
        <w:jc w:val="both"/>
        <w:rPr>
          <w:sz w:val="24"/>
          <w:szCs w:val="24"/>
        </w:rPr>
      </w:pPr>
      <w:r>
        <w:rPr>
          <w:rFonts w:eastAsia="Calibri" w:cs="Calibri"/>
          <w:b/>
          <w:sz w:val="24"/>
          <w:szCs w:val="24"/>
        </w:rPr>
        <w:t xml:space="preserve">   </w:t>
      </w:r>
      <w:r>
        <w:rPr>
          <w:b/>
          <w:sz w:val="24"/>
          <w:szCs w:val="24"/>
        </w:rPr>
        <w:t xml:space="preserve">ΘΕΙΟ </w:t>
      </w:r>
    </w:p>
    <w:p>
      <w:pPr>
        <w:pStyle w:val="Normal"/>
        <w:jc w:val="both"/>
        <w:rPr>
          <w:sz w:val="24"/>
          <w:szCs w:val="24"/>
        </w:rPr>
      </w:pPr>
      <w:r>
        <w:rPr>
          <w:sz w:val="24"/>
          <w:szCs w:val="24"/>
        </w:rPr>
        <w:t xml:space="preserve">ΧΡΗΣΙΜΟΤΗΤΑ: ΤΟ ΘΕΙΟ ΑΠΟΤΕΛΕΙ ΤΜΗΜΑ ΤΩΝ ΘΕΙΟΥΧΩΝ ΑΜΙΝΟΞΕΩΝ ΚΑΙ ΔΥΟ ΒΙΤΑΜΙΝΩΝ. ΑΚΟΜΗ ΑΠΟΤΕΛΕΙ ΣΥΣΤΑΤΙΚΟ ΤΗΣ ΚΕΡΑΤΙΝΗΣ, ΔΗΛΑΔΗ ΤΗΣ ΣΚΛΗΡΗΣ ΠΡΩΤΕΪΝΙΚΗΣ ΟΥΣΙΑΣ ΤΟΥ ΔΕΡΜΑΤΟΣ , ΤΩΝ ΤΡΙΧΩΝ ΚΑΙ ΤΩΝ ΝΥΧΙΩΝ. ΑΚΟΜΗ ΕΙΝΑΙ ΑΠΑΡΑΙΤΗΤΟ ΓΙΑ ΤΗ ΣΥΝΘΕΣΗ ΤΟΥ ΚΟΛΛΑΓΟΝΟΥ. ΧΩΡΙΣ ΤΟ ΘΕΙΟ Ο ΟΡΓΑΝΙΣΜΟΣ ΔΕ ΜΠΟΡΕΙ ΝΑ ΚΑΝΕΙ ΤΟΝ ΜΕΤΑΒΟΛΙΣΜΟ ΤΩΝ ΠΡΩΤΕΪΝΩΝ ΣΩΣΤΑ. ΒΟΗΘΑ ΣΤΗΝ ΚΑΛΗ ΔΙΑΤΗΡΗΣΗ ΤΗΣ ΓΕΝΙΚΗΣ ΕΜΦΑΝΙΣΗΣ ΚΑΙ ΟΜΟΡΦΙΑΣ. ΔΙΝΕΙ ΩΡΑΙΟ ΧΡΩΜΑ ΣΤΟ ΔΕΡΜΑ ΚΑΙ ΑΣΤΡΑΦΤΕΡΑ ΜΑΛΛΙΑ. ΟΙ ΔΙΑΒΗΤΙΚΟΙ ΣΥΧΝΑ ΕΧΟΥΝ ΕΛΛΕΙΨΗ ΘΕΙΟΥ ΚΑΙ Η ΣΩΣΤΗ ΠΟΣΟΤΗΤΑ ΜΑΣ ΠΡΟΦΥΛΑΣΣΕΙ ΑΠΟΤΕΛΕΣΜΑΤΑ ΑΠΟ ΑΥΤΗΝ ΤΗΝ ΑΣΘΕΝΕΙΑ. ΤΕΛΟΣ, ΟΣΟΙ ΕΧΟΥΝ ΠΡΟΒΛΗΜΑΤΑ ΤΡΙΧΟΠΤΩΣΗΣ ΩΦΕΛΟΥΝΤΑΙ ΟΤΑΝ ΠΑΙΡΝΟΥΝ ΑΠΟΤΕΛΕΣΜΑΤΙΚΑ ΑΠΟ ΤΙΣ ΤΡΟΦΕΣ ΤΗΝ ΑΠΑΡΑΙΤΗΤΗ ΠΟΣΟΤΗΤΑ ΘΕΙΟΥ. </w:t>
      </w:r>
    </w:p>
    <w:p>
      <w:pPr>
        <w:pStyle w:val="Normal"/>
        <w:jc w:val="both"/>
        <w:rPr>
          <w:b/>
          <w:b/>
          <w:sz w:val="24"/>
          <w:szCs w:val="24"/>
        </w:rPr>
      </w:pPr>
      <w:r>
        <w:rPr>
          <w:sz w:val="24"/>
          <w:szCs w:val="24"/>
        </w:rPr>
        <w:t xml:space="preserve">ΠΗΓΕΣ ΦΥΣΙΚΟΥ ΘΕΙΟΥ: ΛΑΧΑΝΟ, ΜΠΡΟΚΟΛΑ, ΡΑΔΙΚΙΑ, ΚΑΡΟΤΑ, ΚΑΣΤΑΝΑ, ΜΑΥΡΕΣ ΣΤΑΦΙΔΕΣ. ΟΙ ΠΕΡΙΣΣΟΤΕΡΕΣ ΑΠΟ ΤΙΣ ΤΡΟΦΕΣ ΠΟΥ ΠΕΡΙΕΧΟΥΝ ΘΕΙΟ ΠΡΕΠΕΙ ΝΑ ΤΡΩΓΟΝΤΑΙ ΩΜΕΣ, ΓΙΑΤΙ ΤΟ ΨΗΣΙΜΟ ΤΙΣ ΚΑΝΕΙ ΔΥΣΠΕΠΤΕΣ ΚΑΙ ΠΡΟΚΑΛΟΥΝΤΑΙ ΑΕΡΙΑ. </w:t>
      </w:r>
    </w:p>
    <w:p>
      <w:pPr>
        <w:pStyle w:val="Normal"/>
        <w:jc w:val="both"/>
        <w:rPr>
          <w:sz w:val="24"/>
          <w:szCs w:val="24"/>
        </w:rPr>
      </w:pPr>
      <w:r>
        <w:rPr>
          <w:rFonts w:eastAsia="Calibri" w:cs="Calibri"/>
          <w:b/>
          <w:sz w:val="24"/>
          <w:szCs w:val="24"/>
        </w:rPr>
        <w:t xml:space="preserve">   </w:t>
      </w:r>
      <w:r>
        <w:rPr>
          <w:b/>
          <w:sz w:val="24"/>
          <w:szCs w:val="24"/>
        </w:rPr>
        <w:t xml:space="preserve">ΣΙΔΗΡΟΣ </w:t>
      </w:r>
    </w:p>
    <w:p>
      <w:pPr>
        <w:pStyle w:val="Normal"/>
        <w:jc w:val="both"/>
        <w:rPr>
          <w:sz w:val="24"/>
          <w:szCs w:val="24"/>
        </w:rPr>
      </w:pPr>
      <w:r>
        <w:rPr>
          <w:sz w:val="24"/>
          <w:szCs w:val="24"/>
        </w:rPr>
        <w:t>ΧΡΗΣΙΜΟΤΗΤΑ: Ο ΣΙΔΗΡΟΣ ΜΑΖΙ ΜΕ ΜΙΑ ΠΡΩΤΕΪΝΗ ΕΙΝΑΙ ΑΠΑΡΑΙΤΗΤΟΣ ΓΙΑ ΤΗ ΣΥΝΘΕΣΗ ΤΗΣ ΑΙΜΟΣΦΑΙΡΙΝΗΣ ΚΑΙ ΟΡΙΣΜΕΝΩΝ ΕΝΖΥΜΩΝ ΠΟΥ ΕΙΝΑΙ ΑΠΕΥΘΥΝΑ ΓΙΑ ΤΗ ΜΕΤΑΦΟΡΑ ΤΟΥ ΟΞΥΓΟΝΟΥ ΣΤΑ ΔΙΑΦΟΡΑ ΟΡΓΑΝΑ ΚΑΙ ΤΟΥΣ ΜΥΕΣ. ΑΚΟΜΗ Ο ΣΙΔΗΡΟΣ ΕΙΝΑΙ ΑΠΑΡΑΙΤΗΤΟ ΣΥΣΤΑΤΙΚΟ ΟΡΙΣΜΕΝΩΝ ΕΝΖΥΜΩΝ ΠΟΥ ΣΧΕΤΙΖΟΝΤΑΙ ΜΕ ΤΟ ΜΕΤΑΒΟΛΙΣΜΟ ΤΗΣ ΠΡΩΤΕΪΝΗΣ. ΒΟΗΘΑ ΣΤΗΝ ΑΝΑΠΤΥΞΗ, ΑΥΞΑΝΕΙ ΤΗΝ ΑΝΤΙΣΤΑΣΗ ΣΤΙΣ ΑΣΘΕΝΕΙΕΣ ΚΑΙ ΠΡΟΛΑΒΑΙΝΕΙ ΤΗΝ ΚΟΠΩΣΗ. ΣΥΜΠΤΩΜΑΤΑ ΕΛΛΕΙΨΗΣ ΣΙΔΗΡΟΥ ΕΙΝΑΙ Η ΑΝΑΙΜΙΑ, ΑΔΥΝΑΜΙΑ, ΚΟΥΡΑΣΗ, ΔΥΣΚΟΛΙΑ ΣΤΗΝ ΑΝΑΠΝΟΗ, ΑΤΟΝΙΑ ΔΕΡΜΑΤΟΣ, ΦΤΩΧΗ ΟΡΑΣΗ ΚΑΙ ΜΝΗΜΗ.</w:t>
      </w:r>
    </w:p>
    <w:p>
      <w:pPr>
        <w:pStyle w:val="Normal"/>
        <w:jc w:val="both"/>
        <w:rPr>
          <w:sz w:val="24"/>
          <w:szCs w:val="24"/>
        </w:rPr>
      </w:pPr>
      <w:r>
        <w:rPr>
          <w:sz w:val="24"/>
          <w:szCs w:val="24"/>
        </w:rPr>
        <w:t>ΗΜΕΡΗΣΙΑ ΔΟΣΗ:ΓΥΝΑΙΚΕΣ:15-18</w:t>
      </w:r>
      <w:r>
        <w:rPr>
          <w:sz w:val="24"/>
          <w:szCs w:val="24"/>
          <w:lang w:val="en-US"/>
        </w:rPr>
        <w:t>mg</w:t>
      </w:r>
      <w:r>
        <w:rPr>
          <w:sz w:val="24"/>
          <w:szCs w:val="24"/>
        </w:rPr>
        <w:t xml:space="preserve"> ΑΝΤΡΕΣ:10-15</w:t>
      </w:r>
      <w:r>
        <w:rPr>
          <w:sz w:val="24"/>
          <w:szCs w:val="24"/>
          <w:lang w:val="en-US"/>
        </w:rPr>
        <w:t>mg</w:t>
      </w:r>
      <w:r>
        <w:rPr>
          <w:sz w:val="24"/>
          <w:szCs w:val="24"/>
        </w:rPr>
        <w:t>.ΤΑ ΧΑΠΙΑ ΣΙΔΗΡΟΥ ΑΦΟΜΟΙΩΝΟΝΤΑΙ ΣΕ ΠΟΣΟΣΤΟ 30-50%.ΜΕ ΠΡΟΣΘΗΚΗ 500</w:t>
      </w:r>
      <w:r>
        <w:rPr>
          <w:sz w:val="24"/>
          <w:szCs w:val="24"/>
          <w:lang w:val="en-US"/>
        </w:rPr>
        <w:t>mg</w:t>
      </w:r>
      <w:r>
        <w:rPr>
          <w:sz w:val="24"/>
          <w:szCs w:val="24"/>
        </w:rPr>
        <w:t xml:space="preserve"> ΒΙΤΑΜΙΝΗΣ </w:t>
      </w:r>
      <w:r>
        <w:rPr>
          <w:sz w:val="24"/>
          <w:szCs w:val="24"/>
          <w:lang w:val="en-US"/>
        </w:rPr>
        <w:t>C</w:t>
      </w:r>
      <w:r>
        <w:rPr>
          <w:sz w:val="24"/>
          <w:szCs w:val="24"/>
        </w:rPr>
        <w:t xml:space="preserve"> ΑΥΞΑΝΕΙ ΤΗΝ ΑΠΟΡΡΟΦΗΣΗ ΤΟΥ ΦΑΡΜΑΚΕΥΤΙΚΟΥ ΣΙΔΗΡΟΥ ΚΑΤΑ 40-50%.ΤΑ ΣΥΜΠΛΗΡΩΜΑΤΑ ΣΙΔΗΡΟΥ ΔΕΝ ΠΡΕΠΕΙ ΝΑ ΠΑΙΡΝΟΝΤΑΙ ΤΑΥΤΟΧΡΟΝΑ ΜΕ ΓΑΛΑΚΤΟΚΟΜΙΚΑ ΠΡΟΪΟΝΤΑ, ΑΥΓΑ, ΒΙΤΑΜΙΝΗΣ Ε, ΑΝΘΡΑΚΙΚΕΣ ΕΝΩΣΕΙΣ, ΓΙΑΤΙ ΜΕΙΩΝΕΤΑΙ Η ΑΠΟΡΡΟΦΗΣΗ ΤΟΥ ΑΠΟ ΤΟΝ ΟΡΓΑΝΙΣΜΟ. ΕΝΩ ΕΠΙΒΑΛΛΕΤΑΙ Η ΣΥΓΧΡΟΝΗ ΛΗΨΗ ΤΟΥ ΜΕ ΒΙΤΑΜΙΝΗ </w:t>
      </w:r>
      <w:r>
        <w:rPr>
          <w:sz w:val="24"/>
          <w:szCs w:val="24"/>
          <w:lang w:val="en-US"/>
        </w:rPr>
        <w:t>C</w:t>
      </w:r>
      <w:r>
        <w:rPr>
          <w:sz w:val="24"/>
          <w:szCs w:val="24"/>
        </w:rPr>
        <w:t xml:space="preserve"> ΑΦΟΥ ΑΥΞΑΝΕΤΑΙ Η ΑΠΟΡΡΟΦΗΣΗ ΤΟΥ. </w:t>
      </w:r>
    </w:p>
    <w:p>
      <w:pPr>
        <w:pStyle w:val="Normal"/>
        <w:jc w:val="both"/>
        <w:rPr>
          <w:b/>
          <w:b/>
          <w:sz w:val="24"/>
          <w:szCs w:val="24"/>
        </w:rPr>
      </w:pPr>
      <w:r>
        <w:rPr>
          <w:sz w:val="24"/>
          <w:szCs w:val="24"/>
        </w:rPr>
        <w:t xml:space="preserve">ΠΗΓΕΣ ΦΥΣΙΚΟΥ ΣΙΔΗΡΟΥ: ΚΡΕΑΤΑ, ΠΟΥΛΕΡΙΚΑ, ΨΑΡΙΑ, ΑΥΓΑ, ΣΥΚΩΤΙ, ΜΑΪΝΤΑΝΟΣ, ΣΑΡΔΕΛΕΣ, ΦΑΚΕΣ, ΔΗΜΗΤΡΙΑΚΑ, ΞΗΡΟΙ ΚΑΡΠΟΙ. </w:t>
      </w:r>
    </w:p>
    <w:p>
      <w:pPr>
        <w:pStyle w:val="Normal"/>
        <w:jc w:val="both"/>
        <w:rPr>
          <w:sz w:val="24"/>
          <w:szCs w:val="24"/>
        </w:rPr>
      </w:pPr>
      <w:r>
        <w:rPr>
          <w:rFonts w:eastAsia="Calibri" w:cs="Calibri"/>
          <w:b/>
          <w:sz w:val="24"/>
          <w:szCs w:val="24"/>
        </w:rPr>
        <w:t xml:space="preserve"> </w:t>
      </w:r>
      <w:r>
        <w:rPr>
          <w:b/>
          <w:sz w:val="24"/>
          <w:szCs w:val="24"/>
        </w:rPr>
        <w:t xml:space="preserve">ΙΩΔΙΟ </w:t>
      </w:r>
    </w:p>
    <w:p>
      <w:pPr>
        <w:pStyle w:val="Normal"/>
        <w:jc w:val="both"/>
        <w:rPr>
          <w:sz w:val="24"/>
          <w:szCs w:val="24"/>
        </w:rPr>
      </w:pPr>
      <w:r>
        <w:rPr>
          <w:sz w:val="24"/>
          <w:szCs w:val="24"/>
        </w:rPr>
        <w:t xml:space="preserve">ΧΡΗΣΙΜΟΤΗΤΑ: ΣΥΜΜΕΤΕΧΕΙ ΣΤΗΝ ΕΝΕΡΓΟΠΟΙΗΣΗ ΤΩΝ ΜΥΩΝ ΚΑΙ ΤΩΝ ΚΥΤΤΑΡΩΝ ΤΟΥ ΝΕΥΡΙΚΟΥ ΣΥΣΤΗΜΑΤΟΣ ΚΑΙ ΤΟ ΙΩΔΙΟ ΒΡΙΣΚΕΤΑΙ ΚΑΙ ΕΠΗΡΕΑΖΕΙ ΤΟ ΘΥΡΕΟΕΙΔΗ  ΑΔΕΝΑ. ΑΝΕΠΑΡΚΕΙΑ ΙΩΔΙΟΥ ΜΠΟΡΕΙ ΝΑ ΠΡΟΚΑΛΕΣΕΙ ΜΕΙΩΜΕΝΗ  ΠΝΕΥΜΑΤΙΚΗ ΑΝΤΙΔΡΑΣΗ, ΕΛΛΕΙΨΗ ΕΝΕΡΓΗΤΙΚΟΤΗΤΑΣ ΚΑΙ ΑΥΞΗΣΗ ΒΑΡΟΥΣ. ΤΟ ΙΩΔΙΟ ΠΑΙΡΝΕ ΜΕΡΟΣ ΣΤΟ ΣΧΗΜΑΤΙΣΜΟ ΤΩΝ ΟΡΜΟΝΩΝ ΤΟΥ ΘΥΡΕΟΕΙΔΗ ΑΔΕΝΑ. ΟΙ ΟΡΜΟΝΕΣ ΑΥΤΕΣ ΕΙΝΑΙ ΑΠΑΡΑΙΤΗΤΕΣ ΓΙΑ ΤΗ ΣΩΣΤΗ ΑΝΑΠΤΥΞΗ ΤΟΥ ΑΝΘΡΩΠΟΥ ΚΑΙ ΖΩΤΙΚΗΣ ΣΗΜΑΣΙΑ ΓΙΑ ΤΗ ΣΩΣΤΗ ΑΝΑΠΤΥΞΗ ΤΩΝ ΒΡΕΦΩΝ ΠΡΙΝ ΚΑΙ ΜΕΤΑ ΤΗ ΓΕΝΝΗΣΗ ΤΟΥΣ. Η ΕΛΛΕΙΨΗ ΙΩΔΙΟΥ ΔΕΝ ΕΠΗΡΕΑΖΕΙ ΜΟΝΟ ΤΗ ΦΥΣΙΚΗ ΑΛΛΑ ΚΑΙ ΤΗ ΠΝΕΥΜΑΤΙΚΗ ΑΝΑΠΤΥΞΗ. </w:t>
      </w:r>
    </w:p>
    <w:p>
      <w:pPr>
        <w:pStyle w:val="Normal"/>
        <w:jc w:val="both"/>
        <w:rPr>
          <w:sz w:val="24"/>
          <w:szCs w:val="24"/>
        </w:rPr>
      </w:pPr>
      <w:r>
        <w:rPr>
          <w:sz w:val="24"/>
          <w:szCs w:val="24"/>
        </w:rPr>
        <w:t>ΗΜΕΡΗΣΙΑ ΔΟΣΗ:150</w:t>
      </w:r>
      <w:r>
        <w:rPr>
          <w:sz w:val="24"/>
          <w:szCs w:val="24"/>
          <w:lang w:val="en-US"/>
        </w:rPr>
        <w:t>mg</w:t>
      </w:r>
      <w:r>
        <w:rPr>
          <w:sz w:val="24"/>
          <w:szCs w:val="24"/>
        </w:rPr>
        <w:t xml:space="preserve"> </w:t>
      </w:r>
    </w:p>
    <w:p>
      <w:pPr>
        <w:pStyle w:val="Normal"/>
        <w:jc w:val="both"/>
        <w:rPr>
          <w:b/>
          <w:b/>
          <w:sz w:val="24"/>
          <w:szCs w:val="24"/>
        </w:rPr>
      </w:pPr>
      <w:r>
        <w:rPr>
          <w:sz w:val="24"/>
          <w:szCs w:val="24"/>
        </w:rPr>
        <w:t xml:space="preserve">ΠΗΓΕΣ ΦΥΣΙΚΟΥ ΙΩΔΙΟΥ: ΨΑΡΙΑ, ΦΥΚΙΑ, ΙΩΔΙΟΥΧΟ ΑΛΑΤΙ, ΜΟΥΡΟΥΝΕΛΑΙΟ, ΘΑΛΑΣΣΙΝΑ, ΗΛΙΟΣΠΟΡΟΙ, ΦΙΣΤΙΚΙΑ, ΣΥΚΩΤΙ, ΛΑΧΑΝΙΚΑ. </w:t>
      </w:r>
    </w:p>
    <w:p>
      <w:pPr>
        <w:pStyle w:val="Normal"/>
        <w:jc w:val="both"/>
        <w:rPr>
          <w:sz w:val="24"/>
          <w:szCs w:val="24"/>
        </w:rPr>
      </w:pPr>
      <w:r>
        <w:rPr>
          <w:rFonts w:eastAsia="Calibri" w:cs="Calibri"/>
          <w:b/>
          <w:sz w:val="24"/>
          <w:szCs w:val="24"/>
        </w:rPr>
        <w:t xml:space="preserve">   </w:t>
      </w:r>
      <w:r>
        <w:rPr>
          <w:b/>
          <w:sz w:val="24"/>
          <w:szCs w:val="24"/>
        </w:rPr>
        <w:t xml:space="preserve">ΨΕΥΔΑΡΓΥΡΟΣ </w:t>
      </w:r>
    </w:p>
    <w:p>
      <w:pPr>
        <w:pStyle w:val="Normal"/>
        <w:jc w:val="both"/>
        <w:rPr>
          <w:sz w:val="24"/>
          <w:szCs w:val="24"/>
        </w:rPr>
      </w:pPr>
      <w:r>
        <w:rPr>
          <w:sz w:val="24"/>
          <w:szCs w:val="24"/>
        </w:rPr>
        <w:t xml:space="preserve">ΧΡΗΣΙΜΟΤΗΤΑ: Ο ΨΕΥΔΑΡΓΥΡΟΣ ΠΑΙΡΝΕΙ ΜΕΡΟΣ ΣΤΗΝ ΚΑΛΗ ΑΠΟΡΡΟΦΗΣΗ ΚΑΙ ΔΡΑΣΗ ΤΩΝ ΒΙΤΑΜΙΝΩΝ ΚΑΙ ΑΠΟΤΕΛΕΙ ΑΠΑΡΑΙΤΗΤΟ ΣΤΟΙΧΕΙΟ ΠΟΛΛΩΝ ΕΝΖΥΜΩΝ. ΕΠΙΣΗΣ ΣΥΝΤΕΛΕΙ ΣΤΗ ΣΥΝΘΕΣΗ ΤΗΣ ΙΝΣΟΥΛΙΝΗΣ, ΤΗΣ ΤΕΣΤΟΣΤΕΡΟΝΗΣ ΚΑΙ ΤΩΝ ΝΟΥΚΛΕΪΝΙΚΩΝ ΟΞΕΩΝ. ΑΠΑΡΑΙΤΗΤΟΣ ΣΤΟ ΓΕΝΝΗΤΙΚΟ ΣΥΣΤΗΜΑ ΤΟΥ ΑΝΔΡΑ ΚΑΙ ΧΡΗΣΙΜΟΣ ΣΤΟ ΔΕΡΜΑ. ΤΟ ΚΥΡΙΟΤΕΡΟ ΜΕΤΑΛΛΟ ΚΑΤΑ ΤΗΣ ΑΚΜΗΣ. ΒΟΗΘΑ ΣΤΗ ΓΡΗΓΟΡΗ ΕΠΟΥΛΩΣΗ ΤΩΝ ΤΡΑΥΜΑΤΩΝ, ΕΝΙΣΧΥΕΙ ΤΙΣ ΑΙΣΘΗΣΕΙΣ ΤΗΣ ΓΕΥΣΗΣ ΚΑΙ ΤΗΣ ΟΣΦΡΗΣΗΣ. ΕΠΙΣΗΣ, ΧΡΗΣΙΜΟΣ ΓΙΑ ΤΑ ΝΥΧΙΑ, ΤΑ ΔΟΝΤΙΑ, ΤΟ ΗΠΑΡ, ΣΤΗΝ ΠΑΡΑΓΩΓΗ ΙΝΣΟΥΛΙΝΗΣ ΚΑΙ ΤΑ ΜΑΛΛΙΑ. ΒΟΗΘΑ ΣΤΗ ΘΕΡΑΠΕΙΑ ΤΩΝ ΠΛΗΓΩΝ ΚΑΙ ΤΗΝ ΑΝΤΙΜΕΤΩΠΙΣΗ ΤΩΝ ΙΩΝ ΚΑΙ ΙΔΙΑΙΤΕΡΑ ΤΗΣ ΓΡΙΠΗΣ. ΑΝ ΥΠΑΡΧΕΙ ΕΛΛΕΙΨΗ ΨΕΥΔΑΡΓΥΡΟΥ ΕΜΦΑΝΙΖΟΝΤΑΙ ΣΤΑ ΝΥΧΙΑ ΑΣΠΡΑ ΣΗΜΑΔΙΑ ΚΑΙ ΞΕΦΛΟΥΔΙΖΟΝΤΑΙ Ή ΣΠΑΖΟΥΝ. </w:t>
      </w:r>
    </w:p>
    <w:p>
      <w:pPr>
        <w:pStyle w:val="Normal"/>
        <w:jc w:val="both"/>
        <w:rPr>
          <w:sz w:val="24"/>
          <w:szCs w:val="24"/>
        </w:rPr>
      </w:pPr>
      <w:r>
        <w:rPr>
          <w:sz w:val="24"/>
          <w:szCs w:val="24"/>
        </w:rPr>
        <w:t>ΗΜΕΡΗΣΙΑ ΔΟΣΗ:8-11</w:t>
      </w:r>
      <w:r>
        <w:rPr>
          <w:sz w:val="24"/>
          <w:szCs w:val="24"/>
          <w:lang w:val="en-US"/>
        </w:rPr>
        <w:t>mg</w:t>
      </w:r>
      <w:r>
        <w:rPr>
          <w:sz w:val="24"/>
          <w:szCs w:val="24"/>
        </w:rPr>
        <w:t xml:space="preserve"> </w:t>
      </w:r>
    </w:p>
    <w:p>
      <w:pPr>
        <w:pStyle w:val="Normal"/>
        <w:jc w:val="both"/>
        <w:rPr>
          <w:b/>
          <w:b/>
          <w:sz w:val="24"/>
          <w:szCs w:val="24"/>
        </w:rPr>
      </w:pPr>
      <w:r>
        <w:rPr>
          <w:sz w:val="24"/>
          <w:szCs w:val="24"/>
        </w:rPr>
        <w:t xml:space="preserve">ΠΗΓΕΣ ΦΥΣΙΚΟΥ ΨΕΥΔΑΡΓΥΡΟΥ: ΚΡΕΑΤΑ, ΨΑΡΙΑ, ΠΟΥΛΕΡΙΚΑ, ΑΥΓΑ, ΣΤΡΕΙΔΙΑ, ΡΕΓΚΑ, ΣΟΥΣΑΜΙ, ΣΥΚΩΤΙ, ΣΟΓΙΑ, ΗΛΙΟΣΠΟΡΟΙ, ΣΙΤΑΡΙ. </w:t>
      </w:r>
    </w:p>
    <w:p>
      <w:pPr>
        <w:pStyle w:val="Normal"/>
        <w:jc w:val="both"/>
        <w:rPr>
          <w:sz w:val="24"/>
          <w:szCs w:val="24"/>
        </w:rPr>
      </w:pPr>
      <w:r>
        <w:rPr>
          <w:rFonts w:eastAsia="Calibri" w:cs="Calibri"/>
          <w:b/>
          <w:sz w:val="24"/>
          <w:szCs w:val="24"/>
        </w:rPr>
        <w:t xml:space="preserve"> </w:t>
      </w:r>
      <w:r>
        <w:rPr>
          <w:b/>
          <w:sz w:val="24"/>
          <w:szCs w:val="24"/>
        </w:rPr>
        <w:t xml:space="preserve">ΧΡΩΜΙΟ </w:t>
      </w:r>
    </w:p>
    <w:p>
      <w:pPr>
        <w:pStyle w:val="Normal"/>
        <w:jc w:val="both"/>
        <w:rPr>
          <w:sz w:val="24"/>
          <w:szCs w:val="24"/>
        </w:rPr>
      </w:pPr>
      <w:r>
        <w:rPr>
          <w:sz w:val="24"/>
          <w:szCs w:val="24"/>
        </w:rPr>
        <w:t xml:space="preserve">ΧΡΗΣΙΜΟΤΗΤΑ: ΤΟ ΧΡΩΜΙΟ ΣΥΝΕΡΓΑΖΕΤΑΙ ΜΕ ΤΗΝ ΙΝΣΟΥΛΙΝΗ ΣΤΗΝ ΑΝΤΙΜΕΤΩΠΙΣΗ ΤΟΥ ΔΙΑΒΗΤΗ. ΕΝΙΣΧΥΕΙ ΤΟΝ ΠΑΡΑΓΟΝΤΑ ΑΝΟΧΗΣ ΣΤΗ ΓΛΥΚΟΖΗ ΚΑΙ ΠΡΟΛΑΜΒΑΝΕΙ ΤΗΝ ΥΠΟΓΛΥΚΑΙΜΙΑ. ΥΠΟΣΤΗΡΙΖΕΙ ΤΗ ΔΡΑΣΗ ΕΝΖΥΜΩΝ ΠΟΥ ΕΙΝΑΙ ΥΠΕΥΘΥΝΑ ΓΙΑ ΤΟΝ ΜΕΤΑΒΟΛΙΣΜΟ ΤΗΣ ΓΛΥΚΟΖΗΣ ΓΙΑ ΕΝΕΡΓΕΙΑ. ΕΠΗΡΕΑΖΕΙ ΤΟ ΜΕΤΑΒΟΛΙΣΜΟ ΤΩΝ ΥΔΑΤΑΝΘΡΑΚΩΝ ΚΑΙ ΤΩΝ ΛΙΠΙΔΙΩΝ ΚΑΙ ΒΟΗΘΑ ΣΤΗΝ ΑΝΑΠΤΥΞΗ. </w:t>
      </w:r>
    </w:p>
    <w:p>
      <w:pPr>
        <w:pStyle w:val="Normal"/>
        <w:jc w:val="both"/>
        <w:rPr>
          <w:sz w:val="24"/>
          <w:szCs w:val="24"/>
        </w:rPr>
      </w:pPr>
      <w:r>
        <w:rPr>
          <w:sz w:val="24"/>
          <w:szCs w:val="24"/>
        </w:rPr>
        <w:t>ΗΜΕΡΗΣΙΑ ΔΟΣΗ: ΑΠΟ 80-100</w:t>
      </w:r>
      <w:r>
        <w:rPr>
          <w:sz w:val="24"/>
          <w:szCs w:val="24"/>
          <w:lang w:val="en-US"/>
        </w:rPr>
        <w:t>mg</w:t>
      </w:r>
      <w:r>
        <w:rPr>
          <w:sz w:val="24"/>
          <w:szCs w:val="24"/>
        </w:rPr>
        <w:t xml:space="preserve"> </w:t>
      </w:r>
    </w:p>
    <w:p>
      <w:pPr>
        <w:pStyle w:val="Normal"/>
        <w:jc w:val="both"/>
        <w:rPr>
          <w:b/>
          <w:b/>
          <w:sz w:val="24"/>
          <w:szCs w:val="24"/>
        </w:rPr>
      </w:pPr>
      <w:r>
        <w:rPr>
          <w:sz w:val="24"/>
          <w:szCs w:val="24"/>
        </w:rPr>
        <w:t xml:space="preserve">ΠΗΓΕΣ ΦΥΣΙΚΟΥ ΧΡΩΜΙΟΥ: ΘΥΜΑΡΙ, ΣΙΤΑΡΙ, ΜΑΓΙΑ ΜΠΥΡΑΣ, ΛΑΧΑΝΙΚΑ, ΦΡΟΥΤΑ, ΚΡΕΑΤΑ, ΓΑΛΑΚΤΟΚΟΜΙΚΑ ΠΡΟΪΟΝΤΑ, ΔΗΜΗΤΡΙΑΚΑ. </w:t>
      </w:r>
    </w:p>
    <w:p>
      <w:pPr>
        <w:pStyle w:val="Normal"/>
        <w:jc w:val="both"/>
        <w:rPr>
          <w:sz w:val="24"/>
          <w:szCs w:val="24"/>
        </w:rPr>
      </w:pPr>
      <w:r>
        <w:rPr>
          <w:rFonts w:eastAsia="Calibri" w:cs="Calibri"/>
          <w:b/>
          <w:sz w:val="24"/>
          <w:szCs w:val="24"/>
        </w:rPr>
        <w:t xml:space="preserve">  </w:t>
      </w:r>
      <w:r>
        <w:rPr>
          <w:b/>
          <w:sz w:val="24"/>
          <w:szCs w:val="24"/>
        </w:rPr>
        <w:t xml:space="preserve">ΜΑΓΓΑΝΙΟ </w:t>
      </w:r>
    </w:p>
    <w:p>
      <w:pPr>
        <w:pStyle w:val="Normal"/>
        <w:jc w:val="both"/>
        <w:rPr>
          <w:sz w:val="24"/>
          <w:szCs w:val="24"/>
        </w:rPr>
      </w:pPr>
      <w:r>
        <w:rPr>
          <w:sz w:val="24"/>
          <w:szCs w:val="24"/>
        </w:rPr>
        <w:t xml:space="preserve">ΧΡΗΣΙΜΟΤΗΤΑ: ΤΟ ΜΑΓΓΑΝΙΟ ΣΥΜΜΕΤΕΧΕΙ ΣΤΟ ΣΧΗΜΑΤΙΣΜΟ ΤΟΥ ΣΥΝΔΕΤΙΚΟΥ, ΝΕΥΡΙΚΟΥ ΙΣΤΟΥ, ΤΗ ΣΥΝΘΕΣΗ ΤΗΣ ΧΟΛΗΣΤΕΡΟΛΗΣ, ΤΟ ΜΕΤΑΒΟΛΙΣΜΟ ΤΩΝ ΛΙΠΩΝ, ΤΩΝ ΠΡΩΤΕΪΝΩΝ ΚΑΙ ΤΩΝ ΥΔΑΤΑΝΘΡΑΚΩΝ. ΑΚΟΜΗ ΠΑΙΡΝΕΙ ΜΕΡΟΣ ΣΤΗΝ ΠΗΞΗ ΤΟΥ ΑΙΜΑΤΟΣ ΚΑΙ ΤΗ ΔΡΑΣΗ ΤΗΣ ΙΝΣΟΥΛΙΝΗΣ Κ.Α. ΕΠΙΣΗΣ ΕΙΝΑΙ ΑΠΑΡΑΙΤΗΤΟΣ ΓΙΑ ΤΗΝ ΥΓΕΙΑ ΤΟΥ ΥΠΟΦΥΣΕΟΓΕΝΟΥΣ ΑΔΕΝΟΣ ΚΑΙ ΤΗ ΛΕΙΤΟΥΡΓΙΑ ΤΩΝ ΘΗΛΥΚΩΝ ΑΔΕΝΩΝ. Η ΕΛΛΕΙΨΗ ΤΟΥ ΣΤΟΝ ΟΡΓΑΝΙΣΜΟ ΔΗΜΙΟΥΡΓΕΙ ΠΟΝΟΥΣ ΣΤΑ ΜΑΤΙΑ, ΚΑΚΗ ΜΝΗΜΗ, ΖΑΛΗ ΚΑΙ ΜΑΚΡΟΧΡΟΝΙΕΣ ΔΙΑΤΑΡΑΧΕΣ ΑΝΑΠΑΡΑΓΩΓΗΣ. </w:t>
      </w:r>
    </w:p>
    <w:p>
      <w:pPr>
        <w:pStyle w:val="Normal"/>
        <w:jc w:val="both"/>
        <w:rPr>
          <w:sz w:val="24"/>
          <w:szCs w:val="24"/>
        </w:rPr>
      </w:pPr>
      <w:r>
        <w:rPr>
          <w:sz w:val="24"/>
          <w:szCs w:val="24"/>
        </w:rPr>
        <w:t>ΗΜΕΡΗΣΙΑ ΔΟΣΗ: ΑΠΟ 2,5 ΕΩΣ 5</w:t>
      </w:r>
      <w:r>
        <w:rPr>
          <w:sz w:val="24"/>
          <w:szCs w:val="24"/>
          <w:lang w:val="en-US"/>
        </w:rPr>
        <w:t>mg</w:t>
      </w:r>
      <w:r>
        <w:rPr>
          <w:sz w:val="24"/>
          <w:szCs w:val="24"/>
        </w:rPr>
        <w:t xml:space="preserve"> </w:t>
      </w:r>
    </w:p>
    <w:p>
      <w:pPr>
        <w:pStyle w:val="Normal"/>
        <w:jc w:val="both"/>
        <w:rPr>
          <w:b/>
          <w:b/>
          <w:sz w:val="24"/>
          <w:szCs w:val="24"/>
        </w:rPr>
      </w:pPr>
      <w:r>
        <w:rPr>
          <w:sz w:val="24"/>
          <w:szCs w:val="24"/>
        </w:rPr>
        <w:t xml:space="preserve">ΠΗΓΕΣ ΦΥΣΙΚΟΥ ΜΑΓΓΑΝΙΟΥ: ΞΗΡΟΙ ΚΑΡΠΟΙ, ΚΟΥΑΚΕΡ, ΔΗΜΗΤΡΙΑΚΑ, ΦΡΟΥΤΑ, ΚΑΣΤΑΝΑ, ΣΙΤΑΡΙ, ΗΛΙΟΣΠΟΡΟΙ, ΜΕΛΙ. </w:t>
      </w:r>
    </w:p>
    <w:p>
      <w:pPr>
        <w:pStyle w:val="Normal"/>
        <w:jc w:val="both"/>
        <w:rPr>
          <w:sz w:val="24"/>
          <w:szCs w:val="24"/>
        </w:rPr>
      </w:pPr>
      <w:r>
        <w:rPr>
          <w:rFonts w:eastAsia="Calibri" w:cs="Calibri"/>
          <w:b/>
          <w:sz w:val="24"/>
          <w:szCs w:val="24"/>
        </w:rPr>
        <w:t xml:space="preserve">   </w:t>
      </w:r>
      <w:r>
        <w:rPr>
          <w:b/>
          <w:sz w:val="24"/>
          <w:szCs w:val="24"/>
        </w:rPr>
        <w:t xml:space="preserve">ΣΕΛΗΝΙΟ </w:t>
      </w:r>
    </w:p>
    <w:p>
      <w:pPr>
        <w:pStyle w:val="Normal"/>
        <w:jc w:val="both"/>
        <w:rPr>
          <w:sz w:val="24"/>
          <w:szCs w:val="24"/>
        </w:rPr>
      </w:pPr>
      <w:r>
        <w:rPr>
          <w:sz w:val="24"/>
          <w:szCs w:val="24"/>
        </w:rPr>
        <w:t>ΧΡΗΣΙΜΟΤΗΤΑ:</w:t>
      </w:r>
      <w:r>
        <w:rPr>
          <w:sz w:val="24"/>
          <w:szCs w:val="24"/>
          <w:lang w:val="en-US"/>
        </w:rPr>
        <w:t>TO</w:t>
      </w:r>
      <w:r>
        <w:rPr>
          <w:sz w:val="24"/>
          <w:szCs w:val="24"/>
        </w:rPr>
        <w:t xml:space="preserve"> ΣΕΛΗΝΙΟ ΕΧΕΙ ΔΡΑΣΗ ΟΜΟΙΑ ΜΕ ΤΗΣ ΒΙΤΑΜΙΝΗΣ Ε. ΒΟΗΘΑ ΣΤΗΝ ΚΑΤΑΠΟΛΕΜΗΣΗ ΤΩΝ ΕΛΕΥΘΕΡΩΝ ΡΙΖΩΝ, ΠΡΟΣΤΑΤΕΥΕΙ ΤΗΝ ΚΑΡΔΙΑ ΚΑΙ ΠΡΟΛΑΜΒΑΝΕΙ ΠΟΛΛΕΣ ΜΟΡΦΕΣ ΚΑΡΚΙΝΟΥ. ΚΑΘΥΣΤΕΡΕΙ ΤΗΝ ΓΗΡΑΝΣΗ ΤΟΥ ΔΕΡΜΑΤΟΣ, ΔΙΑΤΗΡΕΙ ΤΗΝ ΕΛΑΣΤΙΚΟΤΗΤΑ ΤΩΝ ΙΣΤΩΝ ΚΑΙ ΑΥΞΑΝΕΙ ΤΗΝ ΑΝΤΟΧΗ. ΠΑΙΖΕΙ ΣΗΜΑΝΤΙΚΟ ΡΟΛΟ ΣΤΗΝ ΑΝΑΠΑΡΑΓΩΓΗ ΤΩΝ ΑΝΔΡΩΝ ΚΑΙ ΣΤΗΝ ΕΝΙΣΧΥΣΗ ΤΗΣ ΑΜΥΝΑΣ ΟΡΓΑΝΙΣΜΟΥ. ΟΙ ΜΕΓΑΛΕΣ ΠΟΣΟΤΗΤΕΣ ΕΙΝΑΙ ΤΟΞΙΚΕΣ ΓΙΑ ΤΟΝ ΟΡΓΑΝΙΣΜΟ .</w:t>
      </w:r>
    </w:p>
    <w:p>
      <w:pPr>
        <w:pStyle w:val="Normal"/>
        <w:jc w:val="both"/>
        <w:rPr>
          <w:sz w:val="24"/>
          <w:szCs w:val="24"/>
        </w:rPr>
      </w:pPr>
      <w:r>
        <w:rPr>
          <w:sz w:val="24"/>
          <w:szCs w:val="24"/>
        </w:rPr>
        <w:t>ΗΜΕΡΗΣΙΑ ΔΟΣΗ: ΑΠΟ 250 ΕΩΣ 300</w:t>
      </w:r>
      <w:r>
        <w:rPr>
          <w:sz w:val="24"/>
          <w:szCs w:val="24"/>
          <w:lang w:val="en-US"/>
        </w:rPr>
        <w:t>mg</w:t>
      </w:r>
      <w:r>
        <w:rPr>
          <w:sz w:val="24"/>
          <w:szCs w:val="24"/>
        </w:rPr>
        <w:t xml:space="preserve"> </w:t>
      </w:r>
    </w:p>
    <w:p>
      <w:pPr>
        <w:pStyle w:val="Normal"/>
        <w:jc w:val="both"/>
        <w:rPr>
          <w:b/>
          <w:b/>
          <w:sz w:val="24"/>
          <w:szCs w:val="24"/>
        </w:rPr>
      </w:pPr>
      <w:r>
        <w:rPr>
          <w:sz w:val="24"/>
          <w:szCs w:val="24"/>
        </w:rPr>
        <w:t xml:space="preserve">ΠΗΓΕΣ ΦΥΣΙΚΟΥ ΣΕΛΗΝΙΟΥ: ΔΗΜΗΤΡΙΑΚΑ, ΦΥΤΡΑ ΣΙΤΑΡΙΟΥ, ΛΑΧΑΝΟ, ΚΡΕΜΜΥΔΙ, ΚΑΡΥΔΑ, ΑΣΤΡΑΚΟΕΙΔΗ, ΘΑΛΑΣΣΙΝΑ. </w:t>
      </w:r>
    </w:p>
    <w:p>
      <w:pPr>
        <w:pStyle w:val="Normal"/>
        <w:jc w:val="both"/>
        <w:rPr>
          <w:sz w:val="24"/>
          <w:szCs w:val="24"/>
        </w:rPr>
      </w:pPr>
      <w:r>
        <w:rPr>
          <w:rFonts w:eastAsia="Calibri" w:cs="Calibri"/>
          <w:b/>
          <w:sz w:val="24"/>
          <w:szCs w:val="24"/>
        </w:rPr>
        <w:t xml:space="preserve">  </w:t>
      </w:r>
      <w:r>
        <w:rPr>
          <w:b/>
          <w:sz w:val="24"/>
          <w:szCs w:val="24"/>
        </w:rPr>
        <w:t xml:space="preserve">ΧΑΛΚΟΣ </w:t>
      </w:r>
    </w:p>
    <w:p>
      <w:pPr>
        <w:pStyle w:val="Normal"/>
        <w:jc w:val="both"/>
        <w:rPr>
          <w:sz w:val="24"/>
          <w:szCs w:val="24"/>
        </w:rPr>
      </w:pPr>
      <w:r>
        <w:rPr>
          <w:sz w:val="24"/>
          <w:szCs w:val="24"/>
        </w:rPr>
        <w:t xml:space="preserve">ΧΡΗΣΙΜΟΤΗΤΑ: ΑΠΑΡΑΙΤΗΤΟΣ ΣΤΟ ΜΕΤΑΒΟΛΙΣΜΟ ΤΩΝ ΚΥΤΤΑΡΩΝ ΚΑΙ ΣΤΗΝ ΠΑΡΑΓΩΓΗ ΤΟΥ ΣΥΝΔΕΤΙΚΟΥ ΙΣΤΟΥ. ΒΟΗΘΑ ΣΤΗΝ ΑΠΟΘΗΚΕΥΣΗ ΚΑΙ ΤΟ ΜΕΤΑΒΟΛΙΣΜΟ ΤΟΥ ΣΙΔΗΡΟΥ ΣΕ ΜΟΡΦΗ ΑΙΜΟΣΦΑΙΡΙΝΗΣ ΚΑΘΩΣ ΚΑΙ ΣΤΟ ΣΧΗΜΑΤΙΣΜΟ ΕΡΥΘΡΟΚΥΤΤΑΡΩΝ. ΣΥΜΒΑΛΕΙ ΣΤΗ ΓΕΝΕΣΗ ΤΗΣ ΜΥΕΛΙΝΗΣ, ΒΟΗΘΑ ΣΤΗΝ ΚΑΤΑΠΟΛΕΜΗΣΗ ΜΟΛΥΝΣΕΩΝ ΚΑΙ ΣΥΜΜΕΤΕΧΕΙ ΣΤΗ ΣΩΣΤΗ ΔΟΜΗΣΗ ΤΩΝ ΟΣΤΩΝ. </w:t>
      </w:r>
    </w:p>
    <w:p>
      <w:pPr>
        <w:pStyle w:val="Normal"/>
        <w:jc w:val="both"/>
        <w:rPr>
          <w:sz w:val="24"/>
          <w:szCs w:val="24"/>
        </w:rPr>
      </w:pPr>
      <w:r>
        <w:rPr>
          <w:sz w:val="24"/>
          <w:szCs w:val="24"/>
        </w:rPr>
        <w:t>ΗΜΕΡΗΣΙΑ ΔΟΣΗ:2,5 ΕΩΣ 5</w:t>
      </w:r>
      <w:r>
        <w:rPr>
          <w:sz w:val="24"/>
          <w:szCs w:val="24"/>
          <w:lang w:val="en-US"/>
        </w:rPr>
        <w:t>mg</w:t>
      </w:r>
      <w:r>
        <w:rPr>
          <w:sz w:val="24"/>
          <w:szCs w:val="24"/>
        </w:rPr>
        <w:t xml:space="preserve">. </w:t>
      </w:r>
    </w:p>
    <w:p>
      <w:pPr>
        <w:pStyle w:val="Normal"/>
        <w:jc w:val="both"/>
        <w:rPr>
          <w:sz w:val="24"/>
          <w:szCs w:val="24"/>
          <w:lang w:val="en-US"/>
        </w:rPr>
      </w:pPr>
      <w:r>
        <w:rPr>
          <w:sz w:val="24"/>
          <w:szCs w:val="24"/>
        </w:rPr>
        <w:t xml:space="preserve">ΠΗΓΕΣ ΦΥΣΙΚΟΥ ΧΑΛΚΟΥ: ΣΤΡΕΙΔΙΑ, ΚΑΡΑΒΙΔΕΣ, ΣΥΚΩΤΙ, ΣΟΓΙΑ, ΞΗΡΟΙ ΚΑΡΠΟΙ, ΚΡΕΑΤΑ, ΜΑΝΙΤΑΡΙΑ, ΔΗΜΗΤΡΙΑΚΑ, ΛΑΧΑΝΙΚΑ.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widowControl w:val="false"/>
        <w:autoSpaceDE w:val="false"/>
        <w:rPr>
          <w:rFonts w:ascii="Times New Roman" w:hAnsi="Times New Roman" w:cs="Times New Roman"/>
          <w:b/>
          <w:b/>
          <w:color w:val="FF0000"/>
          <w:sz w:val="28"/>
          <w:szCs w:val="28"/>
        </w:rPr>
      </w:pPr>
      <w:r>
        <w:rPr>
          <w:rFonts w:cs="Times New Roman" w:ascii="Times New Roman" w:hAnsi="Times New Roman"/>
          <w:b/>
          <w:color w:val="FF0000"/>
          <w:sz w:val="28"/>
          <w:szCs w:val="28"/>
        </w:rPr>
        <w:t>Υγεία  και  διατροφή</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color w:val="FF0000"/>
          <w:sz w:val="28"/>
          <w:szCs w:val="28"/>
        </w:rPr>
        <w:t xml:space="preserve">Αγωγή του καταναλωτή </w:t>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 xml:space="preserve">ΧΗΜΕΙΑ ΤΡΟΦΙΜΩΝ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Πολλές φορές η θερμαντική αυτή αξία τον τροφών  χαρακτηρίζεται εσφαλμένα και ως θρεπτική αξία αυτών .Η πραγματική όμως αξία μιας τροφής δεν εξαρτάται μόνο από την ποσότητα των θερμίδων που μπορεί αυτή να παραχθεί, αλλά και από πολλούς άλλους παράγοντες αναφορικά με τη σύσταση της, αλλά και μέχρι του τρόπου παρασκευής ή μαγειρικής της .Από τις πολλές και διάφορες ύλες που απαιτούνται στις τροφές τρεις τάξεις ενώσεων παρέχουν αξιοσημείωτη ποσότητα θερμίδων : οι </w:t>
      </w:r>
      <w:r>
        <w:rPr>
          <w:rFonts w:cs="Times New Roman" w:ascii="Times New Roman" w:hAnsi="Times New Roman"/>
          <w:color w:val="FF0000"/>
          <w:sz w:val="24"/>
          <w:szCs w:val="24"/>
        </w:rPr>
        <w:t xml:space="preserve">υδατάνθρακες (άμυλο και σάκχαρα) </w:t>
      </w:r>
      <w:r>
        <w:rPr>
          <w:rFonts w:cs="Times New Roman" w:ascii="Times New Roman" w:hAnsi="Times New Roman"/>
          <w:sz w:val="24"/>
          <w:szCs w:val="24"/>
        </w:rPr>
        <w:t xml:space="preserve">και τα </w:t>
      </w:r>
      <w:r>
        <w:rPr>
          <w:rFonts w:cs="Times New Roman" w:ascii="Times New Roman" w:hAnsi="Times New Roman"/>
          <w:color w:val="FF0000"/>
          <w:sz w:val="24"/>
          <w:szCs w:val="24"/>
        </w:rPr>
        <w:t>λευκώματα</w:t>
      </w:r>
      <w:r>
        <w:rPr>
          <w:rFonts w:cs="Times New Roman" w:ascii="Times New Roman" w:hAnsi="Times New Roman"/>
          <w:sz w:val="24"/>
          <w:szCs w:val="24"/>
        </w:rPr>
        <w:t xml:space="preserve"> αριθμός των θερμίδων που απαιτείται ημερησίως για κάθε άτομο εξαρτάται από το φύλο την ηλικία το βάρος και το ύψος καθώς και με το είδος της κύριας απασχόλησης ή εργασίας του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ΔΙΑΤΡΟΦΙΚΗ ΠΥΡΑΜΙΔΑ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952240" cy="342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3952240" cy="3428365"/>
                    </a:xfrm>
                    <a:prstGeom prst="rect">
                      <a:avLst/>
                    </a:prstGeom>
                  </pic:spPr>
                </pic:pic>
              </a:graphicData>
            </a:graphic>
          </wp:inline>
        </w:drawing>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ΥΔΑΤΑΝΘΡΑΚΕ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 ΦΡΟΥΤΑ, ΛΑΧΑΝΙΚΑ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ΚΡΕΑΣ , ΨΑΡΙΑ. ΓΑΛΑΚΤΟΜΙΚΑ</w:t>
      </w:r>
    </w:p>
    <w:p>
      <w:pPr>
        <w:pStyle w:val="Normal"/>
        <w:widowControl w:val="false"/>
        <w:autoSpaceDE w:val="false"/>
        <w:rPr>
          <w:rFonts w:ascii="Times New Roman" w:hAnsi="Times New Roman" w:cs="Times New Roman"/>
          <w:b/>
          <w:b/>
          <w:color w:val="004DBB"/>
          <w:sz w:val="24"/>
          <w:szCs w:val="24"/>
          <w:lang w:val="en-US"/>
        </w:rPr>
      </w:pPr>
      <w:r>
        <w:rPr>
          <w:rFonts w:cs="Times New Roman" w:ascii="Times New Roman" w:hAnsi="Times New Roman"/>
          <w:sz w:val="24"/>
          <w:szCs w:val="24"/>
        </w:rPr>
        <w:t>4)ΓΛΥΚΑ</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b/>
          <w:color w:val="004DBB"/>
          <w:sz w:val="24"/>
          <w:szCs w:val="24"/>
          <w:lang w:val="en-US"/>
        </w:rPr>
        <w:t>H</w:t>
      </w:r>
      <w:r>
        <w:rPr>
          <w:rFonts w:cs="Times New Roman" w:ascii="Times New Roman" w:hAnsi="Times New Roman"/>
          <w:b/>
          <w:color w:val="004DBB"/>
          <w:sz w:val="24"/>
          <w:szCs w:val="24"/>
        </w:rPr>
        <w:t xml:space="preserve"> υγιεινή διατροφή είναι θέμα σωστών επιλογών.</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Τα 6 είδη τροφών που πρέπει να τρώμε καθημερινά.</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 xml:space="preserve">1)Πρωτεΐνες για κυτταρική ανανέωση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Οι πρωτεΐνες παίζουν εξαιρετικά σημαντικό ρόλο για πετυχημένη διατροφή που θα εξασφαλίζει υγεία οργανισμός δεν μπορεί να αναπτυχθεί χωρίς πρωτεΐνη αλλά ούτε να έχει ενέργεια.</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sz w:val="24"/>
          <w:szCs w:val="24"/>
        </w:rPr>
        <w:t>Περιορίστε λοιπόν την κατανάλωση κόκκινου κρέατος και προτιμήστε το κοτόπουλο χωρίς την πέτσα ,τη γαλοπούλα, ακόμα και τα όστρακα και τα θαλασσινά .</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 xml:space="preserve">2)Υδαντάνθρακες για ενέργεια </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sz w:val="24"/>
          <w:szCs w:val="24"/>
        </w:rPr>
        <w:t xml:space="preserve">Η πιο σημαντική πηγή ενέργειας είναι οι υδατάνθρακες ,το άμυλο και η ζάχαρη. Προτιμήστε όμως τους σύνθετους υδατάνθρακες όπως είναι τα φρούτα με τη φλούδα ,τα φασόλια, τα όσπρια αλλά και η βρώμη. </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3)Ωμέγα -3 λιπαρά για κυτταρική σταθεροποίηση</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sz w:val="24"/>
          <w:szCs w:val="24"/>
        </w:rPr>
        <w:t>Ο σολομός , οι σαρδέλες, οι αντζούγιες αλλά και οι ξηροί καρποί, οι σπόροι και το αβοκάντο είναι εξαιρετικές πηγές ω-3 λιπαρών. Έχουν τη μοναδική ικανότητα να σταθεροποιούν την κυτταρική μεμβράνη και ταυτόχρονα είναι αντιφλεγμονώδη που βοηθούν τον οργανισμό να αναπτύξει ισχυρό ανοσοποιητικό σύστημα.</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4)Καροτινοειδή για ανάπτυξη και ανανέωση των κυττάρων</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sz w:val="24"/>
          <w:szCs w:val="24"/>
        </w:rPr>
        <w:t>Τα καριτονοειδή είναι αυτό το πορτοκαλοκόκκινο χρώμα στα φρούτα και στα λαχανικά, στα αβγά και στα ψαρικά. Τα σκούρα φυλλώδη λαχανικά όπως το σπανάκι, το πατζάρι, το λάχανο ,είναι εξίσου πλούσια σε καροτινοειδή. Όλες αυτές οι τροφές έχουν αυξημένη αντιοξειδωτική δράση.</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 xml:space="preserve">5)Φλαβονοειδή για προστασία της κυτταρικής μεμβράνης </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sz w:val="24"/>
          <w:szCs w:val="24"/>
        </w:rPr>
        <w:t>Τα κρεμμύδια, τα μήλα, το τσάι, το κόκκινο κρασί, τα βότανα είναι φλαβονοειδή τα οποία έχουν την ικανότητα να προστατεύουν την κυτταρική μεμβράνη και βοηθούν στη διατήρηση του υγιούς δέρματος.</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6)φύτρες δημητριακών κυτταρική ανανέωσ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Τα πιο θρεπτικά συστατικά των δημητριακών βρίσκονται στις φύτρες τους πριν αυτά μεγαλώσουν και έχουν πολύ σημαντική αντιοξειδωτική δράσ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9B00D3"/>
          <w:sz w:val="24"/>
          <w:szCs w:val="24"/>
        </w:rPr>
      </w:pPr>
      <w:r>
        <w:rPr>
          <w:rFonts w:cs="Times New Roman" w:ascii="Times New Roman" w:hAnsi="Times New Roman"/>
          <w:color w:val="9B00D3"/>
          <w:sz w:val="24"/>
          <w:szCs w:val="24"/>
        </w:rPr>
        <w:t>Να μάθουμε να διαβάζουμε και να αξι</w:t>
      </w:r>
      <w:r>
        <w:rPr>
          <w:rFonts w:cs="Times New Roman" w:ascii="Times New Roman" w:hAnsi="Times New Roman"/>
          <w:color w:val="9B00D3"/>
          <w:sz w:val="24"/>
          <w:szCs w:val="24"/>
          <w:lang w:val="en-US"/>
        </w:rPr>
        <w:t>o</w:t>
      </w:r>
      <w:r>
        <w:rPr>
          <w:rFonts w:cs="Times New Roman" w:ascii="Times New Roman" w:hAnsi="Times New Roman"/>
          <w:color w:val="9B00D3"/>
          <w:sz w:val="24"/>
          <w:szCs w:val="24"/>
        </w:rPr>
        <w:t>λογούμε όλες τις διαιτητικές πληροφορίες που βρίσκονται στις ετικέτες στις συσκευασίες τροφίμων.</w:t>
      </w:r>
    </w:p>
    <w:p>
      <w:pPr>
        <w:pStyle w:val="Normal"/>
        <w:widowControl w:val="false"/>
        <w:autoSpaceDE w:val="false"/>
        <w:rPr>
          <w:rFonts w:ascii="Times New Roman" w:hAnsi="Times New Roman" w:cs="Times New Roman"/>
          <w:color w:val="9B00D3"/>
          <w:sz w:val="24"/>
          <w:szCs w:val="24"/>
        </w:rPr>
      </w:pPr>
      <w:r>
        <w:rPr>
          <w:rFonts w:cs="Times New Roman" w:ascii="Times New Roman" w:hAnsi="Times New Roman"/>
          <w:color w:val="9B00D3"/>
          <w:sz w:val="24"/>
          <w:szCs w:val="24"/>
        </w:rPr>
      </w:r>
    </w:p>
    <w:p>
      <w:pPr>
        <w:pStyle w:val="Normal"/>
        <w:widowControl w:val="false"/>
        <w:autoSpaceDE w:val="false"/>
        <w:rPr>
          <w:rFonts w:ascii="Times New Roman" w:hAnsi="Times New Roman" w:cs="Times New Roman"/>
          <w:color w:val="333333"/>
          <w:sz w:val="24"/>
          <w:szCs w:val="24"/>
        </w:rPr>
      </w:pPr>
      <w:r>
        <w:rPr>
          <w:rFonts w:cs="Times New Roman" w:ascii="Times New Roman" w:hAnsi="Times New Roman"/>
          <w:color w:val="4BACC6"/>
          <w:sz w:val="24"/>
          <w:szCs w:val="24"/>
        </w:rPr>
        <w:t xml:space="preserve">Προϊόντα </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333333"/>
          <w:sz w:val="24"/>
          <w:szCs w:val="24"/>
        </w:rPr>
        <w:t xml:space="preserve">Σοκολατένια Δημητριακά: </w:t>
      </w:r>
      <w:r>
        <w:rPr>
          <w:rFonts w:cs="Times New Roman" w:ascii="Times New Roman" w:hAnsi="Times New Roman"/>
          <w:sz w:val="24"/>
          <w:szCs w:val="24"/>
        </w:rPr>
        <w:t xml:space="preserve">αλεύρι σιταριού, σκόνη σοκολάτας (28%)ζάχαρη ,σκόνη κακάο, σιρόπι γλυκόζης, εκχύλισμα βόνης κριθαριού ,αλάτι, ανθρακικό ασβέστιο, κανέλα, άρωμα νιασίνη (βιταμίνη Β3)σίδηρος (βιταμίνη Β6) ρυφοφλαβίνη (βιταμίνη Β2)θεαμίνη (βιταμίνη Β1)φυλικό οξύ , βιταμίνη </w:t>
      </w:r>
      <w:r>
        <w:rPr>
          <w:rFonts w:cs="Times New Roman" w:ascii="Times New Roman" w:hAnsi="Times New Roman"/>
          <w:sz w:val="24"/>
          <w:szCs w:val="24"/>
          <w:lang w:val="en-US"/>
        </w:rPr>
        <w:t>D</w:t>
      </w:r>
      <w:r>
        <w:rPr>
          <w:rFonts w:cs="Times New Roman" w:ascii="Times New Roman" w:hAnsi="Times New Roman"/>
          <w:sz w:val="24"/>
          <w:szCs w:val="24"/>
        </w:rPr>
        <w:t xml:space="preserve"> και βιταμίνη Β12.</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333333"/>
          <w:sz w:val="24"/>
          <w:szCs w:val="24"/>
          <w:lang w:val="en-US"/>
        </w:rPr>
      </w:pPr>
      <w:r>
        <w:rPr>
          <w:rFonts w:cs="Times New Roman" w:ascii="Times New Roman" w:hAnsi="Times New Roman"/>
          <w:color w:val="333333"/>
          <w:sz w:val="24"/>
          <w:szCs w:val="24"/>
        </w:rPr>
        <w:t xml:space="preserve">Γάλα </w:t>
      </w:r>
      <w:r>
        <w:rPr>
          <w:rFonts w:cs="Times New Roman" w:ascii="Times New Roman" w:hAnsi="Times New Roman"/>
          <w:color w:val="333333"/>
          <w:sz w:val="24"/>
          <w:szCs w:val="24"/>
          <w:lang w:val="en-US"/>
        </w:rPr>
        <w:t>light</w:t>
      </w:r>
      <w:r>
        <w:rPr>
          <w:rFonts w:cs="Times New Roman" w:ascii="Times New Roman" w:hAnsi="Times New Roman"/>
          <w:color w:val="333333"/>
          <w:sz w:val="24"/>
          <w:szCs w:val="24"/>
        </w:rPr>
        <w:t xml:space="preserve"> 1,5% λιπαρά :</w:t>
      </w:r>
      <w:r>
        <w:rPr>
          <w:rFonts w:cs="Times New Roman" w:ascii="Times New Roman" w:hAnsi="Times New Roman"/>
          <w:sz w:val="24"/>
          <w:szCs w:val="24"/>
        </w:rPr>
        <w:t>αγελαδινό γάλα με 1,5% λιπαρά .</w:t>
      </w:r>
    </w:p>
    <w:p>
      <w:pPr>
        <w:pStyle w:val="Normal"/>
        <w:widowControl w:val="false"/>
        <w:autoSpaceDE w:val="fals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color w:val="333333"/>
          <w:sz w:val="24"/>
          <w:szCs w:val="24"/>
        </w:rPr>
        <w:t>Βιτάμ</w:t>
      </w:r>
      <w:r>
        <w:rPr>
          <w:rFonts w:cs="Times New Roman" w:ascii="Times New Roman" w:hAnsi="Times New Roman"/>
          <w:color w:val="333333"/>
          <w:sz w:val="24"/>
          <w:szCs w:val="24"/>
          <w:lang w:val="en-US"/>
        </w:rPr>
        <w:t xml:space="preserve">: </w:t>
      </w:r>
      <w:r>
        <w:rPr>
          <w:rFonts w:cs="Times New Roman" w:ascii="Times New Roman" w:hAnsi="Times New Roman"/>
          <w:sz w:val="24"/>
          <w:szCs w:val="24"/>
        </w:rPr>
        <w:t>φυτικά</w:t>
      </w:r>
      <w:r>
        <w:rPr>
          <w:rFonts w:cs="Times New Roman" w:ascii="Times New Roman" w:hAnsi="Times New Roman"/>
          <w:sz w:val="24"/>
          <w:szCs w:val="24"/>
          <w:lang w:val="en-US"/>
        </w:rPr>
        <w:t xml:space="preserve"> </w:t>
      </w:r>
      <w:r>
        <w:rPr>
          <w:rFonts w:cs="Times New Roman" w:ascii="Times New Roman" w:hAnsi="Times New Roman"/>
          <w:sz w:val="24"/>
          <w:szCs w:val="24"/>
        </w:rPr>
        <w:t>έλαια</w:t>
      </w:r>
      <w:r>
        <w:rPr>
          <w:rFonts w:cs="Times New Roman" w:ascii="Times New Roman" w:hAnsi="Times New Roman"/>
          <w:sz w:val="24"/>
          <w:szCs w:val="24"/>
          <w:lang w:val="en-US"/>
        </w:rPr>
        <w:t xml:space="preserve"> 39% </w:t>
      </w:r>
      <w:r>
        <w:rPr>
          <w:rFonts w:cs="Times New Roman" w:ascii="Times New Roman" w:hAnsi="Times New Roman"/>
          <w:sz w:val="24"/>
          <w:szCs w:val="24"/>
        </w:rPr>
        <w:t>φυτικά</w:t>
      </w:r>
      <w:r>
        <w:rPr>
          <w:rFonts w:cs="Times New Roman" w:ascii="Times New Roman" w:hAnsi="Times New Roman"/>
          <w:sz w:val="24"/>
          <w:szCs w:val="24"/>
          <w:lang w:val="en-US"/>
        </w:rPr>
        <w:t xml:space="preserve"> </w:t>
      </w:r>
      <w:r>
        <w:rPr>
          <w:rFonts w:cs="Times New Roman" w:ascii="Times New Roman" w:hAnsi="Times New Roman"/>
          <w:sz w:val="24"/>
          <w:szCs w:val="24"/>
        </w:rPr>
        <w:t>λίπη</w:t>
      </w:r>
      <w:r>
        <w:rPr>
          <w:rFonts w:cs="Times New Roman" w:ascii="Times New Roman" w:hAnsi="Times New Roman"/>
          <w:sz w:val="24"/>
          <w:szCs w:val="24"/>
          <w:lang w:val="en-US"/>
        </w:rPr>
        <w:t xml:space="preserve"> , </w:t>
      </w:r>
      <w:r>
        <w:rPr>
          <w:rFonts w:cs="Times New Roman" w:ascii="Times New Roman" w:hAnsi="Times New Roman"/>
          <w:sz w:val="24"/>
          <w:szCs w:val="24"/>
        </w:rPr>
        <w:t>νερό</w:t>
      </w:r>
      <w:r>
        <w:rPr>
          <w:rFonts w:cs="Times New Roman" w:ascii="Times New Roman" w:hAnsi="Times New Roman"/>
          <w:sz w:val="24"/>
          <w:szCs w:val="24"/>
          <w:lang w:val="en-US"/>
        </w:rPr>
        <w:t xml:space="preserve">, </w:t>
      </w:r>
      <w:r>
        <w:rPr>
          <w:rFonts w:cs="Times New Roman" w:ascii="Times New Roman" w:hAnsi="Times New Roman"/>
          <w:sz w:val="24"/>
          <w:szCs w:val="24"/>
        </w:rPr>
        <w:t>σκόνη</w:t>
      </w:r>
      <w:r>
        <w:rPr>
          <w:rFonts w:cs="Times New Roman" w:ascii="Times New Roman" w:hAnsi="Times New Roman"/>
          <w:sz w:val="24"/>
          <w:szCs w:val="24"/>
          <w:lang w:val="en-US"/>
        </w:rPr>
        <w:t xml:space="preserve"> </w:t>
      </w:r>
      <w:r>
        <w:rPr>
          <w:rFonts w:cs="Times New Roman" w:ascii="Times New Roman" w:hAnsi="Times New Roman"/>
          <w:sz w:val="24"/>
          <w:szCs w:val="24"/>
        </w:rPr>
        <w:t>βουτυρόγαλα</w:t>
      </w:r>
      <w:r>
        <w:rPr>
          <w:rFonts w:cs="Times New Roman" w:ascii="Times New Roman" w:hAnsi="Times New Roman"/>
          <w:sz w:val="24"/>
          <w:szCs w:val="24"/>
          <w:lang w:val="en-US"/>
        </w:rPr>
        <w:t xml:space="preserve">  Rtor, </w:t>
      </w:r>
      <w:r>
        <w:rPr>
          <w:rFonts w:cs="Times New Roman" w:ascii="Times New Roman" w:hAnsi="Times New Roman"/>
          <w:sz w:val="24"/>
          <w:szCs w:val="24"/>
        </w:rPr>
        <w:t>αλάτι</w:t>
      </w:r>
      <w:r>
        <w:rPr>
          <w:rFonts w:cs="Times New Roman" w:ascii="Times New Roman" w:hAnsi="Times New Roman"/>
          <w:sz w:val="24"/>
          <w:szCs w:val="24"/>
          <w:lang w:val="en-US"/>
        </w:rPr>
        <w:t xml:space="preserve"> 0,3% </w:t>
      </w:r>
      <w:r>
        <w:rPr>
          <w:rFonts w:cs="Times New Roman" w:ascii="Times New Roman" w:hAnsi="Times New Roman"/>
          <w:sz w:val="24"/>
          <w:szCs w:val="24"/>
        </w:rPr>
        <w:t>γαλακτοματοποιητές</w:t>
      </w:r>
      <w:r>
        <w:rPr>
          <w:rFonts w:cs="Times New Roman" w:ascii="Times New Roman" w:hAnsi="Times New Roman"/>
          <w:sz w:val="24"/>
          <w:szCs w:val="24"/>
          <w:lang w:val="en-US"/>
        </w:rPr>
        <w:t xml:space="preserve"> ,</w:t>
      </w:r>
      <w:r>
        <w:rPr>
          <w:rFonts w:cs="Times New Roman" w:ascii="Times New Roman" w:hAnsi="Times New Roman"/>
          <w:sz w:val="24"/>
          <w:szCs w:val="24"/>
        </w:rPr>
        <w:t>λεκινθίνη</w:t>
      </w:r>
      <w:r>
        <w:rPr>
          <w:rFonts w:cs="Times New Roman" w:ascii="Times New Roman" w:hAnsi="Times New Roman"/>
          <w:sz w:val="24"/>
          <w:szCs w:val="24"/>
          <w:lang w:val="en-US"/>
        </w:rPr>
        <w:t xml:space="preserve">, </w:t>
      </w:r>
      <w:r>
        <w:rPr>
          <w:rFonts w:cs="Times New Roman" w:ascii="Times New Roman" w:hAnsi="Times New Roman"/>
          <w:sz w:val="24"/>
          <w:szCs w:val="24"/>
        </w:rPr>
        <w:t>γλυκερίαδη</w:t>
      </w:r>
      <w:r>
        <w:rPr>
          <w:rFonts w:cs="Times New Roman" w:ascii="Times New Roman" w:hAnsi="Times New Roman"/>
          <w:sz w:val="24"/>
          <w:szCs w:val="24"/>
          <w:lang w:val="en-US"/>
        </w:rPr>
        <w:t xml:space="preserve">  </w:t>
      </w:r>
      <w:r>
        <w:rPr>
          <w:rFonts w:cs="Times New Roman" w:ascii="Times New Roman" w:hAnsi="Times New Roman"/>
          <w:sz w:val="24"/>
          <w:szCs w:val="24"/>
        </w:rPr>
        <w:t>λιπαρών</w:t>
      </w:r>
      <w:r>
        <w:rPr>
          <w:rFonts w:cs="Times New Roman" w:ascii="Times New Roman" w:hAnsi="Times New Roman"/>
          <w:sz w:val="24"/>
          <w:szCs w:val="24"/>
          <w:lang w:val="en-US"/>
        </w:rPr>
        <w:t xml:space="preserve"> </w:t>
      </w:r>
      <w:r>
        <w:rPr>
          <w:rFonts w:cs="Times New Roman" w:ascii="Times New Roman" w:hAnsi="Times New Roman"/>
          <w:sz w:val="24"/>
          <w:szCs w:val="24"/>
        </w:rPr>
        <w:t>οξέων</w:t>
      </w:r>
      <w:r>
        <w:rPr>
          <w:rFonts w:cs="Times New Roman" w:ascii="Times New Roman" w:hAnsi="Times New Roman"/>
          <w:sz w:val="24"/>
          <w:szCs w:val="24"/>
          <w:lang w:val="en-US"/>
        </w:rPr>
        <w:t xml:space="preserve">, </w:t>
      </w:r>
      <w:r>
        <w:rPr>
          <w:rFonts w:cs="Times New Roman" w:ascii="Times New Roman" w:hAnsi="Times New Roman"/>
          <w:sz w:val="24"/>
          <w:szCs w:val="24"/>
        </w:rPr>
        <w:t>σορβικό</w:t>
      </w:r>
      <w:r>
        <w:rPr>
          <w:rFonts w:cs="Times New Roman" w:ascii="Times New Roman" w:hAnsi="Times New Roman"/>
          <w:sz w:val="24"/>
          <w:szCs w:val="24"/>
          <w:lang w:val="en-US"/>
        </w:rPr>
        <w:t xml:space="preserve"> </w:t>
      </w:r>
      <w:r>
        <w:rPr>
          <w:rFonts w:cs="Times New Roman" w:ascii="Times New Roman" w:hAnsi="Times New Roman"/>
          <w:sz w:val="24"/>
          <w:szCs w:val="24"/>
        </w:rPr>
        <w:t>κάλιο</w:t>
      </w:r>
      <w:r>
        <w:rPr>
          <w:rFonts w:cs="Times New Roman" w:ascii="Times New Roman" w:hAnsi="Times New Roman"/>
          <w:sz w:val="24"/>
          <w:szCs w:val="24"/>
          <w:lang w:val="en-US"/>
        </w:rPr>
        <w:t xml:space="preserve">, </w:t>
      </w:r>
      <w:r>
        <w:rPr>
          <w:rFonts w:cs="Times New Roman" w:ascii="Times New Roman" w:hAnsi="Times New Roman"/>
          <w:sz w:val="24"/>
          <w:szCs w:val="24"/>
        </w:rPr>
        <w:t>μέσο</w:t>
      </w:r>
      <w:r>
        <w:rPr>
          <w:rFonts w:cs="Times New Roman" w:ascii="Times New Roman" w:hAnsi="Times New Roman"/>
          <w:sz w:val="24"/>
          <w:szCs w:val="24"/>
          <w:lang w:val="en-US"/>
        </w:rPr>
        <w:t xml:space="preserve"> </w:t>
      </w:r>
      <w:r>
        <w:rPr>
          <w:rFonts w:cs="Times New Roman" w:ascii="Times New Roman" w:hAnsi="Times New Roman"/>
          <w:sz w:val="24"/>
          <w:szCs w:val="24"/>
        </w:rPr>
        <w:t>όξυνσης</w:t>
      </w:r>
      <w:r>
        <w:rPr>
          <w:rFonts w:cs="Times New Roman" w:ascii="Times New Roman" w:hAnsi="Times New Roman"/>
          <w:sz w:val="24"/>
          <w:szCs w:val="24"/>
          <w:lang w:val="en-US"/>
        </w:rPr>
        <w:t xml:space="preserve">, </w:t>
      </w:r>
      <w:r>
        <w:rPr>
          <w:rFonts w:cs="Times New Roman" w:ascii="Times New Roman" w:hAnsi="Times New Roman"/>
          <w:sz w:val="24"/>
          <w:szCs w:val="24"/>
        </w:rPr>
        <w:t>κιτρικό</w:t>
      </w:r>
      <w:r>
        <w:rPr>
          <w:rFonts w:cs="Times New Roman" w:ascii="Times New Roman" w:hAnsi="Times New Roman"/>
          <w:sz w:val="24"/>
          <w:szCs w:val="24"/>
          <w:lang w:val="en-US"/>
        </w:rPr>
        <w:t xml:space="preserve"> </w:t>
      </w:r>
      <w:r>
        <w:rPr>
          <w:rFonts w:cs="Times New Roman" w:ascii="Times New Roman" w:hAnsi="Times New Roman"/>
          <w:sz w:val="24"/>
          <w:szCs w:val="24"/>
        </w:rPr>
        <w:t>οξύ</w:t>
      </w:r>
      <w:r>
        <w:rPr>
          <w:rFonts w:cs="Times New Roman" w:ascii="Times New Roman" w:hAnsi="Times New Roman"/>
          <w:sz w:val="24"/>
          <w:szCs w:val="24"/>
          <w:lang w:val="en-US"/>
        </w:rPr>
        <w:t xml:space="preserve">, </w:t>
      </w:r>
      <w:r>
        <w:rPr>
          <w:rFonts w:cs="Times New Roman" w:ascii="Times New Roman" w:hAnsi="Times New Roman"/>
          <w:sz w:val="24"/>
          <w:szCs w:val="24"/>
        </w:rPr>
        <w:t>αρωματικές</w:t>
      </w:r>
      <w:r>
        <w:rPr>
          <w:rFonts w:cs="Times New Roman" w:ascii="Times New Roman" w:hAnsi="Times New Roman"/>
          <w:sz w:val="24"/>
          <w:szCs w:val="24"/>
          <w:lang w:val="en-US"/>
        </w:rPr>
        <w:t xml:space="preserve"> </w:t>
      </w:r>
      <w:r>
        <w:rPr>
          <w:rFonts w:cs="Times New Roman" w:ascii="Times New Roman" w:hAnsi="Times New Roman"/>
          <w:sz w:val="24"/>
          <w:szCs w:val="24"/>
        </w:rPr>
        <w:t>ίνες</w:t>
      </w:r>
      <w:r>
        <w:rPr>
          <w:rFonts w:cs="Times New Roman" w:ascii="Times New Roman" w:hAnsi="Times New Roman"/>
          <w:sz w:val="24"/>
          <w:szCs w:val="24"/>
          <w:lang w:val="en-US"/>
        </w:rPr>
        <w:t xml:space="preserve"> </w:t>
      </w:r>
      <w:r>
        <w:rPr>
          <w:rFonts w:cs="Times New Roman" w:ascii="Times New Roman" w:hAnsi="Times New Roman"/>
          <w:sz w:val="24"/>
          <w:szCs w:val="24"/>
        </w:rPr>
        <w:t>χρωστική</w:t>
      </w:r>
      <w:r>
        <w:rPr>
          <w:rFonts w:cs="Times New Roman" w:ascii="Times New Roman" w:hAnsi="Times New Roman"/>
          <w:sz w:val="24"/>
          <w:szCs w:val="24"/>
          <w:lang w:val="en-US"/>
        </w:rPr>
        <w:t xml:space="preserve"> </w:t>
      </w:r>
      <w:r>
        <w:rPr>
          <w:rFonts w:cs="Times New Roman" w:ascii="Times New Roman" w:hAnsi="Times New Roman"/>
          <w:sz w:val="24"/>
          <w:szCs w:val="24"/>
        </w:rPr>
        <w:t>Β</w:t>
      </w:r>
      <w:r>
        <w:rPr>
          <w:rFonts w:cs="Times New Roman" w:ascii="Times New Roman" w:hAnsi="Times New Roman"/>
          <w:sz w:val="24"/>
          <w:szCs w:val="24"/>
          <w:lang w:val="en-US"/>
        </w:rPr>
        <w:t xml:space="preserve">, </w:t>
      </w:r>
      <w:r>
        <w:rPr>
          <w:rFonts w:cs="Times New Roman" w:ascii="Times New Roman" w:hAnsi="Times New Roman"/>
          <w:sz w:val="24"/>
          <w:szCs w:val="24"/>
        </w:rPr>
        <w:t>καροτένιο</w:t>
      </w:r>
      <w:r>
        <w:rPr>
          <w:rFonts w:cs="Times New Roman" w:ascii="Times New Roman" w:hAnsi="Times New Roman"/>
          <w:sz w:val="24"/>
          <w:szCs w:val="24"/>
          <w:lang w:val="en-US"/>
        </w:rPr>
        <w:t xml:space="preserve">, </w:t>
      </w:r>
      <w:r>
        <w:rPr>
          <w:rFonts w:cs="Times New Roman" w:ascii="Times New Roman" w:hAnsi="Times New Roman"/>
          <w:sz w:val="24"/>
          <w:szCs w:val="24"/>
        </w:rPr>
        <w:t>βιταμίνη</w:t>
      </w:r>
      <w:r>
        <w:rPr>
          <w:rFonts w:cs="Times New Roman" w:ascii="Times New Roman" w:hAnsi="Times New Roman"/>
          <w:sz w:val="24"/>
          <w:szCs w:val="24"/>
          <w:lang w:val="en-US"/>
        </w:rPr>
        <w:t xml:space="preserve"> </w:t>
      </w:r>
      <w:r>
        <w:rPr>
          <w:rFonts w:cs="Times New Roman" w:ascii="Times New Roman" w:hAnsi="Times New Roman"/>
          <w:sz w:val="24"/>
          <w:szCs w:val="24"/>
        </w:rPr>
        <w:t>Α</w:t>
      </w:r>
      <w:r>
        <w:rPr>
          <w:rFonts w:cs="Times New Roman" w:ascii="Times New Roman" w:hAnsi="Times New Roman"/>
          <w:sz w:val="24"/>
          <w:szCs w:val="24"/>
          <w:lang w:val="en-US"/>
        </w:rPr>
        <w:t xml:space="preserve"> </w:t>
      </w:r>
      <w:r>
        <w:rPr>
          <w:rFonts w:cs="Times New Roman" w:ascii="Times New Roman" w:hAnsi="Times New Roman"/>
          <w:sz w:val="24"/>
          <w:szCs w:val="24"/>
        </w:rPr>
        <w:t>και</w:t>
      </w:r>
      <w:r>
        <w:rPr>
          <w:rFonts w:cs="Times New Roman" w:ascii="Times New Roman" w:hAnsi="Times New Roman"/>
          <w:sz w:val="24"/>
          <w:szCs w:val="24"/>
          <w:lang w:val="en-US"/>
        </w:rPr>
        <w:t xml:space="preserve"> D.</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333333"/>
          <w:sz w:val="24"/>
          <w:szCs w:val="24"/>
        </w:rPr>
        <w:t xml:space="preserve">Μακαρόνια: </w:t>
      </w:r>
      <w:r>
        <w:rPr>
          <w:rFonts w:cs="Times New Roman" w:ascii="Times New Roman" w:hAnsi="Times New Roman"/>
          <w:sz w:val="24"/>
          <w:szCs w:val="24"/>
        </w:rPr>
        <w:t>σιμιγδάλι σκληρού σιταριού, νερό.</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333333"/>
          <w:sz w:val="24"/>
          <w:szCs w:val="24"/>
        </w:rPr>
        <w:t xml:space="preserve">Αλεύρι (που φουσκώνει μόνο του): </w:t>
      </w:r>
      <w:r>
        <w:rPr>
          <w:rFonts w:cs="Times New Roman" w:ascii="Times New Roman" w:hAnsi="Times New Roman"/>
          <w:sz w:val="24"/>
          <w:szCs w:val="24"/>
        </w:rPr>
        <w:t>αλεύρι σίτου, άμυλο αραβοσίτου, δυσόξινο  πυροφοσφωρικό νάτριο, όξινο ανθρακικό νάτριο.</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B050"/>
          <w:sz w:val="24"/>
          <w:szCs w:val="24"/>
        </w:rPr>
        <w:t xml:space="preserve">Μερέντα: </w:t>
      </w:r>
      <w:r>
        <w:rPr>
          <w:rFonts w:cs="Times New Roman" w:ascii="Times New Roman" w:hAnsi="Times New Roman"/>
          <w:sz w:val="24"/>
          <w:szCs w:val="24"/>
        </w:rPr>
        <w:t>ζάχαρη, φυτικά έλαια, όρος γάλακτος σε σκόνη, αποβουτυρωμένο κακάο σε σκόνη (6,5%), φουντούκια (5%) φυτικά λίπη, αποβουτυρωμένο γάλα σε σκόνη (1,7%) γαλακτοματοποιητής , λεκιθίνη, σόγιας. αρώματα , πρωτεΐνη σίτου, γλουτένη και άλλους ξηρούς καρπούς.</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B050"/>
          <w:sz w:val="24"/>
          <w:szCs w:val="24"/>
        </w:rPr>
        <w:t xml:space="preserve">Ντομάτες (κονσέρβα): </w:t>
      </w:r>
      <w:r>
        <w:rPr>
          <w:rFonts w:cs="Times New Roman" w:ascii="Times New Roman" w:hAnsi="Times New Roman"/>
          <w:sz w:val="24"/>
          <w:szCs w:val="24"/>
        </w:rPr>
        <w:t>ολόκληρες αποφλοιωμένες ντομάτες (60%),ελαφρά συμπυκνωμένος χυμός ντομάτας (40 %).Κιτρικό οξύ ως διορθωτής οξύτητας όταν απαιτείτα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B050"/>
          <w:sz w:val="24"/>
          <w:szCs w:val="24"/>
        </w:rPr>
        <w:br/>
        <w:t xml:space="preserve">Μπισκότα Πτι-Μπερ: </w:t>
      </w:r>
      <w:r>
        <w:rPr>
          <w:rFonts w:cs="Times New Roman" w:ascii="Times New Roman" w:hAnsi="Times New Roman"/>
          <w:sz w:val="24"/>
          <w:szCs w:val="24"/>
        </w:rPr>
        <w:t>σιτάλευρο ολικής άλεσης (18%)ζάχαρη,φυτικό λάδι ,αλεύρι σίκαλης ολικής άλεσης (6%)σιρόπι γλυκόζης ,αλεύρι βόνης,ινουλίνη(2%)αποβουτυρωμένο γάλα σκόν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διογκωτικές ύλες :όξινο ανθρακικό αμμώνιο, όξινο ανθρακικό νάτριο, όξινο πυροφοσφωρικό νάτριο, άλατι, γαλακτοματοποιητής (λεκινθίνη σόγιας) άρωμα (βανιλίνη)</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B050"/>
          <w:sz w:val="24"/>
          <w:szCs w:val="24"/>
        </w:rPr>
        <w:t>Σοκολάτα γάλακτος με κρέμα βανίλια και κομμάτια  :</w:t>
      </w:r>
      <w:r>
        <w:rPr>
          <w:rFonts w:cs="Times New Roman" w:ascii="Times New Roman" w:hAnsi="Times New Roman"/>
          <w:sz w:val="24"/>
          <w:szCs w:val="24"/>
        </w:rPr>
        <w:t>ζάχαρη, αποβουτυρωμένο γάλα σε σκόνη, βούτυρο-κακάο, φυτικά  λιπαρά ,κακαόμαζα, βούτυρο γάλακτος, αλεύρι σίτου, ορός γάλακτος σε σκόνη, κακάο σε σκόνη, γαλακτοματοποιητής (λεκιθίνης σόγιας) , σιρόπι ανθρακικό αμμώνιο) αρώματα, αλάτ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color w:val="00B050"/>
          <w:sz w:val="24"/>
          <w:szCs w:val="24"/>
        </w:rPr>
        <w:t xml:space="preserve">Σοκολάτα γάλακτος με αμύγδαλα: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ζάχαρη, αποβουτυρωμένο γάλα σε σκόνη, βούτυρο-κακάο, αμύγδαλα(10%),κακαόμαζα, βούτυρο γάλακτος, όρος γάλακτος σε σκόνη, γαλακτοματοποιητής (λεκιθίνη σόγιας), άρωμα (βανιλίνη).</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B050"/>
          <w:sz w:val="24"/>
          <w:szCs w:val="24"/>
        </w:rPr>
        <w:t xml:space="preserve">Χυμός (με 9 φρούτα και 7 βιταμίνες): </w:t>
      </w:r>
      <w:r>
        <w:rPr>
          <w:rFonts w:cs="Times New Roman" w:ascii="Times New Roman" w:hAnsi="Times New Roman"/>
          <w:sz w:val="24"/>
          <w:szCs w:val="24"/>
        </w:rPr>
        <w:t>χυμοί από συμπυκνωμένους χυμούς (μήλο, ροδάκινο, πορτοκάλι, σταφύλι, ανανά, γκρέιπφρουτ), πολτοί,</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ακτινιδίου, πάσιον, μάνγκο), βιταμίνες(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6,</w:t>
      </w:r>
      <w:r>
        <w:rPr>
          <w:rFonts w:cs="Times New Roman" w:ascii="Times New Roman" w:hAnsi="Times New Roman"/>
          <w:sz w:val="24"/>
          <w:szCs w:val="24"/>
          <w:lang w:val="en-US"/>
        </w:rPr>
        <w:t>B</w:t>
      </w:r>
      <w:r>
        <w:rPr>
          <w:rFonts w:cs="Times New Roman" w:ascii="Times New Roman" w:hAnsi="Times New Roman"/>
          <w:sz w:val="24"/>
          <w:szCs w:val="24"/>
        </w:rPr>
        <w:t>1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βιοτίνη, Ε,νιοσίνη και φολικό οξύ).</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Δημητριακά</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 xml:space="preserve">Συσκευασμένα δημητριακά: </w:t>
      </w:r>
      <w:r>
        <w:rPr>
          <w:rFonts w:cs="Times New Roman" w:ascii="Times New Roman" w:hAnsi="Times New Roman"/>
          <w:sz w:val="24"/>
          <w:szCs w:val="24"/>
        </w:rPr>
        <w:t>Ο συνδυασμός βρώμη με φρούτων κάνει πάρα πολύ καλό στο οργανισμό και σας γεμίζει με ενέργεια .Ωστόσο τα προπαρασκευασμένα  δημητριακά έχουν περισσότερες θερμίδες γιατί έχουν περισσότερη ζάχαρη. Αυτό συμβαίνει γιατί μπορούν να διατηρηθούν για περισσότερο καιρό. Τα επεξεργασμένα δημητριακά δεν είναι η ιδανική πηγή φυτικών ινών καθώς περιέχουν αρκετή ζάχαρη, αλάτι και χημικά πρόσθετα.</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Βρώμη από τις πιο υγιεινές τροφές</w:t>
      </w:r>
      <w:r>
        <w:rPr>
          <w:rFonts w:cs="Times New Roman" w:ascii="Times New Roman" w:hAnsi="Times New Roman"/>
          <w:sz w:val="24"/>
          <w:szCs w:val="24"/>
        </w:rPr>
        <w:t xml:space="preserve"> βρώμη είναι μια φυσική τροφή ένα εξαιρετικό συστατικό που βρίσκεται στην βάση της μεσογειακής διατροφής και παρέχει στον οργανισμός μας πολύτιμα στοιχεία μεταξύ άλλων, οι διαλυτές και αδιάλυτες φυτικές ίνες, τα αντί οξειδωτικά, οι πρωτεΐνες και οι βιταμίνες τον συμπλέγματος Β .</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Τ</w:t>
      </w:r>
      <w:r>
        <w:rPr>
          <w:rFonts w:cs="Times New Roman" w:ascii="Times New Roman" w:hAnsi="Times New Roman"/>
          <w:color w:val="004DBB"/>
          <w:sz w:val="24"/>
          <w:szCs w:val="24"/>
          <w:lang w:val="en-US"/>
        </w:rPr>
        <w:t>ips</w:t>
      </w:r>
      <w:r>
        <w:rPr>
          <w:rFonts w:cs="Times New Roman" w:ascii="Times New Roman" w:hAnsi="Times New Roman"/>
          <w:color w:val="004DBB"/>
          <w:sz w:val="24"/>
          <w:szCs w:val="24"/>
        </w:rPr>
        <w:t xml:space="preserve">:  </w:t>
      </w:r>
      <w:r>
        <w:rPr>
          <w:rFonts w:cs="Times New Roman" w:ascii="Times New Roman" w:hAnsi="Times New Roman"/>
          <w:sz w:val="24"/>
          <w:szCs w:val="24"/>
        </w:rPr>
        <w:t xml:space="preserve">Ελέγχεται πάντα τα συστατικά των δημητριακών πριν τα αγοράσετε !Παρατηρήστε προσεκτικά τα ποσοστά ζάχαρης, γλυκόζης και λιπαρών ενώ προτιμήστε δημητριακά ολικής αλέσεως ή ακόμα καλύτερα βρώμη. </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4DBB"/>
          <w:sz w:val="24"/>
          <w:szCs w:val="24"/>
        </w:rPr>
        <w:t xml:space="preserve"> </w:t>
      </w:r>
      <w:r>
        <w:rPr>
          <w:rFonts w:cs="Times New Roman" w:ascii="Times New Roman" w:hAnsi="Times New Roman"/>
          <w:color w:val="004DBB"/>
          <w:sz w:val="24"/>
          <w:szCs w:val="24"/>
        </w:rPr>
        <w:t xml:space="preserve">Γάλα </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sz w:val="24"/>
          <w:szCs w:val="24"/>
        </w:rPr>
        <w:t xml:space="preserve">Η αλήθεια είναι ότι το γάλα είναι η χειρότερη πηγή ασβεστίου. Το γάλα περιέχει πολύ ασβέστιο αλλά σε μια μορφή που είναι δύσκολο να απορροφηθεί από τον άνθρωπο. Ως αποτέλεσμα το ασβέστιο περνάει από το σύστημα του σώματος μας  και εξέρχεται από αυτό σαν άχρηστο. Μόνο στο ωμό γάλα το ασβέστιο είναι εύκολα απορροφήσιμο. Από την άλλη ωστόσο είναι αδύνατο να βρεις ωμό φρέσκο μη παστεριωμένο γάλα. Το ένζυμο φωσφατάση που βρίσκεται στο ωμό γάλα είναι αυτό που κάνει το γάλα εύκολα απορροφήσιμο. Δυστυχώς η φωσφατάση καταστρέφει εντελών την διαδικασία της παστερίωσης. Χιλιάδες εξετάσεις αίματος έδειξαν ότι εκείνοι που πίνουν 3-4 ποτήρια γάλα την ημέρα έχουν χαμηλότερα επίπεδα ασβεστίου στο αίμα.  </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Βιτάμ (μαργαρίνη):</w:t>
      </w:r>
      <w:r>
        <w:rPr>
          <w:rFonts w:cs="Times New Roman" w:ascii="Times New Roman" w:hAnsi="Times New Roman"/>
          <w:sz w:val="24"/>
          <w:szCs w:val="24"/>
        </w:rPr>
        <w:t>Η μαργαρίνη είναι μία πλαστική ουσία. Η μαργαρίνη είναι μία άσπρη ουσία χωρίς έχει την εμφάνιση είδος φαγώσιμου . Πρόσθεσαν χρωστικό κίτρινο χρώμα και μια γευστική ουσία και το διέθεσαν στην καταναλωτική αγορά.</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Διαφορές μεταξύ βουτύρου-μαργαρίτης.</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1)</w:t>
      </w:r>
      <w:r>
        <w:rPr>
          <w:rFonts w:cs="Times New Roman" w:ascii="Times New Roman" w:hAnsi="Times New Roman"/>
          <w:sz w:val="24"/>
          <w:szCs w:val="24"/>
        </w:rPr>
        <w:t>και το δύο προϊόντα έχουν σχεδόν τις ίδιες θερμίδες.</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2)</w:t>
      </w:r>
      <w:r>
        <w:rPr>
          <w:rFonts w:cs="Times New Roman" w:ascii="Times New Roman" w:hAnsi="Times New Roman"/>
          <w:sz w:val="24"/>
          <w:szCs w:val="24"/>
        </w:rPr>
        <w:t>το βούτυρο έχει λίγο περισσότερο κεκορεσμένο λίπος 8 γραμμάρια είναι 5 γραμμάρια της μαργαρίνης.</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3)</w:t>
      </w:r>
      <w:r>
        <w:rPr>
          <w:rFonts w:cs="Times New Roman" w:ascii="Times New Roman" w:hAnsi="Times New Roman"/>
          <w:sz w:val="24"/>
          <w:szCs w:val="24"/>
        </w:rPr>
        <w:t>Μια ιατρική μελέτη έδειξε ότι τρώγοντας μαργαρίνη αυξάνει (στις γυναίκες )κατά 53% τις πιθανότητες να προκαλέσει καρδιακή δυσλειτουργία .</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4)</w:t>
      </w:r>
      <w:r>
        <w:rPr>
          <w:rFonts w:cs="Times New Roman" w:ascii="Times New Roman" w:hAnsi="Times New Roman"/>
          <w:sz w:val="24"/>
          <w:szCs w:val="24"/>
        </w:rPr>
        <w:t>Τρώγοντας βούτυρο αυξάνεται η απορρόφηση άλλων θρεπτικών ουσιών από τα άλλα φαγητά.</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5)</w:t>
      </w:r>
      <w:r>
        <w:rPr>
          <w:rFonts w:cs="Times New Roman" w:ascii="Times New Roman" w:hAnsi="Times New Roman"/>
          <w:sz w:val="24"/>
          <w:szCs w:val="24"/>
        </w:rPr>
        <w:t>το βούτυρο έχει από την φύση του πολλές θρεπτικές ουσίες, ενώ η μαργαρίνη περιέχει μόνο τα πρόσθετα.</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6)</w:t>
      </w:r>
      <w:r>
        <w:rPr>
          <w:rFonts w:cs="Times New Roman" w:ascii="Times New Roman" w:hAnsi="Times New Roman"/>
          <w:sz w:val="24"/>
          <w:szCs w:val="24"/>
        </w:rPr>
        <w:t>Το βούτυρο έχει πολύ καλή γεύση και αυξάνει την γεύση των άλλων φαγητών, δηλαδή τα κάνει πιο νόστιμα.</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7)</w:t>
      </w:r>
      <w:r>
        <w:rPr>
          <w:rFonts w:cs="Times New Roman" w:ascii="Times New Roman" w:hAnsi="Times New Roman"/>
          <w:sz w:val="24"/>
          <w:szCs w:val="24"/>
        </w:rPr>
        <w:t>Η μαργαρίνη έχει υψηλή περιεκτικότητα σε λιπαρά οξέα.</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8)</w:t>
      </w:r>
      <w:r>
        <w:rPr>
          <w:rFonts w:cs="Times New Roman" w:ascii="Times New Roman" w:hAnsi="Times New Roman"/>
          <w:sz w:val="24"/>
          <w:szCs w:val="24"/>
        </w:rPr>
        <w:t>Παρέχει τριπλό κίνδυνο για την εμφάνιση στεφανιαία νόσου (η μαργαρίνη).</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9)</w:t>
      </w:r>
      <w:r>
        <w:rPr>
          <w:rFonts w:cs="Times New Roman" w:ascii="Times New Roman" w:hAnsi="Times New Roman"/>
          <w:sz w:val="24"/>
          <w:szCs w:val="24"/>
        </w:rPr>
        <w:t xml:space="preserve">Αυξάνει την συνολική χοληστερόλη (κοινή χοληστερίνη  - </w:t>
      </w:r>
      <w:r>
        <w:rPr>
          <w:rFonts w:cs="Times New Roman" w:ascii="Times New Roman" w:hAnsi="Times New Roman"/>
          <w:sz w:val="24"/>
          <w:szCs w:val="24"/>
          <w:lang w:val="en-US"/>
        </w:rPr>
        <w:t>L</w:t>
      </w:r>
      <w:r>
        <w:rPr>
          <w:rFonts w:cs="Times New Roman" w:ascii="Times New Roman" w:hAnsi="Times New Roman"/>
          <w:sz w:val="24"/>
          <w:szCs w:val="24"/>
        </w:rPr>
        <w:t>0</w:t>
      </w:r>
      <w:r>
        <w:rPr>
          <w:rFonts w:cs="Times New Roman" w:ascii="Times New Roman" w:hAnsi="Times New Roman"/>
          <w:sz w:val="24"/>
          <w:szCs w:val="24"/>
          <w:lang w:val="en-US"/>
        </w:rPr>
        <w:t>L</w:t>
      </w:r>
      <w:r>
        <w:rPr>
          <w:rFonts w:cs="Times New Roman" w:ascii="Times New Roman" w:hAnsi="Times New Roman"/>
          <w:sz w:val="24"/>
          <w:szCs w:val="24"/>
        </w:rPr>
        <w:t xml:space="preserve"> και μειώνει την (καλή χοληστερίνη) </w:t>
      </w:r>
      <w:r>
        <w:rPr>
          <w:rFonts w:cs="Times New Roman" w:ascii="Times New Roman" w:hAnsi="Times New Roman"/>
          <w:sz w:val="24"/>
          <w:szCs w:val="24"/>
          <w:lang w:val="en-US"/>
        </w:rPr>
        <w:t>HOL</w:t>
      </w:r>
      <w:r>
        <w:rPr>
          <w:rFonts w:cs="Times New Roman" w:ascii="Times New Roman" w:hAnsi="Times New Roman"/>
          <w:sz w:val="24"/>
          <w:szCs w:val="24"/>
        </w:rPr>
        <w:t xml:space="preserve"> (η μαργαρίνη).</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10)</w:t>
      </w:r>
      <w:r>
        <w:rPr>
          <w:rFonts w:cs="Times New Roman" w:ascii="Times New Roman" w:hAnsi="Times New Roman"/>
          <w:sz w:val="24"/>
          <w:szCs w:val="24"/>
        </w:rPr>
        <w:t>Αυξάνει τον κίνδυνο καρκίνου κατά 5 φορές.</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11)</w:t>
      </w:r>
      <w:r>
        <w:rPr>
          <w:rFonts w:cs="Times New Roman" w:ascii="Times New Roman" w:hAnsi="Times New Roman"/>
          <w:sz w:val="24"/>
          <w:szCs w:val="24"/>
        </w:rPr>
        <w:t>Μειώνει την ποιότητα του μητρικού γάλακτος.</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12)</w:t>
      </w:r>
      <w:r>
        <w:rPr>
          <w:rFonts w:cs="Times New Roman" w:ascii="Times New Roman" w:hAnsi="Times New Roman"/>
          <w:sz w:val="24"/>
          <w:szCs w:val="24"/>
        </w:rPr>
        <w:t>Μειώνει την αντίδραση των αντισωμάτων.</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4DBB"/>
          <w:sz w:val="24"/>
          <w:szCs w:val="24"/>
        </w:rPr>
        <w:t>13)</w:t>
      </w:r>
      <w:r>
        <w:rPr>
          <w:rFonts w:cs="Times New Roman" w:ascii="Times New Roman" w:hAnsi="Times New Roman"/>
          <w:sz w:val="24"/>
          <w:szCs w:val="24"/>
        </w:rPr>
        <w:t>Μειώνει την αντίδραση τη ινσουλίν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 xml:space="preserve">Μπισκότα: </w:t>
      </w:r>
      <w:r>
        <w:rPr>
          <w:rFonts w:cs="Times New Roman" w:ascii="Times New Roman" w:hAnsi="Times New Roman"/>
          <w:sz w:val="24"/>
          <w:szCs w:val="24"/>
        </w:rPr>
        <w:t>Δεν είναι καθόλου υγιεινά. Καταρχήν ένα μπισκότο έχει 71 θερμίδες, όσο δηλαδή μια μεγάλη φέτα ψωμί. Το 40 % των θερμίδων προέρχεται από τα λιπαρά ,στην μορφή φαινελαίου που είναι από τα  πιο βλαβερά λάδια που υπάρχουν αφού περιέχουν πολλά κορεσμένα λιπαρά και βρίσκεται και δεύτερο στην λίστα των συστατικών που σημαίνει ότι υπάρχει σε αρκετά μεγάλη ποσότητα στο προϊόν. Επίσης έχει πρόσθετη ζάχαρη και σιρόπι ιμβερτοποιήμενης  ζάχαρης.</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Σοκολάτα γάλακτος :6 ωφέλει που κάνουν πραγματικά καλό.</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1)</w:t>
      </w:r>
      <w:r>
        <w:rPr>
          <w:rFonts w:cs="Times New Roman" w:ascii="Times New Roman" w:hAnsi="Times New Roman"/>
          <w:sz w:val="24"/>
          <w:szCs w:val="24"/>
        </w:rPr>
        <w:t>Μειώνει τον κίνδυνο εγκεφαλικού : Σουηδική έρευνα του 2011 έδειξε ότι οι γυναίκες που καταναλώνουν περισσότερα από 45 γραμμάρια σοκολάτας την εβδομάδα παρουσιάζουν κατά 20 μικρότερο κίνδυνο για εγκεφαλικό σε σχέση με τις υπόλοιπες που καταναλώνουν λιγότερο από 9 γραμμάρια .</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4DBB"/>
          <w:sz w:val="24"/>
          <w:szCs w:val="24"/>
        </w:rPr>
        <w:t>2)</w:t>
      </w:r>
      <w:r>
        <w:rPr>
          <w:rFonts w:cs="Times New Roman" w:ascii="Times New Roman" w:hAnsi="Times New Roman"/>
          <w:sz w:val="24"/>
          <w:szCs w:val="24"/>
        </w:rPr>
        <w:t>Κάνει καλό στην καρδιά: Το απαγορευμένο τόσα χρόνια γλυκό δρα βοηθητικά στην μείωση της αρτηριακής πίεσης , της κακής χοληστερόλης μειώνοντας κατ' επέκταση τον κίνδυνο εμφάνισης καρδιακών παθήσεων. Ένας από τους λόγους που την καθιστούν τόσο φιλική στην καρδιάς μας είναι οι αντιφλεγμονώδεις ιδιότητες της , οι οποίες μειώνουν τον κίνδυνο εμφάνισης καρδιαγγειακών προβλημάτων.</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sz w:val="24"/>
          <w:szCs w:val="24"/>
        </w:rPr>
        <w:t xml:space="preserve"> </w:t>
      </w:r>
      <w:r>
        <w:rPr>
          <w:rFonts w:cs="Times New Roman" w:ascii="Times New Roman" w:hAnsi="Times New Roman"/>
          <w:color w:val="004DBB"/>
          <w:sz w:val="24"/>
          <w:szCs w:val="24"/>
        </w:rPr>
        <w:t>3)</w:t>
      </w:r>
      <w:r>
        <w:rPr>
          <w:rFonts w:cs="Times New Roman" w:ascii="Times New Roman" w:hAnsi="Times New Roman"/>
          <w:sz w:val="24"/>
          <w:szCs w:val="24"/>
        </w:rPr>
        <w:t>Μας κρατά χορτάτους :Λόγω του ότι έχει υψηλή περιεκτικότητα σε φυτικές ίνες η σοκολάτα μπορεί να διώξει την πείνα μας για περσότερη ώρα έτσι ώστε στην συνέχεια να φάμε λιγότερο.</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 xml:space="preserve"> </w:t>
      </w:r>
      <w:r>
        <w:rPr>
          <w:rFonts w:cs="Times New Roman" w:ascii="Times New Roman" w:hAnsi="Times New Roman"/>
          <w:color w:val="004DBB"/>
          <w:sz w:val="24"/>
          <w:szCs w:val="24"/>
        </w:rPr>
        <w:t>4)</w:t>
      </w:r>
      <w:r>
        <w:rPr>
          <w:rFonts w:cs="Times New Roman" w:ascii="Times New Roman" w:hAnsi="Times New Roman"/>
          <w:sz w:val="24"/>
          <w:szCs w:val="24"/>
        </w:rPr>
        <w:t>Εμποδίζει την εμφάνιση διαβήτη :Μια ιταλική μελέτη του 2005 έδειξε ότι οι τακτικοί καταναλωτές σοκολάτας αυξάνουν την ευαισθησία της ινσουλίνης, μειώνοντας έτσι τον κίνδυνο εμφάνισης διαβήτη λόγος είναι τα φλαβ</w:t>
      </w:r>
      <w:r>
        <w:rPr>
          <w:rFonts w:cs="Times New Roman" w:ascii="Times New Roman" w:hAnsi="Times New Roman"/>
          <w:sz w:val="24"/>
          <w:szCs w:val="24"/>
          <w:lang w:val="en-US"/>
        </w:rPr>
        <w:t>o</w:t>
      </w:r>
      <w:r>
        <w:rPr>
          <w:rFonts w:cs="Times New Roman" w:ascii="Times New Roman" w:hAnsi="Times New Roman"/>
          <w:sz w:val="24"/>
          <w:szCs w:val="24"/>
        </w:rPr>
        <w:t>νοειδή της σοκολάτας αντιοξειδωτικά που αυξάνουν την παραγωγή μονοξειδίου του αζώτου στον έλεγχο ευαισθησίας της ινσουλίνης.</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5)</w:t>
      </w:r>
      <w:r>
        <w:rPr>
          <w:rFonts w:cs="Times New Roman" w:ascii="Times New Roman" w:hAnsi="Times New Roman"/>
          <w:sz w:val="24"/>
          <w:szCs w:val="24"/>
        </w:rPr>
        <w:t>Βελτιώνει την κυκλοφορία του αίματος : Το κακάο έχει αντιθρομβωτικές και αντιπηκτικές ιδιότητες οι οποίες δρουν με παρόμοιο τρόπο με την ασπιρίνη ,αυξάνονται την ροή και την κυκλοφορία του αίματος.</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4DBB"/>
          <w:sz w:val="24"/>
          <w:szCs w:val="24"/>
        </w:rPr>
        <w:t>6)</w:t>
      </w:r>
      <w:r>
        <w:rPr>
          <w:rFonts w:cs="Times New Roman" w:ascii="Times New Roman" w:hAnsi="Times New Roman"/>
          <w:sz w:val="24"/>
          <w:szCs w:val="24"/>
        </w:rPr>
        <w:t>Κάνει καλό στην όραση :Επειδή η σοκολάτα βελτιώνει την ροή του αίματος και κυρίως στον εγκέφαλο κάνοντας μια μελέτη το 2011 κατέληξαν στο συμπέρασμα ότι η σοκολάτα αυξάνει την ροή του αίματος και στον αμφιβληστροειδή χιτώνα τον ματιού βελτιώνοντας άρα και την όραση μα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000080"/>
          <w:sz w:val="24"/>
          <w:szCs w:val="24"/>
        </w:rPr>
      </w:pPr>
      <w:r>
        <w:rPr>
          <w:rFonts w:cs="Times New Roman" w:ascii="Times New Roman" w:hAnsi="Times New Roman"/>
          <w:color w:val="000080"/>
          <w:sz w:val="24"/>
          <w:szCs w:val="24"/>
        </w:rPr>
        <w:t>Να μάθουν τρόπους σωστής αποθήκευσης και διατήρησης των τροφίμων ώστε να προληφθούν οι τροφικές δηλητηριάσεις.</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color w:val="000080"/>
          <w:sz w:val="24"/>
          <w:szCs w:val="24"/>
        </w:rPr>
        <w:t>Τα τρόφιμα αμέσως μετά την αγορά τους, πρέπει να αποθηκεύονται σωστά, τηρώντας πάντα τους κανόνες Σωστής Αποθηκευτικής Πρακτικής</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FF0000"/>
          <w:sz w:val="24"/>
          <w:szCs w:val="24"/>
        </w:rPr>
        <w:t>Η Σωστή Αποθήκευση προφυλάσσει τα τρόφιμα από :</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 xml:space="preserve">α) </w:t>
      </w:r>
      <w:r>
        <w:rPr>
          <w:rFonts w:cs="Times New Roman" w:ascii="Times New Roman" w:hAnsi="Times New Roman"/>
          <w:sz w:val="24"/>
          <w:szCs w:val="24"/>
        </w:rPr>
        <w:t>Γρήγορη ανάπτυξη των μικροβίων</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 xml:space="preserve">β) </w:t>
      </w:r>
      <w:r>
        <w:rPr>
          <w:rFonts w:cs="Times New Roman" w:ascii="Times New Roman" w:hAnsi="Times New Roman"/>
          <w:sz w:val="24"/>
          <w:szCs w:val="24"/>
        </w:rPr>
        <w:t>Πιθανές επιμολύνσεις</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color w:val="004DBB"/>
          <w:sz w:val="24"/>
          <w:szCs w:val="24"/>
        </w:rPr>
        <w:t xml:space="preserve">γ) </w:t>
      </w:r>
      <w:r>
        <w:rPr>
          <w:rFonts w:cs="Times New Roman" w:ascii="Times New Roman" w:hAnsi="Times New Roman"/>
          <w:sz w:val="24"/>
          <w:szCs w:val="24"/>
        </w:rPr>
        <w:t>Υποβάθμιση ποιότητας</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FF0000"/>
          <w:sz w:val="24"/>
          <w:szCs w:val="24"/>
        </w:rPr>
        <w:t>Η Σωστή Αποθήκευση προφυλάσσει τους καταναλωτές από :</w:t>
      </w:r>
    </w:p>
    <w:p>
      <w:pPr>
        <w:pStyle w:val="Normal"/>
        <w:widowControl w:val="false"/>
        <w:autoSpaceDE w:val="false"/>
        <w:rPr>
          <w:rFonts w:ascii="Times New Roman" w:hAnsi="Times New Roman" w:cs="Times New Roman"/>
          <w:color w:val="004DBB"/>
          <w:sz w:val="24"/>
          <w:szCs w:val="24"/>
        </w:rPr>
      </w:pPr>
      <w:r>
        <w:rPr>
          <w:rFonts w:cs="Times New Roman" w:ascii="Times New Roman" w:hAnsi="Times New Roman"/>
          <w:color w:val="004DBB"/>
          <w:sz w:val="24"/>
          <w:szCs w:val="24"/>
        </w:rPr>
        <w:t xml:space="preserve">α) </w:t>
      </w:r>
      <w:r>
        <w:rPr>
          <w:rFonts w:cs="Times New Roman" w:ascii="Times New Roman" w:hAnsi="Times New Roman"/>
          <w:sz w:val="24"/>
          <w:szCs w:val="24"/>
        </w:rPr>
        <w:t>Τροφικές δηλητηριάσεις</w:t>
      </w:r>
    </w:p>
    <w:p>
      <w:pPr>
        <w:pStyle w:val="Normal"/>
        <w:widowControl w:val="false"/>
        <w:autoSpaceDE w:val="false"/>
        <w:rPr>
          <w:rFonts w:ascii="Times New Roman" w:hAnsi="Times New Roman" w:cs="Times New Roman"/>
          <w:color w:val="000080"/>
          <w:sz w:val="24"/>
          <w:szCs w:val="24"/>
        </w:rPr>
      </w:pPr>
      <w:r>
        <w:rPr>
          <w:rFonts w:cs="Times New Roman" w:ascii="Times New Roman" w:hAnsi="Times New Roman"/>
          <w:color w:val="004DBB"/>
          <w:sz w:val="24"/>
          <w:szCs w:val="24"/>
        </w:rPr>
        <w:t xml:space="preserve">β) </w:t>
      </w:r>
      <w:r>
        <w:rPr>
          <w:rFonts w:cs="Times New Roman" w:ascii="Times New Roman" w:hAnsi="Times New Roman"/>
          <w:sz w:val="24"/>
          <w:szCs w:val="24"/>
        </w:rPr>
        <w:t>Μείωση θρεπτικών συστατικών</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color w:val="000080"/>
          <w:sz w:val="24"/>
          <w:szCs w:val="24"/>
        </w:rPr>
        <w:t>Συνθήκες Αποθήκευσης</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Ξηρή Αποθήκευσ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Θερμοκρασία Περιβάλλοντος (10-21ο</w:t>
      </w:r>
      <w:r>
        <w:rPr>
          <w:rFonts w:cs="Times New Roman" w:ascii="Times New Roman" w:hAnsi="Times New Roman"/>
          <w:sz w:val="24"/>
          <w:szCs w:val="24"/>
          <w:lang w:val="en-US"/>
        </w:rPr>
        <w:t>C</w:t>
      </w:r>
      <w:r>
        <w:rPr>
          <w:rFonts w:cs="Times New Roman" w:ascii="Times New Roman" w:hAnsi="Times New Roman"/>
          <w:sz w:val="24"/>
          <w:szCs w:val="24"/>
        </w:rPr>
        <w:t>) και σχετική Υγρασία 50-56%</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sz w:val="24"/>
          <w:szCs w:val="24"/>
        </w:rPr>
        <w:t>Είδη:κονσέρβες,ζυμαρικά,όσπρια,άλευρι,ψωμί,παξιμάδια,δημητριακά,μαρμελάδες ,ξηροί καρποί ,σοκολατοειδή κ.α.</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Συντήρηση/Ψύξ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Θερμοκρασία-18ο</w:t>
      </w:r>
      <w:r>
        <w:rPr>
          <w:rFonts w:cs="Times New Roman" w:ascii="Times New Roman" w:hAnsi="Times New Roman"/>
          <w:sz w:val="24"/>
          <w:szCs w:val="24"/>
          <w:lang w:val="en-US"/>
        </w:rPr>
        <w:t>C</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sz w:val="24"/>
          <w:szCs w:val="24"/>
        </w:rPr>
        <w:t>Είδη: κατεψυγμένο κρέας ,ψάρια, λαχανικά κ.τ.λ.</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Κανόνες Σωστής Αποθηκευτικής Πρακτικής</w:t>
      </w:r>
      <w:r>
        <w:rPr>
          <w:rFonts w:cs="Times New Roman" w:ascii="Times New Roman" w:hAnsi="Times New Roman"/>
          <w:color w:val="FF0000"/>
          <w:sz w:val="24"/>
          <w:szCs w:val="24"/>
          <w:lang w:val="en-US"/>
        </w:rPr>
        <w:t>:</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Τα προϊόντα πρέπει να αποθηκεύονται σε χώρους με τις κατάλληλες συνθήκες, θερμοκρασίας και υγρασίας που ελέγχονται.</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Ο αποθηκευτικός χώρος, πρέπει να έχει σωστή κατασκευαστική  υποδομή και να είναι κατάλληλος, για να διατηρεί τη σωστή θερμοκρασία και υγρασία.</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Τακτική συντήρηση του τεχνικού εξοπλισμού.</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Εφαρμογή καθαρισμού σε τακτά χρονικά διαστήματα.</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Εφαρμογή συστήματος απεντόμωσης και μυοκτονίας (όποτε χρειάζεται ή εμφανιστεί ξενιστής).</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Τα προϊόντα, δεν πρέπει να έρχονται σε επαφή με το δάπεδο ή τους τοίχους (απόσταση τουλάχιστον 10</w:t>
      </w:r>
      <w:r>
        <w:rPr>
          <w:rFonts w:cs="Times New Roman" w:ascii="Times New Roman" w:hAnsi="Times New Roman"/>
          <w:sz w:val="24"/>
          <w:szCs w:val="24"/>
          <w:lang w:val="en-US"/>
        </w:rPr>
        <w:t>cm</w:t>
      </w:r>
      <w:r>
        <w:rPr>
          <w:rFonts w:cs="Times New Roman" w:ascii="Times New Roman" w:hAnsi="Times New Roman"/>
          <w:sz w:val="24"/>
          <w:szCs w:val="24"/>
        </w:rPr>
        <w:t>).</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Απαγορεύεται η αποθήκευση προϊόντων, κάτω από μέρη που απαγορεύουν νερό ή νερό ή ψυκτικά υγρά.</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Συνιστάται η τοποθέτηση ωμών προϊόντα έτοιμα προς κατανάλωση.</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Τα προϊόντα, πρέπει να έχουν κατάλληλη συσκευασία.</w:t>
      </w:r>
    </w:p>
    <w:p>
      <w:pPr>
        <w:pStyle w:val="Normal"/>
        <w:widowControl w:val="false"/>
        <w:numPr>
          <w:ilvl w:val="0"/>
          <w:numId w:val="1"/>
        </w:numPr>
        <w:autoSpaceDE w:val="false"/>
        <w:ind w:left="720" w:right="0" w:hanging="360"/>
        <w:rPr>
          <w:rFonts w:ascii="Times New Roman" w:hAnsi="Times New Roman" w:cs="Times New Roman"/>
          <w:color w:val="FF0000"/>
          <w:sz w:val="24"/>
          <w:szCs w:val="24"/>
        </w:rPr>
      </w:pPr>
      <w:r>
        <w:rPr>
          <w:rFonts w:cs="Times New Roman" w:ascii="Times New Roman" w:hAnsi="Times New Roman"/>
          <w:sz w:val="24"/>
          <w:szCs w:val="24"/>
        </w:rPr>
        <w:t>Σωστή ανακύκλωση των προϊόντων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Σωστή διαχείριση Απορριμμάτων</w:t>
      </w:r>
      <w:r>
        <w:rPr>
          <w:rFonts w:cs="Times New Roman" w:ascii="Times New Roman" w:hAnsi="Times New Roman"/>
          <w:color w:val="FF0000"/>
          <w:sz w:val="24"/>
          <w:szCs w:val="24"/>
          <w:lang w:val="en-US"/>
        </w:rPr>
        <w:t>:</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Απορρίμματα τροφίμων δεν πρέπει να συσσωρεύονται στην κουζίνα.</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Μη γεμίζετε το νεροχύτη με απορρίμματα, γιατί εκεί οι συνθήκες είναι ιδανικές για την ανάπτυξη βακτηρίων.</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Τα απορρίμματα πρέπει να τοποθετούνται σε περιέκτες που κλείνουν ερμητικά, να διατηρούνται σε καλή κατάσταση, να καθαρίζονται και να απολυμαίνονται.</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Μη παραγεμίζετε τις σακούλες απορριμμάτων και να πετάτε τα σκουπίδια από τρόφιμα καθημερινά.</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Να πλένετε τα χέρια σας αφού πιάσετε τις σακούλες απορριμμάτων.</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Να μεταφέρετε σφραγισμένες τις σακούλες απορριμμάτων.</w:t>
      </w:r>
    </w:p>
    <w:p>
      <w:pPr>
        <w:pStyle w:val="Normal"/>
        <w:widowControl w:val="false"/>
        <w:numPr>
          <w:ilvl w:val="0"/>
          <w:numId w:val="1"/>
        </w:numPr>
        <w:autoSpaceDE w:val="false"/>
        <w:ind w:left="720" w:right="0" w:hanging="360"/>
        <w:rPr>
          <w:rFonts w:ascii="Times New Roman" w:hAnsi="Times New Roman" w:cs="Times New Roman"/>
          <w:color w:val="FF0000"/>
          <w:sz w:val="24"/>
          <w:szCs w:val="24"/>
        </w:rPr>
      </w:pPr>
      <w:r>
        <w:rPr>
          <w:rFonts w:cs="Times New Roman" w:ascii="Times New Roman" w:hAnsi="Times New Roman"/>
          <w:sz w:val="24"/>
          <w:szCs w:val="24"/>
        </w:rPr>
        <w:t>Μη μεταφέρετε απορρίμματα της τουαλέτας στη κουζίνα.</w:t>
      </w:r>
    </w:p>
    <w:p>
      <w:pPr>
        <w:pStyle w:val="Normal"/>
        <w:widowControl w:val="false"/>
        <w:autoSpaceDE w:val="false"/>
        <w:ind w:left="360" w:right="0" w:hanging="0"/>
        <w:rPr>
          <w:rFonts w:ascii="Times New Roman" w:hAnsi="Times New Roman" w:cs="Times New Roman"/>
          <w:sz w:val="24"/>
          <w:szCs w:val="24"/>
        </w:rPr>
      </w:pPr>
      <w:r>
        <w:rPr>
          <w:rFonts w:cs="Times New Roman" w:ascii="Times New Roman" w:hAnsi="Times New Roman"/>
          <w:color w:val="FF0000"/>
          <w:sz w:val="24"/>
          <w:szCs w:val="24"/>
        </w:rPr>
        <w:t>Ειδικές Απαιτήσεις</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Χημικές ουσίες, όπως απορρυπαντικά, απολυμαντικά, εντομοκτόνα κ.α. πρέπει να τοποθετούνται σε ξεχωριστό ντουλάπι.</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Τα αποθηκευμένα προϊόντα, να τοποθετούνται με τέτοιο τρόπο ώστε να αποφεύγεται ο συνωστισμός και να αφήνετε χώρος για αερισμό.</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Τα συσκευασμένα προϊόντα, πρέπει να τοποθετούνται κατάλληλα, ώστε να μην υπάρχει κίνδυνος για να πέσουν, να ανοίξου ή να σπάσουν.</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Μετά το άνοιγμα των συσκευασιών το περιεχόμενο πρέπει να μεταφέρεται σε καθαρό περιέκτη με καπάκι που να κλείνει ικανοποιητικά. Τα φωτοευαίσθητα προϊόντα (π.χ. πατάτες ),πρέπει να τοποθετούνται σε σκοτεινό χώρο.</w:t>
      </w:r>
    </w:p>
    <w:p>
      <w:pPr>
        <w:pStyle w:val="Normal"/>
        <w:widowControl w:val="false"/>
        <w:numPr>
          <w:ilvl w:val="0"/>
          <w:numId w:val="1"/>
        </w:numPr>
        <w:autoSpaceDE w:val="false"/>
        <w:ind w:left="720" w:right="0" w:hanging="360"/>
        <w:rPr>
          <w:rFonts w:ascii="Times New Roman" w:hAnsi="Times New Roman" w:cs="Times New Roman"/>
          <w:color w:val="FF0000"/>
          <w:sz w:val="24"/>
          <w:szCs w:val="24"/>
        </w:rPr>
      </w:pPr>
      <w:r>
        <w:rPr>
          <w:rFonts w:cs="Times New Roman" w:ascii="Times New Roman" w:hAnsi="Times New Roman"/>
          <w:sz w:val="24"/>
          <w:szCs w:val="24"/>
        </w:rPr>
        <w:t>Τα άλευρα, οι αποξηραμένες τροφές και τα δημητριακά να τοποθετούνται σε κλειστά δοχεία. Οι αποθήκες και τα αποθηκευμένα προϊόντα πρέπει να ελέγχονται τακτικά για την ύπαρξη ληγμένων, την παρουσία ξενιστών ,για τυχόν αλλοιώσεις κ.τ.λ.</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Ειδικές Απαιτήσεις (Για ψυγεία/καταψύκτες)</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Ποτέ μην τοποθετείτε ασυσκεύαστα τρόφιμα στο ψυγείο για το σκοπό αυτό.</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Τοποθετήστε το τρόφιμα με τη σωστή σειρά. Μην αφήνετε την πόρτα του ψυγείου ανοικτή. Μην τοποθετείτε ποτέ ζεστό το φαγητό στο ψυγείο. Μην ανοιγοκλείνετε την πόρτα του ψυγείο χωρίς λόγο. Βεβαιωθείτε για την καλή λειτουργία του ψυγείου. Μην υπερφορτώνετε το ψυγείο και ποτέ μην τοποθετείτε τρόφιμα μπροστά από την έξοδο ή είσοδο του αέρα. Ποτέ μην καταψύχετε προϊόντα που έχουν ήδη αποψυχθεί. Φρέσκο κρέας, ψάρι, πουλερικά τοποθετήστε τα σε περιέκτη που δεν στάζει και σκεπάστε με μεμβράνη -Ολόκληρα ψάρια :άμεση επαφή με τον πάγο.</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gt;Φιλέτα ψαριών :όχι άμεση επαφή με τον πάγο, τοποθέτηση ενδιάμεσα μεμβράνης.</w:t>
      </w:r>
    </w:p>
    <w:p>
      <w:pPr>
        <w:pStyle w:val="Normal"/>
        <w:widowControl w:val="false"/>
        <w:numPr>
          <w:ilvl w:val="0"/>
          <w:numId w:val="1"/>
        </w:numPr>
        <w:autoSpaceDE w:val="false"/>
        <w:ind w:left="720" w:right="0" w:hanging="360"/>
        <w:rPr>
          <w:rFonts w:ascii="Times New Roman" w:hAnsi="Times New Roman" w:cs="Times New Roman"/>
          <w:color w:val="FF0000"/>
          <w:sz w:val="24"/>
          <w:szCs w:val="24"/>
        </w:rPr>
      </w:pPr>
      <w:r>
        <w:rPr>
          <w:rFonts w:cs="Times New Roman" w:ascii="Times New Roman" w:hAnsi="Times New Roman"/>
          <w:sz w:val="24"/>
          <w:szCs w:val="24"/>
        </w:rPr>
        <w:t>-&gt;Οστρακοειδή: τοποθέτηση σε δίσκο επάνω σε πάγο. Σε περίπτωση τοποθέτησης σε ψυγείο τότε στους 7ο</w:t>
      </w:r>
      <w:r>
        <w:rPr>
          <w:rFonts w:cs="Times New Roman" w:ascii="Times New Roman" w:hAnsi="Times New Roman"/>
          <w:sz w:val="24"/>
          <w:szCs w:val="24"/>
          <w:lang w:val="en-US"/>
        </w:rPr>
        <w:t>C</w:t>
      </w:r>
      <w:r>
        <w:rPr>
          <w:rFonts w:cs="Times New Roman" w:ascii="Times New Roman" w:hAnsi="Times New Roman"/>
          <w:sz w:val="24"/>
          <w:szCs w:val="24"/>
        </w:rPr>
        <w:t>( Υποχρέωση :Να είναι πάντα ζωντανά).</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FF0000"/>
          <w:sz w:val="24"/>
          <w:szCs w:val="24"/>
        </w:rPr>
        <w:t>Λαχανικά, φρούτα (ψυγείου).</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gt;Μην τα πλένετε πριν την αποθήκευση.</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gt;Τοποθετείστε τα χωριστά από τα υπόλοιπα τρόφιμα.</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t>Αυγά, ασπράδια/κρόκοι, αποθήκευση σε &lt;= 50</w:t>
      </w:r>
      <w:r>
        <w:rPr>
          <w:rFonts w:cs="Times New Roman" w:ascii="Times New Roman" w:hAnsi="Times New Roman"/>
          <w:sz w:val="24"/>
          <w:szCs w:val="24"/>
          <w:lang w:val="en-US"/>
        </w:rPr>
        <w:t>C</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rPr>
        <w:t>UHT</w:t>
      </w:r>
      <w:r>
        <w:rPr>
          <w:rFonts w:cs="Times New Roman" w:ascii="Times New Roman" w:hAnsi="Times New Roman"/>
          <w:sz w:val="24"/>
          <w:szCs w:val="24"/>
        </w:rPr>
        <w:t>, συσκευασίες , κονσέρβες κ.ά.μετά το άνοιγμα τοποθετούνται σε άλλο περιέκτη και στο ψυγείο.</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Προϊόντα τροποποιημένης ατμόσφαιρας, να απορρίπτονται, όταν παρουσιάζουν σχισμένη ή κατεστραμμένη συσκευασία.</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Σοκολατοειδή &lt;= 12-13ο</w:t>
      </w:r>
      <w:r>
        <w:rPr>
          <w:rFonts w:cs="Times New Roman" w:ascii="Times New Roman" w:hAnsi="Times New Roman"/>
          <w:sz w:val="24"/>
          <w:szCs w:val="24"/>
          <w:lang w:val="en-US"/>
        </w:rPr>
        <w:t>C</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Γλυκίσματα, τούρτες &lt;=5ο</w:t>
      </w:r>
      <w:r>
        <w:rPr>
          <w:rFonts w:cs="Times New Roman" w:ascii="Times New Roman" w:hAnsi="Times New Roman"/>
          <w:sz w:val="24"/>
          <w:szCs w:val="24"/>
          <w:lang w:val="en-US"/>
        </w:rPr>
        <w:t>C</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color w:val="9E7C7C"/>
          <w:sz w:val="24"/>
          <w:szCs w:val="24"/>
        </w:rPr>
      </w:pPr>
      <w:r>
        <w:rPr>
          <w:rFonts w:cs="Times New Roman" w:ascii="Times New Roman" w:hAnsi="Times New Roman"/>
          <w:b/>
          <w:bCs/>
          <w:color w:val="9E7C7C"/>
          <w:sz w:val="24"/>
          <w:szCs w:val="24"/>
        </w:rPr>
        <w:t>Τα πλεονεκτήματα και τα μειονεκτήματα των μεταλλαγμένων</w:t>
      </w:r>
    </w:p>
    <w:p>
      <w:pPr>
        <w:pStyle w:val="Normal"/>
        <w:widowControl w:val="false"/>
        <w:autoSpaceDE w:val="false"/>
        <w:rPr>
          <w:rFonts w:ascii="Times New Roman" w:hAnsi="Times New Roman" w:cs="Times New Roman"/>
          <w:b/>
          <w:b/>
          <w:bCs/>
          <w:color w:val="9E7C7C"/>
          <w:sz w:val="24"/>
          <w:szCs w:val="24"/>
        </w:rPr>
      </w:pPr>
      <w:r>
        <w:rPr>
          <w:rFonts w:cs="Times New Roman" w:ascii="Times New Roman" w:hAnsi="Times New Roman"/>
          <w:b/>
          <w:bCs/>
          <w:color w:val="9E7C7C"/>
          <w:sz w:val="24"/>
          <w:szCs w:val="24"/>
        </w:rPr>
      </w:r>
    </w:p>
    <w:p>
      <w:pPr>
        <w:pStyle w:val="Normal"/>
        <w:widowControl w:val="false"/>
        <w:autoSpaceDE w:val="false"/>
        <w:rPr>
          <w:rFonts w:ascii="Times New Roman" w:hAnsi="Times New Roman" w:cs="Times New Roman"/>
          <w:color w:val="8064A2"/>
          <w:sz w:val="24"/>
          <w:szCs w:val="24"/>
        </w:rPr>
      </w:pPr>
      <w:r>
        <w:rPr>
          <w:rFonts w:cs="Times New Roman" w:ascii="Times New Roman" w:hAnsi="Times New Roman"/>
          <w:sz w:val="24"/>
          <w:szCs w:val="24"/>
        </w:rPr>
        <w:t>Τα πλεονεκτήματα των μεταλλαγμένων είναι:</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8064A2"/>
          <w:sz w:val="24"/>
          <w:szCs w:val="24"/>
        </w:rPr>
        <w:t>1.Προιόντα φυτικής προέλευσης.</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Καλύτερη γεύση και ποιότητα.</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Μείωση χρόνου ωρίμανσης των φυτών ή των δέντρων που το παράγουν.</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Τα φυτά προσφέρουν καλύτερες και μεγαλύτερες σοδειές, αυξημένη αντίσταση εναντίον βλαβερών οργανισμών και ασθενειών, χρειάζονται λιγότερα εντομοκτόνα και ζιζανιοκτόνα.</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Αυξημένη περιεκτικότητα σε θρεπτικά συστατικά.</w:t>
      </w:r>
    </w:p>
    <w:p>
      <w:pPr>
        <w:pStyle w:val="Normal"/>
        <w:widowControl w:val="false"/>
        <w:numPr>
          <w:ilvl w:val="0"/>
          <w:numId w:val="1"/>
        </w:numPr>
        <w:autoSpaceDE w:val="false"/>
        <w:ind w:left="720" w:right="0" w:hanging="360"/>
        <w:rPr>
          <w:rFonts w:ascii="Times New Roman" w:hAnsi="Times New Roman" w:cs="Times New Roman"/>
          <w:b/>
          <w:b/>
          <w:bCs/>
          <w:color w:val="9E7C7C"/>
          <w:sz w:val="24"/>
          <w:szCs w:val="24"/>
        </w:rPr>
      </w:pPr>
      <w:r>
        <w:rPr>
          <w:rFonts w:cs="Times New Roman" w:ascii="Times New Roman" w:hAnsi="Times New Roman"/>
          <w:sz w:val="24"/>
          <w:szCs w:val="24"/>
        </w:rPr>
        <w:t>Πιθανότητες για νέα προϊόντα και μεθόδους καλλιέργειας.</w:t>
      </w:r>
    </w:p>
    <w:p>
      <w:pPr>
        <w:pStyle w:val="Normal"/>
        <w:widowControl w:val="false"/>
        <w:autoSpaceDE w:val="false"/>
        <w:rPr>
          <w:rFonts w:ascii="Times New Roman" w:hAnsi="Times New Roman" w:cs="Times New Roman"/>
          <w:b/>
          <w:b/>
          <w:bCs/>
          <w:color w:val="9E7C7C"/>
          <w:sz w:val="24"/>
          <w:szCs w:val="24"/>
        </w:rPr>
      </w:pPr>
      <w:r>
        <w:rPr>
          <w:rFonts w:cs="Times New Roman" w:ascii="Times New Roman" w:hAnsi="Times New Roman"/>
          <w:b/>
          <w:bCs/>
          <w:color w:val="9E7C7C"/>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9C85C0"/>
          <w:sz w:val="24"/>
          <w:szCs w:val="24"/>
        </w:rPr>
        <w:t>2.Προιόντα ζωτικής προέλευσης.</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Περισσότερες θρεπτικές ιδιότητες, αυξημένη αντίσταση των ζώων και καλύτερες διαγνωστικές μέθοδοι.</w:t>
      </w:r>
    </w:p>
    <w:p>
      <w:pPr>
        <w:pStyle w:val="Normal"/>
        <w:widowControl w:val="false"/>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Καλύτερη και περισσότερη παραγωγή κρέατος, αυγών και γάλακτος.</w:t>
      </w:r>
    </w:p>
    <w:p>
      <w:pPr>
        <w:pStyle w:val="Normal"/>
        <w:widowControl w:val="false"/>
        <w:numPr>
          <w:ilvl w:val="0"/>
          <w:numId w:val="1"/>
        </w:numPr>
        <w:autoSpaceDE w:val="false"/>
        <w:ind w:left="720" w:right="0" w:hanging="360"/>
        <w:rPr>
          <w:rFonts w:ascii="Times New Roman" w:hAnsi="Times New Roman" w:cs="Times New Roman"/>
          <w:b/>
          <w:b/>
          <w:bCs/>
          <w:color w:val="9E7C7C"/>
          <w:sz w:val="24"/>
          <w:szCs w:val="24"/>
        </w:rPr>
      </w:pPr>
      <w:r>
        <w:rPr>
          <w:rFonts w:cs="Times New Roman" w:ascii="Times New Roman" w:hAnsi="Times New Roman"/>
          <w:sz w:val="24"/>
          <w:szCs w:val="24"/>
        </w:rPr>
        <w:t>Βελτίωση της υγείας των ζώων και καλύτερες διαγνωστικές μέθοδοι.</w:t>
      </w:r>
    </w:p>
    <w:p>
      <w:pPr>
        <w:pStyle w:val="Normal"/>
        <w:widowControl w:val="false"/>
        <w:autoSpaceDE w:val="false"/>
        <w:ind w:left="360" w:right="0" w:hanging="0"/>
        <w:rPr>
          <w:rFonts w:ascii="Times New Roman" w:hAnsi="Times New Roman" w:cs="Times New Roman"/>
          <w:b/>
          <w:b/>
          <w:bCs/>
          <w:color w:val="9E7C7C"/>
          <w:sz w:val="24"/>
          <w:szCs w:val="24"/>
        </w:rPr>
      </w:pPr>
      <w:r>
        <w:rPr>
          <w:rFonts w:cs="Times New Roman" w:ascii="Times New Roman" w:hAnsi="Times New Roman"/>
          <w:b/>
          <w:bCs/>
          <w:color w:val="9E7C7C"/>
          <w:sz w:val="24"/>
          <w:szCs w:val="24"/>
        </w:rPr>
      </w:r>
    </w:p>
    <w:p>
      <w:pPr>
        <w:pStyle w:val="Normal"/>
        <w:widowControl w:val="false"/>
        <w:autoSpaceDE w:val="false"/>
        <w:ind w:left="360" w:right="0" w:hanging="0"/>
        <w:rPr>
          <w:rFonts w:ascii="Times New Roman" w:hAnsi="Times New Roman" w:cs="Times New Roman"/>
          <w:sz w:val="24"/>
          <w:szCs w:val="24"/>
        </w:rPr>
      </w:pPr>
      <w:r>
        <w:rPr>
          <w:rFonts w:cs="Times New Roman" w:ascii="Times New Roman" w:hAnsi="Times New Roman"/>
          <w:color w:val="9C85C0"/>
          <w:sz w:val="24"/>
          <w:szCs w:val="24"/>
        </w:rPr>
        <w:t>3.Ωφελήμτα για το περιβάλλον.</w:t>
      </w:r>
    </w:p>
    <w:p>
      <w:pPr>
        <w:pStyle w:val="Normal"/>
        <w:widowControl w:val="false"/>
        <w:numPr>
          <w:ilvl w:val="0"/>
          <w:numId w:val="1"/>
        </w:numPr>
        <w:autoSpaceDE w:val="false"/>
        <w:ind w:left="1080" w:right="0" w:hanging="360"/>
        <w:rPr>
          <w:rFonts w:ascii="Times New Roman" w:hAnsi="Times New Roman" w:cs="Times New Roman"/>
          <w:sz w:val="24"/>
          <w:szCs w:val="24"/>
        </w:rPr>
      </w:pPr>
      <w:r>
        <w:rPr>
          <w:rFonts w:cs="Times New Roman" w:ascii="Times New Roman" w:hAnsi="Times New Roman"/>
          <w:sz w:val="24"/>
          <w:szCs w:val="24"/>
        </w:rPr>
        <w:t>Λιγότερη χρήση εντομοκτόνων, ζιζανιοκτόνων και λιπασμάτων.</w:t>
      </w:r>
    </w:p>
    <w:p>
      <w:pPr>
        <w:pStyle w:val="Normal"/>
        <w:widowControl w:val="false"/>
        <w:numPr>
          <w:ilvl w:val="0"/>
          <w:numId w:val="1"/>
        </w:numPr>
        <w:autoSpaceDE w:val="false"/>
        <w:ind w:left="1080" w:right="0" w:hanging="360"/>
        <w:rPr>
          <w:rFonts w:ascii="Times New Roman" w:hAnsi="Times New Roman" w:cs="Times New Roman"/>
          <w:sz w:val="24"/>
          <w:szCs w:val="24"/>
        </w:rPr>
      </w:pPr>
      <w:r>
        <w:rPr>
          <w:rFonts w:cs="Times New Roman" w:ascii="Times New Roman" w:hAnsi="Times New Roman"/>
          <w:sz w:val="24"/>
          <w:szCs w:val="24"/>
        </w:rPr>
        <w:t>Καλύτερη διατήρηση του εδάφους και των υδάτων όπως επίσης εξοικονόμηση ενέργειας.</w:t>
      </w:r>
    </w:p>
    <w:p>
      <w:pPr>
        <w:pStyle w:val="Normal"/>
        <w:widowControl w:val="false"/>
        <w:numPr>
          <w:ilvl w:val="0"/>
          <w:numId w:val="1"/>
        </w:numPr>
        <w:autoSpaceDE w:val="false"/>
        <w:ind w:left="1080" w:right="0" w:hanging="360"/>
        <w:rPr>
          <w:rFonts w:ascii="Times New Roman" w:hAnsi="Times New Roman" w:cs="Times New Roman"/>
          <w:sz w:val="24"/>
          <w:szCs w:val="24"/>
        </w:rPr>
      </w:pPr>
      <w:r>
        <w:rPr>
          <w:rFonts w:cs="Times New Roman" w:ascii="Times New Roman" w:hAnsi="Times New Roman"/>
          <w:sz w:val="24"/>
          <w:szCs w:val="24"/>
        </w:rPr>
        <w:t>Βιολογική επεξεργασία των δασικών προϊόντων</w:t>
      </w:r>
    </w:p>
    <w:p>
      <w:pPr>
        <w:pStyle w:val="Normal"/>
        <w:widowControl w:val="false"/>
        <w:numPr>
          <w:ilvl w:val="0"/>
          <w:numId w:val="1"/>
        </w:numPr>
        <w:autoSpaceDE w:val="false"/>
        <w:ind w:left="1080" w:right="0" w:hanging="360"/>
        <w:rPr>
          <w:rFonts w:ascii="Times New Roman" w:hAnsi="Times New Roman" w:cs="Times New Roman"/>
          <w:b/>
          <w:b/>
          <w:bCs/>
          <w:color w:val="9E7C7C"/>
          <w:sz w:val="24"/>
          <w:szCs w:val="24"/>
        </w:rPr>
      </w:pPr>
      <w:r>
        <w:rPr>
          <w:rFonts w:cs="Times New Roman" w:ascii="Times New Roman" w:hAnsi="Times New Roman"/>
          <w:sz w:val="24"/>
          <w:szCs w:val="24"/>
        </w:rPr>
        <w:t>Καλύτερος χειρισμός και επεξεργασία των αποβλήτων.</w:t>
      </w:r>
    </w:p>
    <w:p>
      <w:pPr>
        <w:pStyle w:val="Normal"/>
        <w:widowControl w:val="false"/>
        <w:autoSpaceDE w:val="false"/>
        <w:ind w:left="720" w:right="0" w:hanging="0"/>
        <w:rPr>
          <w:rFonts w:ascii="Times New Roman" w:hAnsi="Times New Roman" w:cs="Times New Roman"/>
          <w:b/>
          <w:b/>
          <w:bCs/>
          <w:color w:val="9E7C7C"/>
          <w:sz w:val="24"/>
          <w:szCs w:val="24"/>
        </w:rPr>
      </w:pPr>
      <w:r>
        <w:rPr>
          <w:rFonts w:cs="Times New Roman" w:ascii="Times New Roman" w:hAnsi="Times New Roman"/>
          <w:b/>
          <w:bCs/>
          <w:color w:val="9E7C7C"/>
          <w:sz w:val="24"/>
          <w:szCs w:val="24"/>
        </w:rPr>
      </w:r>
    </w:p>
    <w:p>
      <w:pPr>
        <w:pStyle w:val="Normal"/>
        <w:widowControl w:val="false"/>
        <w:autoSpaceDE w:val="false"/>
        <w:ind w:left="720" w:right="0" w:hanging="0"/>
        <w:rPr>
          <w:rFonts w:ascii="Times New Roman" w:hAnsi="Times New Roman" w:cs="Times New Roman"/>
          <w:sz w:val="24"/>
          <w:szCs w:val="24"/>
        </w:rPr>
      </w:pPr>
      <w:r>
        <w:rPr>
          <w:rFonts w:cs="Times New Roman" w:ascii="Times New Roman" w:hAnsi="Times New Roman"/>
          <w:color w:val="9C85C0"/>
          <w:sz w:val="24"/>
          <w:szCs w:val="24"/>
        </w:rPr>
        <w:t>4.Ωφελήματα για την κοινωνία.</w:t>
      </w:r>
    </w:p>
    <w:p>
      <w:pPr>
        <w:pStyle w:val="Normal"/>
        <w:widowControl w:val="false"/>
        <w:numPr>
          <w:ilvl w:val="0"/>
          <w:numId w:val="1"/>
        </w:numPr>
        <w:autoSpaceDE w:val="false"/>
        <w:ind w:left="1440" w:right="0" w:hanging="360"/>
        <w:rPr>
          <w:rFonts w:ascii="Times New Roman" w:hAnsi="Times New Roman" w:cs="Times New Roman"/>
          <w:sz w:val="24"/>
          <w:szCs w:val="24"/>
        </w:rPr>
      </w:pPr>
      <w:r>
        <w:rPr>
          <w:rFonts w:cs="Times New Roman" w:ascii="Times New Roman" w:hAnsi="Times New Roman"/>
          <w:sz w:val="24"/>
          <w:szCs w:val="24"/>
        </w:rPr>
        <w:t>Αυξημένη παραγωγή τροφίμων και ασφάλεια για αυξανόμενο ανθρώπινο πληθυσμό γης.</w:t>
      </w:r>
    </w:p>
    <w:p>
      <w:pPr>
        <w:pStyle w:val="Normal"/>
        <w:widowControl w:val="false"/>
        <w:numPr>
          <w:ilvl w:val="0"/>
          <w:numId w:val="1"/>
        </w:numPr>
        <w:autoSpaceDE w:val="false"/>
        <w:ind w:left="1440" w:right="0" w:hanging="360"/>
        <w:rPr>
          <w:rFonts w:ascii="Times New Roman" w:hAnsi="Times New Roman" w:cs="Times New Roman"/>
          <w:b/>
          <w:b/>
          <w:bCs/>
          <w:color w:val="9E7C7C"/>
          <w:sz w:val="24"/>
          <w:szCs w:val="24"/>
        </w:rPr>
      </w:pPr>
      <w:r>
        <w:rPr>
          <w:rFonts w:cs="Times New Roman" w:ascii="Times New Roman" w:hAnsi="Times New Roman"/>
          <w:sz w:val="24"/>
          <w:szCs w:val="24"/>
        </w:rPr>
        <w:t>Αντιμετώπιση του προβλήματος της πείνας και του υποσιτισμού που μαστίζει σήμερα ένα πολύ μεγάλο αριθμό χωρών παγκοσμίως.</w:t>
      </w:r>
    </w:p>
    <w:p>
      <w:pPr>
        <w:pStyle w:val="Normal"/>
        <w:widowControl w:val="false"/>
        <w:autoSpaceDE w:val="false"/>
        <w:ind w:left="1080" w:right="0" w:hanging="0"/>
        <w:rPr>
          <w:rFonts w:ascii="Times New Roman" w:hAnsi="Times New Roman" w:cs="Times New Roman"/>
          <w:b/>
          <w:b/>
          <w:bCs/>
          <w:color w:val="9E7C7C"/>
          <w:sz w:val="24"/>
          <w:szCs w:val="24"/>
        </w:rPr>
      </w:pPr>
      <w:r>
        <w:rPr>
          <w:rFonts w:cs="Times New Roman" w:ascii="Times New Roman" w:hAnsi="Times New Roman"/>
          <w:b/>
          <w:bCs/>
          <w:color w:val="9E7C7C"/>
          <w:sz w:val="24"/>
          <w:szCs w:val="24"/>
        </w:rPr>
      </w:r>
    </w:p>
    <w:p>
      <w:pPr>
        <w:pStyle w:val="Normal"/>
        <w:widowControl w:val="false"/>
        <w:autoSpaceDE w:val="false"/>
        <w:rPr>
          <w:rFonts w:ascii="Times New Roman" w:hAnsi="Times New Roman" w:cs="Times New Roman"/>
          <w:color w:val="9C85C0"/>
          <w:sz w:val="24"/>
          <w:szCs w:val="24"/>
        </w:rPr>
      </w:pPr>
      <w:r>
        <w:rPr>
          <w:rFonts w:cs="Times New Roman" w:ascii="Times New Roman" w:hAnsi="Times New Roman"/>
          <w:sz w:val="24"/>
          <w:szCs w:val="24"/>
        </w:rPr>
        <w:t>Τα μειονεκτήματα και τα προβλήματα που συνδέουν τα προϊόντα αφορούν τους ακόλουθους τομείς:</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color w:val="9C85C0"/>
          <w:sz w:val="24"/>
          <w:szCs w:val="24"/>
        </w:rPr>
        <w:t>1.Ασφάλεια.</w:t>
      </w:r>
    </w:p>
    <w:p>
      <w:pPr>
        <w:pStyle w:val="Normal"/>
        <w:widowControl w:val="false"/>
        <w:numPr>
          <w:ilvl w:val="0"/>
          <w:numId w:val="1"/>
        </w:numPr>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ΚΙΝΔΥΝΟΙ ΓΙΑ ΤΗΝ ΑΝΘΡΩΠΙΝΗ ΥΓΕΙΑ: </w:t>
      </w:r>
      <w:r>
        <w:rPr>
          <w:rFonts w:cs="Times New Roman" w:ascii="Times New Roman" w:hAnsi="Times New Roman"/>
          <w:sz w:val="24"/>
          <w:szCs w:val="24"/>
        </w:rPr>
        <w:t>Μεταφορά αλλεργιών, δημιουργία ανθεκτικών μικροοργανισμών στα αντιβιοτικά λόγω μετάδοσης των γονιδίων που προσδίδουν την ανθεκτικότητα αυτή, πιθανότητα για άγνωστες επιδράσεις που μπορούν να έχουν σχέση με καρκίνο ή άλλες επιδράσεις στην ανθρώπινη υγεία.</w:t>
      </w:r>
    </w:p>
    <w:p>
      <w:pPr>
        <w:pStyle w:val="Normal"/>
        <w:widowControl w:val="false"/>
        <w:numPr>
          <w:ilvl w:val="0"/>
          <w:numId w:val="1"/>
        </w:numPr>
        <w:autoSpaceDE w:val="false"/>
        <w:rPr>
          <w:rFonts w:ascii="Times New Roman" w:hAnsi="Times New Roman" w:cs="Times New Roman"/>
          <w:b/>
          <w:b/>
          <w:bCs/>
          <w:color w:val="9E7C7C"/>
          <w:sz w:val="24"/>
          <w:szCs w:val="24"/>
        </w:rPr>
      </w:pPr>
      <w:r>
        <w:rPr>
          <w:rFonts w:cs="Times New Roman" w:ascii="Times New Roman" w:hAnsi="Times New Roman"/>
          <w:b/>
          <w:bCs/>
          <w:sz w:val="24"/>
          <w:szCs w:val="24"/>
        </w:rPr>
        <w:t xml:space="preserve">ΚΙΝΔΥΝΟΙ ΓΙΑ ΤΟ ΠΕΡΙΒΑΛΛΟΝ: </w:t>
      </w:r>
      <w:r>
        <w:rPr>
          <w:rFonts w:cs="Times New Roman" w:ascii="Times New Roman" w:hAnsi="Times New Roman"/>
          <w:sz w:val="24"/>
          <w:szCs w:val="24"/>
        </w:rPr>
        <w:t>Ανεπιθύμητη μεταφορά χαρακτηριστικών σε άλλους οργανισμούς με φυσικό τρόπο, απώλεια του πλούτου της βιολογικής διαφοροποίησης στο φυτικό και ζωικό βασίλειο, άγνωστες επιδράσεις σε μικρόβια ή άλλους μικροοργανισμούς του εδάφους.</w:t>
      </w:r>
    </w:p>
    <w:p>
      <w:pPr>
        <w:pStyle w:val="Normal"/>
        <w:widowControl w:val="false"/>
        <w:autoSpaceDE w:val="false"/>
        <w:rPr>
          <w:rFonts w:ascii="Times New Roman" w:hAnsi="Times New Roman" w:cs="Times New Roman"/>
          <w:b/>
          <w:b/>
          <w:bCs/>
          <w:color w:val="9E7C7C"/>
          <w:sz w:val="24"/>
          <w:szCs w:val="24"/>
        </w:rPr>
      </w:pPr>
      <w:r>
        <w:rPr>
          <w:rFonts w:cs="Times New Roman" w:ascii="Times New Roman" w:hAnsi="Times New Roman"/>
          <w:b/>
          <w:bCs/>
          <w:color w:val="9E7C7C"/>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9C85C0"/>
          <w:sz w:val="24"/>
          <w:szCs w:val="24"/>
        </w:rPr>
        <w:t>2.Προβλήματα πνευματικών δικαιωμάτων.</w:t>
      </w:r>
    </w:p>
    <w:p>
      <w:pPr>
        <w:pStyle w:val="Normal"/>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Υπάρχει ο κίνδυνος, μερικές πολυεθνικές εταιρείες να μπορούν να ελέγχουν την παγκόσμια παραγωγή τροφίμων λόγω πνευματικών δικαιωμάτων.</w:t>
      </w:r>
    </w:p>
    <w:p>
      <w:pPr>
        <w:pStyle w:val="Normal"/>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Αύξηση της εξάρτησης των φτωχότερων και λιγότερο αναπτυγμένων χωρών από τις περισσότερες και βιομηχανοποιημένες χώρες.</w:t>
      </w:r>
    </w:p>
    <w:p>
      <w:pPr>
        <w:pStyle w:val="Normal"/>
        <w:widowControl w:val="false"/>
        <w:numPr>
          <w:ilvl w:val="0"/>
          <w:numId w:val="1"/>
        </w:numPr>
        <w:autoSpaceDE w:val="false"/>
        <w:rPr>
          <w:rFonts w:ascii="Times New Roman" w:hAnsi="Times New Roman" w:cs="Times New Roman"/>
          <w:b/>
          <w:b/>
          <w:bCs/>
          <w:color w:val="9E7C7C"/>
          <w:sz w:val="24"/>
          <w:szCs w:val="24"/>
        </w:rPr>
      </w:pPr>
      <w:r>
        <w:rPr>
          <w:rFonts w:cs="Times New Roman" w:ascii="Times New Roman" w:hAnsi="Times New Roman"/>
          <w:sz w:val="24"/>
          <w:szCs w:val="24"/>
        </w:rPr>
        <w:t>Εκμετάλλευση από τις πιο αναπτυγμένες χώρες των φυσικών πόρων άλλων πιο αδύνατων χωρών.</w:t>
      </w:r>
    </w:p>
    <w:p>
      <w:pPr>
        <w:pStyle w:val="Normal"/>
        <w:widowControl w:val="false"/>
        <w:autoSpaceDE w:val="false"/>
        <w:rPr>
          <w:rFonts w:ascii="Times New Roman" w:hAnsi="Times New Roman" w:cs="Times New Roman"/>
          <w:b/>
          <w:b/>
          <w:bCs/>
          <w:color w:val="9E7C7C"/>
          <w:sz w:val="24"/>
          <w:szCs w:val="24"/>
        </w:rPr>
      </w:pPr>
      <w:r>
        <w:rPr>
          <w:rFonts w:cs="Times New Roman" w:ascii="Times New Roman" w:hAnsi="Times New Roman"/>
          <w:b/>
          <w:bCs/>
          <w:color w:val="9E7C7C"/>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9C85C0"/>
          <w:sz w:val="24"/>
          <w:szCs w:val="24"/>
        </w:rPr>
        <w:t>3.Ηθικά προβλήματα.</w:t>
      </w:r>
    </w:p>
    <w:p>
      <w:pPr>
        <w:pStyle w:val="Normal"/>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Επέμβαση στους γενετικούς μηχανισμούς της φύσης και παραβίαση των εσωτερικών αξιών φυσικών οργανισμών.</w:t>
      </w:r>
    </w:p>
    <w:p>
      <w:pPr>
        <w:pStyle w:val="Normal"/>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Ανάμειξη γονιδίων από βιολογικά διαφορετικούς οργανισμούς.</w:t>
      </w:r>
    </w:p>
    <w:p>
      <w:pPr>
        <w:pStyle w:val="Normal"/>
        <w:widowControl w:val="false"/>
        <w:numPr>
          <w:ilvl w:val="0"/>
          <w:numId w:val="1"/>
        </w:numPr>
        <w:autoSpaceDE w:val="false"/>
        <w:rPr>
          <w:rFonts w:ascii="Times New Roman" w:hAnsi="Times New Roman" w:cs="Times New Roman"/>
          <w:b/>
          <w:b/>
          <w:bCs/>
          <w:color w:val="9E7C7C"/>
          <w:sz w:val="24"/>
          <w:szCs w:val="24"/>
        </w:rPr>
      </w:pPr>
      <w:r>
        <w:rPr>
          <w:rFonts w:cs="Times New Roman" w:ascii="Times New Roman" w:hAnsi="Times New Roman"/>
          <w:sz w:val="24"/>
          <w:szCs w:val="24"/>
        </w:rPr>
        <w:t>Αντίθεση για την κατανάλωση προϊόντων φυτικής προέλευσης που περιέχουν ζωτικά γονίδια.</w:t>
      </w:r>
    </w:p>
    <w:p>
      <w:pPr>
        <w:pStyle w:val="Normal"/>
        <w:widowControl w:val="false"/>
        <w:autoSpaceDE w:val="false"/>
        <w:rPr>
          <w:rFonts w:ascii="Times New Roman" w:hAnsi="Times New Roman" w:cs="Times New Roman"/>
          <w:b/>
          <w:b/>
          <w:bCs/>
          <w:color w:val="9E7C7C"/>
          <w:sz w:val="24"/>
          <w:szCs w:val="24"/>
        </w:rPr>
      </w:pPr>
      <w:r>
        <w:rPr>
          <w:rFonts w:cs="Times New Roman" w:ascii="Times New Roman" w:hAnsi="Times New Roman"/>
          <w:b/>
          <w:bCs/>
          <w:color w:val="9E7C7C"/>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9C85C0"/>
          <w:sz w:val="24"/>
          <w:szCs w:val="24"/>
        </w:rPr>
        <w:t>4.Προβλήματα σήμανσης.</w:t>
      </w:r>
    </w:p>
    <w:p>
      <w:pPr>
        <w:pStyle w:val="Normal"/>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Σε μερικές χώρες δεν είναι υποχρεωτικό να αναφέρεται πάνω στα προϊόντα κατά πόσο προέρχονται από ΓΤ.</w:t>
      </w:r>
    </w:p>
    <w:p>
      <w:pPr>
        <w:pStyle w:val="Normal"/>
        <w:widowControl w:val="false"/>
        <w:numPr>
          <w:ilvl w:val="0"/>
          <w:numId w:val="1"/>
        </w:numPr>
        <w:autoSpaceDE w:val="false"/>
        <w:rPr>
          <w:rFonts w:ascii="Times New Roman" w:hAnsi="Times New Roman" w:cs="Times New Roman"/>
          <w:b/>
          <w:b/>
          <w:bCs/>
          <w:color w:val="9E7C7C"/>
          <w:sz w:val="24"/>
          <w:szCs w:val="24"/>
        </w:rPr>
      </w:pPr>
      <w:r>
        <w:rPr>
          <w:rFonts w:cs="Times New Roman" w:ascii="Times New Roman" w:hAnsi="Times New Roman"/>
          <w:sz w:val="24"/>
          <w:szCs w:val="24"/>
        </w:rPr>
        <w:t>Η ανάμειξη ΓΤ και μη ΓΤ προϊόντων δυσκολεύει τις προσπάθειες σήμανσης αναφορικά ανάλογα με την προέλευση και το είδος των προϊόντων.</w:t>
      </w:r>
    </w:p>
    <w:p>
      <w:pPr>
        <w:pStyle w:val="Normal"/>
        <w:widowControl w:val="false"/>
        <w:autoSpaceDE w:val="false"/>
        <w:rPr>
          <w:rFonts w:ascii="Times New Roman" w:hAnsi="Times New Roman" w:cs="Times New Roman"/>
          <w:b/>
          <w:b/>
          <w:bCs/>
          <w:color w:val="9E7C7C"/>
          <w:sz w:val="24"/>
          <w:szCs w:val="24"/>
        </w:rPr>
      </w:pPr>
      <w:r>
        <w:rPr>
          <w:rFonts w:cs="Times New Roman" w:ascii="Times New Roman" w:hAnsi="Times New Roman"/>
          <w:b/>
          <w:bCs/>
          <w:color w:val="9E7C7C"/>
          <w:sz w:val="24"/>
          <w:szCs w:val="24"/>
        </w:rPr>
      </w:r>
    </w:p>
    <w:p>
      <w:pPr>
        <w:pStyle w:val="Normal"/>
        <w:widowControl w:val="false"/>
        <w:autoSpaceDE w:val="false"/>
        <w:rPr>
          <w:rFonts w:ascii="Times New Roman" w:hAnsi="Times New Roman" w:cs="Times New Roman"/>
          <w:b/>
          <w:b/>
          <w:bCs/>
          <w:color w:val="9E7C7C"/>
          <w:sz w:val="24"/>
          <w:szCs w:val="24"/>
        </w:rPr>
      </w:pPr>
      <w:r>
        <w:rPr>
          <w:rFonts w:cs="Times New Roman" w:ascii="Times New Roman" w:hAnsi="Times New Roman"/>
          <w:b/>
          <w:bCs/>
          <w:color w:val="9E7C7C"/>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9C85C0"/>
          <w:sz w:val="24"/>
          <w:szCs w:val="24"/>
        </w:rPr>
        <w:t>5.Προβλήματα για την κοινωνία.</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Δεδομένου ότι οι περισσότερες πλούσιες και αναπτυγμένες χώρες που ελέγχουν την τεχνολογία των ΓΤ, υπάρχει ο κίνδυνος στρέβλωσης και τα νέα προϊόντα θα αναπτύσσονται σύμφωνα με τα συμφέροντα των πλουσιότερων χωρώ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color w:val="F79646"/>
          <w:sz w:val="24"/>
          <w:szCs w:val="24"/>
        </w:rPr>
      </w:pPr>
      <w:r>
        <w:rPr>
          <w:rFonts w:cs="Times New Roman" w:ascii="Times New Roman" w:hAnsi="Times New Roman"/>
          <w:b/>
          <w:bCs/>
          <w:color w:val="F79646"/>
          <w:sz w:val="24"/>
          <w:szCs w:val="24"/>
        </w:rPr>
        <w:t>Κατά γενικό κανόνα η γενετική τροποποίηση των τροφίμων μπορεί να θεωρηθεί ως μια ασφαλής μέθοδος για την υγεία. Μέχρι σήμερα δεν υπάρχουν δεδομένα που να υποστηρίζουν ότι τα ΓΤ έχουν προκαλέσει κάποια ασθένεια ή βλάβες σε ανθρώπους!</w:t>
      </w:r>
    </w:p>
    <w:p>
      <w:pPr>
        <w:pStyle w:val="Normal"/>
        <w:widowControl w:val="false"/>
        <w:autoSpaceDE w:val="false"/>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p>
      <w:pPr>
        <w:pStyle w:val="Normal"/>
        <w:widowControl w:val="false"/>
        <w:autoSpaceDE w:val="false"/>
        <w:rPr>
          <w:rFonts w:ascii="Times New Roman" w:hAnsi="Times New Roman" w:cs="Times New Roman"/>
          <w:b/>
          <w:b/>
          <w:bCs/>
          <w:color w:val="4F81BD"/>
          <w:sz w:val="24"/>
          <w:szCs w:val="24"/>
        </w:rPr>
      </w:pPr>
      <w:r>
        <w:rPr>
          <w:rFonts w:cs="Times New Roman" w:ascii="Times New Roman" w:hAnsi="Times New Roman"/>
          <w:color w:val="000000"/>
          <w:sz w:val="24"/>
          <w:szCs w:val="24"/>
        </w:rPr>
        <w:t>Πάριζα, Σαλάμι Αέρος, Λουκάνικα, Γαλοπούλα)</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4F81BD"/>
          <w:sz w:val="24"/>
          <w:szCs w:val="24"/>
        </w:rPr>
        <w:t>Ψάρια:</w:t>
      </w:r>
      <w:r>
        <w:rPr>
          <w:rFonts w:cs="Times New Roman" w:ascii="Times New Roman" w:hAnsi="Times New Roman"/>
          <w:color w:val="000000"/>
          <w:sz w:val="24"/>
          <w:szCs w:val="24"/>
        </w:rPr>
        <w:t>1. (Λαυράκι)</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Συναγρίδα</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Τσιπούρα</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4F81BD"/>
          <w:sz w:val="24"/>
          <w:szCs w:val="24"/>
        </w:rPr>
        <w:t>Παράγωγα σόγιας:</w:t>
      </w:r>
      <w:r>
        <w:rPr>
          <w:rFonts w:cs="Times New Roman" w:ascii="Times New Roman" w:hAnsi="Times New Roman"/>
          <w:color w:val="000000"/>
          <w:sz w:val="24"/>
          <w:szCs w:val="24"/>
        </w:rPr>
        <w:t>1.Τσίχλες:(λεκιθίνη, φυτικά έλαια)</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Ψωμί:(αλεύρι σόγιας, σογιέλαιο κ.α.)</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Στιγμιαίως καφές: (λεκιθίνη)</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4F81BD"/>
          <w:sz w:val="24"/>
          <w:szCs w:val="24"/>
        </w:rPr>
        <w:t>Παράγωγα καλαμποκιού:</w:t>
      </w:r>
      <w:r>
        <w:rPr>
          <w:rFonts w:cs="Times New Roman" w:ascii="Times New Roman" w:hAnsi="Times New Roman"/>
          <w:color w:val="000000"/>
          <w:sz w:val="24"/>
          <w:szCs w:val="24"/>
        </w:rPr>
        <w:t>1.Δημητριακά:(άμυλο καλαμποκιού, καλαμποκάλευρο)</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Καραμέλες:(σιρόπι γλυκόζης)</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Λιπαρές πρώτες ύλες: (καλαμποκάλευρο)</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00B050"/>
          <w:sz w:val="24"/>
          <w:szCs w:val="24"/>
        </w:rPr>
        <w:t>Γενετικά τροποποιημένα τρόφιμα</w:t>
      </w:r>
    </w:p>
    <w:p>
      <w:pPr>
        <w:pStyle w:val="Normal"/>
        <w:widowControl w:val="false"/>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Ονομάζονται τα τρόφιμα που παράγονται από γενετικά τροποποιημένους οργανισμούς. Οι τελευταίοι έχουν υποστεί συγκεκριμένες αλλαγές που εισήλθαν στο γενετικό τους υλικό μέσω μεθόδων της γενετικής μηχανικής. Αυτές είναι κατά πολύ πιο ακριβείς από την μεταλλοξιογέυση όπου ένας οργανισμός εκτίθεται σε ραδιενέργεια ή χημικά ώστε να δημιουργηθεί μια μη συγκεκριμένη αλλά μόνιμη αλλαγή. Άλλες τεχνικές μέσω των οποίων οι άνθρωποι τροποποιούν οργανισμούς που παράγουν τρόφιμα είναι η εκλεκτική παραγωγή οι γενετικές βελτιώσεις στην γεωργία και στην κτηνοτροφία καθώς και η σωματοκλωνική παραλλαγή.</w:t>
      </w:r>
    </w:p>
    <w:p>
      <w:pPr>
        <w:pStyle w:val="Normal"/>
        <w:widowControl w:val="false"/>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Τα γενετικά τροποποιημένα τρόφιμα εισήλθαν στην αγορά για πρώτη φορά το 1996.Συνήθως τα γενετικά τροποποιημένα τρόφιμα είναι τα προϊόντα διαγονιδιακών φυτών σόγια, καλαμποκέλαιο, ρύζι και βαμβακέλαιο. Τυπικά προϊόντα έχουν επίσης αναπτυχθεί αν και κανένα από αυτά δεν κυκλοφορεί προς το παρόν στην αγορά.</w:t>
      </w:r>
    </w:p>
    <w:p>
      <w:pPr>
        <w:pStyle w:val="Normal"/>
        <w:widowControl w:val="false"/>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Τα τρόφιμα που παράγονται με αυτόν τον τρόπο έχουν αντιμετωπίσει κριτική με διάφορες αιτιολογίες που σχετίζονται με την ασφάλεια, την οικολογία και οικονομικά ζητήματα που εγείρει το γεγονός πως οι οργανισμοί αυτοί υπόκεινται στην νομοθεσία περί πνευματικής ιδιοκτησίας.</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00B050"/>
          <w:sz w:val="24"/>
          <w:szCs w:val="24"/>
        </w:rPr>
        <w:t>Σκοπός-Πλεονεκτήματα δημιουργίας γενετικά τροποποιημένων τροφίμων</w:t>
      </w:r>
    </w:p>
    <w:p>
      <w:pPr>
        <w:pStyle w:val="Normal"/>
        <w:widowControl w:val="false"/>
        <w:numPr>
          <w:ilvl w:val="0"/>
          <w:numId w:val="1"/>
        </w:numPr>
        <w:autoSpaceDE w:val="false"/>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Το γεγονός ότι τα ποσοστά της παραγωγικότητας της γεωργίας ήταν ιδιαίτερα χαμηλά και στάθηκε αφορμή για να εδραιωθούν οι γενετικοί τροποποιημένοι οργανισμοί προκειμένους να περιοριστεί ο υποσιτισμός.</w:t>
      </w:r>
    </w:p>
    <w:p>
      <w:pPr>
        <w:pStyle w:val="Normal"/>
        <w:widowControl w:val="false"/>
        <w:numPr>
          <w:ilvl w:val="0"/>
          <w:numId w:val="1"/>
        </w:numPr>
        <w:autoSpaceDE w:val="false"/>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Επιπλέον η ανάγκη για μεγιστοποίηση της αντοχής των τροφίμων σε δύσκολες καιρικές συνθήκες και η προσπάθεια κάλυψης των πληθυσμιακών αναγκών καθώς αυξήθηκαν οι ενεργητικές ιδιότητες τους για τον άνθρωπο.</w:t>
      </w:r>
    </w:p>
    <w:p>
      <w:pPr>
        <w:pStyle w:val="Normal"/>
        <w:widowControl w:val="false"/>
        <w:numPr>
          <w:ilvl w:val="0"/>
          <w:numId w:val="1"/>
        </w:numPr>
        <w:autoSpaceDE w:val="false"/>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Χαρακτηριστικό παράδειγμα αποτελεί ο περιορισμός των ακόρεστων λιπαρών σε πλούσιες θερμίδες τροφίμων. Ταυτόχρονα έχουν εμπλουτιστεί με βιταμίνες που είναι απαραίτητες για την ομαλή λειτουργία του ανθρώπινου οργανισμού.</w:t>
      </w:r>
    </w:p>
    <w:p>
      <w:pPr>
        <w:pStyle w:val="Normal"/>
        <w:widowControl w:val="false"/>
        <w:numPr>
          <w:ilvl w:val="0"/>
          <w:numId w:val="1"/>
        </w:numPr>
        <w:autoSpaceDE w:val="false"/>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Οι γενετικά τροποποιημένοι οργανισμοί συμβάλουν επίσης στην κατασκευή θρεπτικών ουσιών, όπως αντισωμάτων που οδηγούν στην ουσία πολλών ασθενειών.</w:t>
      </w:r>
    </w:p>
    <w:p>
      <w:pPr>
        <w:pStyle w:val="Normal"/>
        <w:widowControl w:val="false"/>
        <w:autoSpaceDE w:val="false"/>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00B050"/>
          <w:sz w:val="24"/>
          <w:szCs w:val="24"/>
        </w:rPr>
        <w:t>Ζωικούς οργανισμούς</w:t>
      </w:r>
    </w:p>
    <w:p>
      <w:pPr>
        <w:pStyle w:val="Normal"/>
        <w:widowControl w:val="false"/>
        <w:numPr>
          <w:ilvl w:val="0"/>
          <w:numId w:val="1"/>
        </w:numPr>
        <w:autoSpaceDE w:val="false"/>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Με την κατανάλωση τροποποιημένων οργανισμών έχει παρατηρηθεί η εμφάνιση συχνών αλλεργικών κρίσεων σε άτομα που είναι επιρρεπή σε συγκεκριμένες αλλεργίες. Ωστόσο έρευνες δείχνουν ότι ο κίνδυνος αλλεργίας που αναφέρεται συχνά δεν είναι υψηλότερες συγκριτικά με τα υπόλοιπα τρόφιμα. Ακόμη η πρόσληψη αντιβιοτικών ουσιών στον ανθρώπινο οργανισμό μέσω των γενετικά τροποποιημένων οργανισμών προκαλεί την αύξηση της ανθεκτικότητας του σε αυτές. Αυτό έχει ως συνέπεια την αποτελεσματικότητα  των αντιβιοτικών στον οργανισμό  όταν αυτό είναι αναγκαίο </w:t>
      </w:r>
      <w:r>
        <w:rPr>
          <w:rFonts w:cs="Times New Roman" w:ascii="Times New Roman" w:hAnsi="Times New Roman"/>
          <w:color w:val="FF0000"/>
          <w:sz w:val="24"/>
          <w:szCs w:val="24"/>
        </w:rPr>
        <w:t xml:space="preserve">π.χ. </w:t>
      </w:r>
      <w:r>
        <w:rPr>
          <w:rFonts w:cs="Times New Roman" w:ascii="Times New Roman" w:hAnsi="Times New Roman"/>
          <w:color w:val="000000"/>
          <w:sz w:val="24"/>
          <w:szCs w:val="24"/>
        </w:rPr>
        <w:t>στην ανάρρωση κάποιον ασθενειών. Ασυνήθιστα υψηλή και καθυστέρηση ανάπτυξης να παρασκευάζουν απόγονοι πειραματόζωων τρεφόμενα με γενετικά τροποποιημένη σόγια. Παρόλο που υπάρχουν σοβαρές ανησυχίες για την ασφάλεια των μεταλλαγμένων τροφίμων, τα συστήματα ελέγχου είναι ανεπαρκή.</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00B050"/>
          <w:sz w:val="24"/>
          <w:szCs w:val="24"/>
        </w:rPr>
        <w:t>Στο περιβάλλον</w:t>
      </w:r>
    </w:p>
    <w:p>
      <w:pPr>
        <w:pStyle w:val="Normal"/>
        <w:widowControl w:val="false"/>
        <w:numPr>
          <w:ilvl w:val="0"/>
          <w:numId w:val="1"/>
        </w:numPr>
        <w:autoSpaceDE w:val="false"/>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Έρευνες δείχνουν ότι η γύρη από ένα μεταλλαγμένο καλαμπόκι, σκοτώνει κατά χιλιάδες ένα είδος  πεταλούδας. Αυτό μας οδηγεί στο συμπέρασμα ότι διαταράσσεται και η ισορροπία του περιβάλλοντος  και συνεπώς επηρεάζονται οι τροφικές αλυσίδες. Πολλοί υποστηρίζουν ότι τα γενετικά τροποποιημένα τρόφιμα θα έχουν αντίστοιχα αποτελέσματα με αυτά των εντομοκτόνων όπως τα κουνούπια απέκτησαν ανθεκτικότητα σε ισχυρά εντομοκτόνα παρομοίως και τώρα το περιβάλλον θα δημιουργήσει ένα είδος εντόμων προκειμένου να είναι ανθεκτικά νέα τρόφιμα με τις νέες ιδιότητες.</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00B050"/>
          <w:sz w:val="24"/>
          <w:szCs w:val="24"/>
        </w:rPr>
        <w:t>Η γνώμη του ειδικού</w:t>
      </w:r>
    </w:p>
    <w:p>
      <w:pPr>
        <w:pStyle w:val="Normal"/>
        <w:widowControl w:val="false"/>
        <w:numPr>
          <w:ilvl w:val="0"/>
          <w:numId w:val="1"/>
        </w:numPr>
        <w:autoSpaceDE w:val="false"/>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Ο πρώτος και ίσως σημαντικότερος προβληματισμός είναι οι πιθανές αλλεργικές αντιδράσεις. Οι γενετικοί τροποποιημένοι οργανισμοί δύναται να προκαλέσουν γνωστές ή άγνωστες αλλεργικές  αντιδράσεις. Όταν κάποιος είναι αλλεργικός σε συγκεκριμένα τρόφιμα, τότε τα γνωρίζει και τα αποφεύγει. Στην προκειμένη περίπτωση όμως είναι σχεδόν αδύνατο να γνωρίζουμε  από πιο τρόφιμο λαμβάνεται το γονίδιο και τοποθετείτε στο τελικό προϊόν. Έτσι είναι πιθανό να καταναλώσουμε έμμεσα τρόφιμα που γνωρίζουμε ότι είμαστε αλλεργικοί. Επιπλέον η εισαγωγή νέων γονιδίων σε υπάρχοντες οργανισμούς μπορεί να δημιουργήσει νέες αλλεργιογόνες ουσίες  οι οποίες μπορούν να παρουσιάσουν εντονότερες δράσεις και συμπτώματα σε επιδεκτικούς οργανισμούς όπως τα παιδιά. Δεν πρέπει να παραβλέψουμε το γεγονός, ότι οι αλλεργιογόνες αυτές ουσίες δεν είναι δυνατόν να εντοπισθούν στο εργαστήριο, πριν βγουν στην αγορά ώστε να αξιολογηθεί η δράση τους ή τα συμπτώματα που μπορεί να προκαλέσουν. Σε περιβαλλοντικό και οικονομικό επίπεδο αναφέρεται ότι η παραγωγή γενετικώς τροποποιημένων τροφίμων είναι πιθανόν να μειώσει την ποικιλομορφία των φυτών και να περιορίσει την εμπορική τους εκμετάλλευση μόνο σε μερικές μεγάλες βιομηχανίες τροφίμων. Τέλος η νομοθεσία για την αξιολόγηση της ασφάλειας σχετικά με την κατανάλωση τέτοιων προϊόντων είναι ελλιπής. Έτσι αναγκαζόμαστε να στηρίζουμε τις ελπίδες μας συχνά στην ευαισθησία των εκάστοτε εταιριών παραγωγής. Ευτυχώς όμως χάρη στην αρνητική ή επιφυλακτική στάση πολλών φορείων για την προάσπιση των δικαιωμάτων του καταναλωτή και της προστασίας του περιβάλλοντος έχουν υποχρεώσει τα ανάλογα όργανα της Ευρωπαϊκής Ένωσης στην θέσπιση νόμων που υποχρεώνουν τις εταιρείες να αναγράφουν εμφανώς στις συσκευασίες των προϊόντων εάν είναι ή περιέχουν συστατικά που είναι γενετικώς τροποποιημένα.</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00B050"/>
          <w:sz w:val="24"/>
          <w:szCs w:val="24"/>
        </w:rPr>
        <w:t>Η τελική απόφαση</w:t>
      </w:r>
    </w:p>
    <w:p>
      <w:pPr>
        <w:pStyle w:val="Normal"/>
        <w:widowControl w:val="false"/>
        <w:numPr>
          <w:ilvl w:val="0"/>
          <w:numId w:val="1"/>
        </w:numPr>
        <w:autoSpaceDE w:val="false"/>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Αν αναρωτιέστε κατά πόσο εσείς τυχαίνει να καταναλώνετε τέτοια προϊόντα, τότε πρέπει να γνωρίζεται ότι στην πραγματικότητα τρώτε αρκετά συχνά χωρίς να το γνωρίζετε κατανάλωση φυτικών ελαίων ή πρόσθετων σε εστιατόρια ή στο σπίτι συχνά είναι ή περιέχουν τέτοια συστατικά. Συχνά τέτοια συστατικά υπάρχουν ακόμα και σε τροφές για μωρά. Παρόλα αυτά, η τελική επιλογή είναι στην διάθεση του συνειδητοποιημένου καταναλωτή. Μπορεί, εάν κάποιος θέλει να αποφύγει την κατανάλωση τέτοιων τροφίμων αγοράζοντας μόνο οργανικά-βιολογικά τρόφιμα. Επίσης, η προσεκτική ανάγνωση των ετικετών των συσκευασμένων τροφίμων μπορεί να σας ενημερώσει για την πιθανή ύπαρξη  γενετικώς τροποποιημένων τροφίμων στο προϊόν σας. Στη σύγχρονη καθημερινότητα και αγορά, το μόνο που μπορεί να προφυλάξει τον καταναλωτή είναι η συνείδησή του.</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FFC000"/>
          <w:sz w:val="24"/>
          <w:szCs w:val="24"/>
        </w:rPr>
        <w:t>Καταναλωτές πειραματόζωα</w:t>
      </w:r>
    </w:p>
    <w:p>
      <w:pPr>
        <w:pStyle w:val="Normal"/>
        <w:widowControl w:val="false"/>
        <w:numPr>
          <w:ilvl w:val="0"/>
          <w:numId w:val="1"/>
        </w:numPr>
        <w:autoSpaceDE w:val="false"/>
        <w:ind w:left="0" w:right="0" w:hanging="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Γονίδια: </w:t>
      </w:r>
      <w:r>
        <w:rPr>
          <w:rFonts w:cs="Times New Roman" w:ascii="Times New Roman" w:hAnsi="Times New Roman"/>
          <w:color w:val="000000"/>
          <w:sz w:val="24"/>
          <w:szCs w:val="24"/>
        </w:rPr>
        <w:t>μεταφέρονται από τον έναν οργανισμό στον άλλο και τα όρια της φύσης ξεπερνιούνται: γονίδια από βόδια τοποθετούνται σε ψάρια, γονίδια από πουλερικά, σκόρους, σκορπιούς εισάγονται στις πατάτες. Η εφαρμογή των νέων μεθόδων της γενετικής μηχανικής δίνει στα τροποποιημένα ζώα και φυτά νέες ιδιότητες δίχως αυτές να γίνονται αντιληπτές, τουλάχιστον από την εξωτερική τους εμφάνιση. Αλλά ούτε στο προϊόν που φτάνουν τελικά είναι υποχρεωτική η σήμανση νέες τεχνολογίες στην παραγωγή τροφίμων φέρνουν τους καταναλωτές μπροστά σε ένα νέο ρίσκο. Σύμφωνα μάλιστα με τον Οργανισμό Πιστοποίησης και Ελέγχου Βιολογικών Προϊόντων ΔΗΩ, πάνω από 50 είδη ζώων και φυτών που χρησιμοποιούνται στις τροφές μας τροποποιούνται γενετικά.</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FFC000"/>
          <w:sz w:val="24"/>
          <w:szCs w:val="24"/>
        </w:rPr>
        <w:t>Η εφαρμογή των μεθόδων της γενετικής μηχανικής στην παραγωγή τροφίμων μας φέρνει όλους μπροστά σε νέο ρίσκο. Τι ακριβώς εννοούμε όταν λέμε γενετικά τροποποιημένα προϊόντα;</w:t>
      </w:r>
    </w:p>
    <w:p>
      <w:pPr>
        <w:pStyle w:val="Normal"/>
        <w:widowControl w:val="false"/>
        <w:numPr>
          <w:ilvl w:val="0"/>
          <w:numId w:val="1"/>
        </w:numPr>
        <w:autoSpaceDE w:val="false"/>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Με την τροποποίηση ή την μετάλλαξη που πραγματοποιούνται με την γενετική μηχανική εισάγονται ξένα γονίδια στο πυρήνα του κυττάρου ενός φυτού, ενός μικροοργανισμού ή ενός ζώου. ΟΙ γενετικά τροποποιημένοι οργανισμοί ονομάζονται και διαγονιδιακοί. Τα γονίδια μπορούν να μεταφερθούν πέρα από τα όρια του είδους του οργανισμού π.χ. από ψάρι σε δέντρο, από τον άνθρωπο σε ποντίκι, σε αρουραίο, σε πρόβατο, σε χοίρο, σε κατσίκα και σε βόδι από τα ζώα και τον άνθρωπο σε βακτηρίδια και από μικροοργανισμούς σε φυτά. Τα γενετικά τροποποιημένα προϊόντα μπορούν να διαχωριστούν σε δύο είδη: Στα προϊόντα που είναι ήδη διαγονιδιακά, π.χ. πατάτα που φέρει ένα ξένο γονίδιο με αυθεντικότητα σε ζιζανιοκτόνο. Σε προϊόντα που είναι διαγονιδιακοί οργανισμοί στους οποίους έχουν εισαχθεί βακτηρίδια με ξένα γονίδια π.χ. στο γιαούρτι, μαγιές, με ξένα γονίδια στην μπύρα, βακτηρίδια με ξένα γονίδια στην επιφάνεια του κρέατος. Υπάρχουν και προϊόντα που έχουν δημιουργηθεί από διαγονιδιακούς οργανισμούς, όπως γενετικά τροποποιημένα βακτηρίδια που παράγουν αυξητικές ορμόνες σε βόδια, γενετικά τροποποιημένες μαγιές που παράγουν ένζυμα για να χρησιμοποιηθούν στην μπύρα, στους χυμούς και στην αρτοποιεία.</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FFC000"/>
          <w:sz w:val="24"/>
          <w:szCs w:val="24"/>
        </w:rPr>
        <w:t>Κυκλοφορούν ευρέως στην αγορά γενετικά τροποποιημένα προϊόντα;</w:t>
      </w:r>
    </w:p>
    <w:p>
      <w:pPr>
        <w:pStyle w:val="Normal"/>
        <w:widowControl w:val="false"/>
        <w:numPr>
          <w:ilvl w:val="0"/>
          <w:numId w:val="1"/>
        </w:numPr>
        <w:autoSpaceDE w:val="false"/>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Ακόμη δεν υπάρχει παγκοσμίως κανένα γενετικά τροποποιημένο ζώο στις πρακτικές εφαρμογές στην κτηνοτροφία, αλλά υπάρχουν στην επιστημονική έρευνα. Έχουν όμως εγκριθεί δύο είδη φυτών στην Ε.Ε: η ελαιοκράμβη και τα καλαμπόκι, ενώ ένα είδος ντομάτας βρίσκεται στην διαδικασία έγκρισης. Όλα τα άλλα γενετικά τροποποιημένα φυτά βρίσκονται ακόμη στο πειραματικό στάδιο, όπως επίσης και τα διαγονιδιακά βακτήρια</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FFC000"/>
          <w:sz w:val="24"/>
          <w:szCs w:val="24"/>
        </w:rPr>
        <w:t>Υπάρχει περίπτωση να καταναλώνουμε μεταλλαγμένα τρόφιμα χωρίς να το γνωρίζουμε;</w:t>
      </w:r>
    </w:p>
    <w:p>
      <w:pPr>
        <w:pStyle w:val="Normal"/>
        <w:widowControl w:val="false"/>
        <w:numPr>
          <w:ilvl w:val="0"/>
          <w:numId w:val="1"/>
        </w:numPr>
        <w:autoSpaceDE w:val="false"/>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Για την διακίνηση στην αγορά προϊόντων που προέρχονται από γενετικά τροποποιημένους οργανισμούς δεν απαιτείται άδεια κυκλοφορίας σύμφωνα με τους κανονισμούς της Ε.Ε για τη γενετική μηχανική. Έτσι η χρήση ενζύμων από γενετικά τροποποιημένα βακτήρια και μαγιές δεν απαιτεί κανέναν άλλο έλεγχο, παρά το ίδιο που απαιτείται για τα ένζυμα από μη γενετικά τροποποιημένους οργανισμούς. Σήμερα η βιομηχανία δεν είναι υποχρεωμένη μαζί με τα γενετικά τροποποιημένα προϊόντα να παρέχει και την μέθοδο ελέγχου.</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color w:val="FFC000"/>
          <w:sz w:val="24"/>
          <w:szCs w:val="24"/>
        </w:rPr>
        <w:t>ΟΙ παραγωγοί τροποποιημένων προϊόντων ισχυρίζονται βεβαίως ότι έχουν κάνει τους απαραίτητους ελέγχους και ότι τα αγαθά τους είναι απολύτως υγιεινά. Τότε γιατί εναντιώνονται στην σήμανσή τους;</w:t>
      </w:r>
    </w:p>
    <w:p>
      <w:pPr>
        <w:pStyle w:val="Normal"/>
        <w:widowControl w:val="false"/>
        <w:numPr>
          <w:ilvl w:val="0"/>
          <w:numId w:val="1"/>
        </w:numPr>
        <w:autoSpaceDE w:val="false"/>
        <w:ind w:left="0" w:right="0" w:hanging="360"/>
        <w:rPr>
          <w:rFonts w:ascii="Times New Roman" w:hAnsi="Times New Roman" w:cs="Times New Roman"/>
          <w:b/>
          <w:b/>
          <w:bCs/>
          <w:color w:val="666666"/>
          <w:sz w:val="24"/>
          <w:szCs w:val="24"/>
        </w:rPr>
      </w:pPr>
      <w:r>
        <w:rPr>
          <w:rFonts w:cs="Times New Roman" w:ascii="Times New Roman" w:hAnsi="Times New Roman"/>
          <w:color w:val="000000"/>
          <w:sz w:val="24"/>
          <w:szCs w:val="24"/>
        </w:rPr>
        <w:t>Κανένας δεν γνωρίζει αν τα προϊόντα είναι πράγματι υγιεινά. Το μαζικό πείραμα αρχίζει τώρα. Για την έγκριση γενετικά τροποποιημένων προϊόντων δεν απαιτείται να έχει γίνει προηγουμένως έρευνα στους ανθρώπους. Δημοσκοπήσεις στις χώρες τις Ε.Ε. αποδεικνύουν ήδη από χρόνια την αρνητική στάση των καταναλωτών για τις γενετικές τροφές. Κατά συνέπεια οι παραγωγοί τους φοβούνται ότι αν υπάρχει σήμανση οι πολίτες δεν θα επιλέγουν.</w:t>
      </w:r>
    </w:p>
    <w:p>
      <w:pPr>
        <w:pStyle w:val="Normal"/>
        <w:widowControl w:val="false"/>
        <w:tabs>
          <w:tab w:val="clear" w:pos="720"/>
          <w:tab w:val="left" w:pos="1420" w:leader="none"/>
          <w:tab w:val="left" w:pos="1846" w:leader="none"/>
        </w:tabs>
        <w:autoSpaceDE w:val="false"/>
        <w:rPr>
          <w:rFonts w:ascii="Times New Roman" w:hAnsi="Times New Roman" w:cs="Times New Roman"/>
          <w:b/>
          <w:b/>
          <w:bCs/>
          <w:color w:val="666666"/>
          <w:sz w:val="24"/>
          <w:szCs w:val="24"/>
        </w:rPr>
      </w:pPr>
      <w:r>
        <w:rPr>
          <w:rFonts w:cs="Times New Roman" w:ascii="Times New Roman" w:hAnsi="Times New Roman"/>
          <w:b/>
          <w:bCs/>
          <w:color w:val="666666"/>
          <w:sz w:val="24"/>
          <w:szCs w:val="24"/>
        </w:rPr>
      </w:r>
    </w:p>
    <w:p>
      <w:pPr>
        <w:pStyle w:val="Normal"/>
        <w:widowControl w:val="false"/>
        <w:autoSpaceDE w:val="false"/>
        <w:ind w:left="2520" w:right="0" w:hanging="0"/>
        <w:rPr>
          <w:rFonts w:ascii="Times New Roman" w:hAnsi="Times New Roman" w:cs="Times New Roman"/>
          <w:b/>
          <w:b/>
          <w:bCs/>
          <w:color w:val="9C85C0"/>
          <w:sz w:val="24"/>
          <w:szCs w:val="24"/>
        </w:rPr>
      </w:pPr>
      <w:r>
        <w:rPr>
          <w:rFonts w:cs="Times New Roman" w:ascii="Times New Roman" w:hAnsi="Times New Roman"/>
          <w:b/>
          <w:bCs/>
          <w:color w:val="9C85C0"/>
          <w:sz w:val="24"/>
          <w:szCs w:val="24"/>
        </w:rPr>
      </w:r>
    </w:p>
    <w:p>
      <w:pPr>
        <w:pStyle w:val="Normal"/>
        <w:widowControl w:val="false"/>
        <w:autoSpaceDE w:val="false"/>
        <w:ind w:left="2520" w:right="0" w:hanging="0"/>
        <w:rPr>
          <w:rFonts w:ascii="Times New Roman" w:hAnsi="Times New Roman" w:cs="Times New Roman"/>
          <w:b/>
          <w:b/>
          <w:bCs/>
          <w:color w:val="9E7C7C"/>
          <w:sz w:val="24"/>
          <w:szCs w:val="24"/>
        </w:rPr>
      </w:pPr>
      <w:r>
        <w:rPr>
          <w:rFonts w:cs="Times New Roman" w:ascii="Times New Roman" w:hAnsi="Times New Roman"/>
          <w:b/>
          <w:bCs/>
          <w:color w:val="9E7C7C"/>
          <w:sz w:val="24"/>
          <w:szCs w:val="24"/>
        </w:rPr>
      </w:r>
    </w:p>
    <w:p>
      <w:pPr>
        <w:pStyle w:val="Normal"/>
        <w:widowControl w:val="false"/>
        <w:autoSpaceDE w:val="false"/>
        <w:rPr>
          <w:rFonts w:ascii="Times New Roman" w:hAnsi="Times New Roman" w:cs="Times New Roman"/>
          <w:b/>
          <w:b/>
          <w:bCs/>
          <w:color w:val="9E7C7C"/>
          <w:sz w:val="24"/>
          <w:szCs w:val="24"/>
        </w:rPr>
      </w:pPr>
      <w:r>
        <w:rPr>
          <w:rFonts w:cs="Times New Roman" w:ascii="Times New Roman" w:hAnsi="Times New Roman"/>
          <w:b/>
          <w:bCs/>
          <w:color w:val="9E7C7C"/>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lang w:val="en-US"/>
        </w:rPr>
        <w:t>OMA</w:t>
      </w:r>
      <w:r>
        <w:rPr>
          <w:b/>
          <w:sz w:val="24"/>
          <w:szCs w:val="24"/>
        </w:rPr>
        <w:t>ΔΑ ΕΡΓΑΣΙΑΣ</w:t>
      </w:r>
    </w:p>
    <w:p>
      <w:pPr>
        <w:pStyle w:val="Normal"/>
        <w:jc w:val="both"/>
        <w:rPr>
          <w:sz w:val="24"/>
          <w:szCs w:val="24"/>
        </w:rPr>
      </w:pPr>
      <w:r>
        <w:rPr>
          <w:sz w:val="24"/>
          <w:szCs w:val="24"/>
        </w:rPr>
        <w:t>Μασούρας Κλεάνθης</w:t>
      </w:r>
    </w:p>
    <w:p>
      <w:pPr>
        <w:pStyle w:val="Normal"/>
        <w:jc w:val="both"/>
        <w:rPr>
          <w:sz w:val="24"/>
          <w:szCs w:val="24"/>
        </w:rPr>
      </w:pPr>
      <w:r>
        <w:rPr>
          <w:sz w:val="24"/>
          <w:szCs w:val="24"/>
        </w:rPr>
        <w:t>Μπλιάμπλιας Δημήτριος</w:t>
      </w:r>
    </w:p>
    <w:p>
      <w:pPr>
        <w:pStyle w:val="Normal"/>
        <w:jc w:val="both"/>
        <w:rPr>
          <w:sz w:val="24"/>
          <w:szCs w:val="24"/>
        </w:rPr>
      </w:pPr>
      <w:r>
        <w:rPr>
          <w:sz w:val="24"/>
          <w:szCs w:val="24"/>
        </w:rPr>
        <w:t>Μπουρίτα Βασιλική</w:t>
      </w:r>
    </w:p>
    <w:p>
      <w:pPr>
        <w:pStyle w:val="Normal"/>
        <w:jc w:val="both"/>
        <w:rPr>
          <w:sz w:val="24"/>
          <w:szCs w:val="24"/>
        </w:rPr>
      </w:pPr>
      <w:r>
        <w:rPr>
          <w:sz w:val="24"/>
          <w:szCs w:val="24"/>
        </w:rPr>
        <w:t>Μπουρίτα Μαρία</w:t>
      </w:r>
    </w:p>
    <w:p>
      <w:pPr>
        <w:pStyle w:val="Normal"/>
        <w:jc w:val="both"/>
        <w:rPr>
          <w:sz w:val="24"/>
          <w:szCs w:val="24"/>
        </w:rPr>
      </w:pPr>
      <w:r>
        <w:rPr>
          <w:sz w:val="24"/>
          <w:szCs w:val="24"/>
        </w:rPr>
        <w:t>Ντούκα Κλεάνθης</w:t>
      </w:r>
    </w:p>
    <w:p>
      <w:pPr>
        <w:pStyle w:val="Normal"/>
        <w:jc w:val="both"/>
        <w:rPr>
          <w:sz w:val="24"/>
          <w:szCs w:val="24"/>
        </w:rPr>
      </w:pPr>
      <w:r>
        <w:rPr>
          <w:sz w:val="24"/>
          <w:szCs w:val="24"/>
        </w:rPr>
        <w:t>Παναγιωτόπουλος Ιωάννης</w:t>
      </w:r>
    </w:p>
    <w:p>
      <w:pPr>
        <w:pStyle w:val="Normal"/>
        <w:jc w:val="both"/>
        <w:rPr>
          <w:sz w:val="24"/>
          <w:szCs w:val="24"/>
        </w:rPr>
      </w:pPr>
      <w:r>
        <w:rPr>
          <w:sz w:val="24"/>
          <w:szCs w:val="24"/>
        </w:rPr>
        <w:t>Πατσιτός Σταύρος</w:t>
      </w:r>
    </w:p>
    <w:p>
      <w:pPr>
        <w:pStyle w:val="Normal"/>
        <w:jc w:val="both"/>
        <w:rPr>
          <w:sz w:val="24"/>
          <w:szCs w:val="24"/>
        </w:rPr>
      </w:pPr>
      <w:r>
        <w:rPr>
          <w:sz w:val="24"/>
          <w:szCs w:val="24"/>
        </w:rPr>
        <w:t>Πυρόβολου Ευαγγελία</w:t>
      </w:r>
    </w:p>
    <w:p>
      <w:pPr>
        <w:pStyle w:val="Normal"/>
        <w:jc w:val="both"/>
        <w:rPr>
          <w:sz w:val="24"/>
          <w:szCs w:val="24"/>
        </w:rPr>
      </w:pPr>
      <w:r>
        <w:rPr>
          <w:sz w:val="24"/>
          <w:szCs w:val="24"/>
        </w:rPr>
        <w:t xml:space="preserve">ΡαΪλης Ηλίας </w:t>
      </w:r>
    </w:p>
    <w:p>
      <w:pPr>
        <w:pStyle w:val="Normal"/>
        <w:jc w:val="both"/>
        <w:rPr>
          <w:sz w:val="24"/>
          <w:szCs w:val="24"/>
        </w:rPr>
      </w:pPr>
      <w:r>
        <w:rPr>
          <w:sz w:val="24"/>
          <w:szCs w:val="24"/>
        </w:rPr>
        <w:t>Σαμαρά Δήμητρα</w:t>
      </w:r>
    </w:p>
    <w:p>
      <w:pPr>
        <w:pStyle w:val="Normal"/>
        <w:jc w:val="both"/>
        <w:rPr>
          <w:sz w:val="24"/>
          <w:szCs w:val="24"/>
        </w:rPr>
      </w:pPr>
      <w:r>
        <w:rPr>
          <w:sz w:val="24"/>
          <w:szCs w:val="24"/>
        </w:rPr>
        <w:t>Σκεντέρι Στέλλα</w:t>
      </w:r>
    </w:p>
    <w:p>
      <w:pPr>
        <w:pStyle w:val="Normal"/>
        <w:jc w:val="both"/>
        <w:rPr>
          <w:sz w:val="24"/>
          <w:szCs w:val="24"/>
        </w:rPr>
      </w:pPr>
      <w:r>
        <w:rPr>
          <w:sz w:val="24"/>
          <w:szCs w:val="24"/>
        </w:rPr>
        <w:t>Σούρλα Ελένη</w:t>
      </w:r>
    </w:p>
    <w:p>
      <w:pPr>
        <w:pStyle w:val="Normal"/>
        <w:jc w:val="both"/>
        <w:rPr>
          <w:sz w:val="24"/>
          <w:szCs w:val="24"/>
        </w:rPr>
      </w:pPr>
      <w:r>
        <w:rPr>
          <w:sz w:val="24"/>
          <w:szCs w:val="24"/>
        </w:rPr>
        <w:t>Τέγου Κων/να</w:t>
      </w:r>
    </w:p>
    <w:p>
      <w:pPr>
        <w:pStyle w:val="Normal"/>
        <w:jc w:val="both"/>
        <w:rPr>
          <w:sz w:val="24"/>
          <w:szCs w:val="24"/>
        </w:rPr>
      </w:pPr>
      <w:r>
        <w:rPr>
          <w:sz w:val="24"/>
          <w:szCs w:val="24"/>
        </w:rPr>
        <w:t>Τηλιοπούλπου Αικατερίνη</w:t>
      </w:r>
    </w:p>
    <w:p>
      <w:pPr>
        <w:pStyle w:val="Normal"/>
        <w:jc w:val="both"/>
        <w:rPr>
          <w:sz w:val="24"/>
          <w:szCs w:val="24"/>
        </w:rPr>
      </w:pPr>
      <w:r>
        <w:rPr>
          <w:sz w:val="24"/>
          <w:szCs w:val="24"/>
        </w:rPr>
        <w:t>Τίρχας Παναγιώτης</w:t>
      </w:r>
    </w:p>
    <w:p>
      <w:pPr>
        <w:pStyle w:val="Normal"/>
        <w:jc w:val="both"/>
        <w:rPr>
          <w:sz w:val="24"/>
          <w:szCs w:val="24"/>
        </w:rPr>
      </w:pPr>
      <w:r>
        <w:rPr>
          <w:sz w:val="24"/>
          <w:szCs w:val="24"/>
        </w:rPr>
        <w:t>Τσοπούρογλου Σοφία</w:t>
      </w:r>
    </w:p>
    <w:p>
      <w:pPr>
        <w:pStyle w:val="Normal"/>
        <w:jc w:val="both"/>
        <w:rPr>
          <w:sz w:val="24"/>
          <w:szCs w:val="24"/>
        </w:rPr>
      </w:pPr>
      <w:r>
        <w:rPr>
          <w:sz w:val="24"/>
          <w:szCs w:val="24"/>
        </w:rPr>
        <w:t>Χαλκιάς Δημήτριος</w:t>
      </w:r>
    </w:p>
    <w:p>
      <w:pPr>
        <w:pStyle w:val="Normal"/>
        <w:jc w:val="both"/>
        <w:rPr>
          <w:sz w:val="24"/>
          <w:szCs w:val="24"/>
        </w:rPr>
      </w:pPr>
      <w:r>
        <w:rPr>
          <w:sz w:val="24"/>
          <w:szCs w:val="24"/>
        </w:rPr>
        <w:t>Χατζηλιάδης Βασίλειος</w:t>
      </w:r>
    </w:p>
    <w:p>
      <w:pPr>
        <w:pStyle w:val="Normal"/>
        <w:spacing w:before="0" w:after="200"/>
        <w:jc w:val="both"/>
        <w:rPr>
          <w:sz w:val="24"/>
          <w:szCs w:val="24"/>
        </w:rPr>
      </w:pPr>
      <w:r>
        <w:rPr>
          <w:sz w:val="24"/>
          <w:szCs w:val="24"/>
        </w:rPr>
        <w:t xml:space="preserve">Χριστόφορος Ευθύμιος </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sz w:val="24"/>
        <w:szCs w:val="24"/>
        <w:color w:val="9E7C7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character" w:styleId="WW8Num1z0">
    <w:name w:val="WW8Num1z0"/>
    <w:qFormat/>
    <w:rPr>
      <w:rFonts w:ascii="Symbol" w:hAnsi="Symbol" w:cs="Symbol"/>
      <w:color w:val="9E7C7C"/>
      <w:sz w:val="24"/>
      <w:szCs w:val="24"/>
    </w:rPr>
  </w:style>
  <w:style w:type="character" w:styleId="WW8NumSt1z0">
    <w:name w:val="WW8NumSt1z0"/>
    <w:qFormat/>
    <w:rPr>
      <w:rFonts w:ascii="Symbol" w:hAnsi="Symbol" w:cs="Symbol"/>
      <w:color w:val="9E7C7C"/>
      <w:sz w:val="24"/>
      <w:szCs w:val="24"/>
    </w:rPr>
  </w:style>
  <w:style w:type="character" w:styleId="Style14">
    <w:name w:val="Προεπιλεγμένη γραμματοσειρά"/>
    <w:qFormat/>
    <w:rPr/>
  </w:style>
  <w:style w:type="character" w:styleId="DocumentMapChar">
    <w:name w:val="Document Map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Χάρτης εγγράφου"/>
    <w:basedOn w:val="Normal"/>
    <w:qFormat/>
    <w:pPr>
      <w:spacing w:lineRule="auto" w:line="240" w:before="0" w:after="0"/>
    </w:pPr>
    <w:rPr>
      <w:rFonts w:ascii="Tahoma" w:hAnsi="Tahoma" w:cs="Tahoma"/>
      <w:sz w:val="16"/>
      <w:szCs w:val="16"/>
    </w:rPr>
  </w:style>
  <w:style w:type="paragraph" w:styleId="Style19">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ATANTAKE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23:00Z</dcterms:created>
  <dc:creator>user</dc:creator>
  <dc:description/>
  <dc:language>en-US</dc:language>
  <cp:lastModifiedBy>.</cp:lastModifiedBy>
  <dcterms:modified xsi:type="dcterms:W3CDTF">2013-06-11T08:23:00Z</dcterms:modified>
  <cp:revision>2</cp:revision>
  <dc:subject/>
  <dc:title>             </dc:title>
</cp:coreProperties>
</file>